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нято _______апреля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1/2022 «Приобретение жилья детям - сиротам» Идентификационный код закупки: 223370900534037090100100020016810412 (в случае заключения контракта с уполномоченным представителем собственника) от 04.03.2022 г., счетом-фактурой №7 от 23.03.2022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вартира, с кадастровым номером 37:03:010115:351, общей площадью 31,9 кв.м., по адресу: Ивановская область, р-н. Гаврилово-Посадский, г. Гаврилов Посад, ул. Розы Люксембург, д. 28, кв. 60, стоимостью 967827,96 (Девятьсот шестьдесят семь тысяч восемьсот двадцать семь) рублей 96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7-01-10T13:22:00Z</cp:lastPrinted>
  <dcterms:modified xsi:type="dcterms:W3CDTF">2022-04-22T06:56:00Z</dcterms:modified>
  <cp:revision>148</cp:revision>
  <dc:subject/>
  <dc:title>РЕШЕНИЕ</dc:title>
</cp:coreProperties>
</file>