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___апреля 2022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 xml:space="preserve">О согласии на принятие имущества на безвозмездной основе из муниципальной собственности Гаврилово-Посадского город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уководствуясь статьями 14, 50 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 27.02.2013 № 161 (в действующей редакции), решением Совета Гаврилово-Посадского городского поселения Гаврилово-Посадского муниципального района от 30.03.2022 №53 «О передаче органами местного самоуправления Гаврилово-Посадского муниципального района части полномочий по решению вопросов местного значения Гаврилово-Посадского городского поселения Гаврилово-Посадского муниципального района в 2022 году», решением Совета Гаврилово-Посадского муниципального района от 29.03.2022 №107 «О принятии органами местного самоуправления Гаврилово-Посадского муниципального района части полномочий по решению вопросов местного значения Гаврилово-Посадского городского поселения Гаврилово-Посадского муниципального района в 2022 году», соглашением о передаче полномочий в части организации библиотечного обслуживания населения, комплектования и обеспечения сохранности библиотечных фондов библиотек поселения № 6/2022 от 31.03.2022, в целях исполнения полномочий по организации библиотечного обслуживания населения, комплектование и обеспечение сохранности библиотечных фондов библиотек поселения и в соответствии с письменным обращением Главы Гаврилово-Посадского городского поселения, председателя Совета Гаврилово-Посадского городского  Совета, </w:t>
      </w:r>
      <w:r>
        <w:rPr>
          <w:rFonts w:eastAsia="Arial Unicode MS"/>
          <w:sz w:val="28"/>
        </w:rPr>
        <w:t xml:space="preserve">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ринятие на безвозмездной основе из муниципальной собственности Гаврилово - Посадского город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 муниципального учреждения культуры, как имущественного комплекса согласно приложениям 1,2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№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чреждений как имущественных комплексов, предлагаемых к передаче из муниципальной собственности Гаврилово-Посадского город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740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униципальное учреждение культуры «Гаврилово-Посадская городская библиотека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Н 3704563220, КПП 370401001, ОГРН 110370400005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, предлагаемого к передаче из муниципальной собственности Гаврилово-Посадского город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88"/>
        <w:gridCol w:w="1998"/>
        <w:gridCol w:w="1708"/>
        <w:gridCol w:w="2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р-н. Гаврилово-Посадский, г. Гаврилов Посад, ул. 3 Интернационала, д.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37:03:010106:36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м²- 400,2; назначение - нежило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840508,93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303929,12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</w:rPr>
              <w:t>Земельные участки, участки нед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Ивановская область, р-н Гаврилово-Посадский, г. Гаврилов Посад, ул. 3-го Интернационала, дом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37:03:010106: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движимого имущ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ифро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токамера</w:t>
            </w:r>
            <w:r>
              <w:rPr>
                <w:sz w:val="20"/>
                <w:szCs w:val="20"/>
                <w:lang w:val="en-US"/>
              </w:rPr>
              <w:t xml:space="preserve"> Canon Rower Shot A470 Re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2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445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18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3638,43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 w/20962h от 15.12.2014г(Детс.б-к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399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20692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Телевизор Горизон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91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6866,3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й подъемник гусеничный для инвалидов БК С100 с комплектаци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4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70000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160083,31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SAMSU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188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32721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цветной Canon ц.6530р  от 30.12.2013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38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6530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анер</w:t>
            </w:r>
            <w:r>
              <w:rPr>
                <w:sz w:val="20"/>
                <w:szCs w:val="20"/>
                <w:lang w:val="en-US"/>
              </w:rPr>
              <w:t xml:space="preserve"> Canon CanoScan LIDE 120 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en-US"/>
              </w:rPr>
              <w:t xml:space="preserve">.4920 </w:t>
            </w:r>
            <w:r>
              <w:rPr>
                <w:sz w:val="20"/>
                <w:szCs w:val="20"/>
              </w:rPr>
              <w:t>ру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5.04.16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49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4920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Ноутбук Lenovo ц.17240р 12.11.2012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6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7240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Многофункц.устр.Epson Stylus Photo TX650 приоб.30.06.11г(Гор.библ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24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7213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от 23.04.2013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36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7830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атор пост.15.12.2014г ц.4800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40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4800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ц.19544р от30.12.2013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38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9544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Проектор ц.16768р 17.10.2012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59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6768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 электр. ц.5100р 29.12.2016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0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5100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 №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194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23845,76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Panasonic KX -FT984RU-B Blac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99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5404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98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0198,25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Ротекс 06.06.2012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154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26257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9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40320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Экран ц.3715р 18.10.2012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6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3715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9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5072,87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(МФУ Samsunq SCX-4220 (A4.8Mb.18стр.мин,лазерно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024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7220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.питания ц.3225р пост.13.12.17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51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3225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31.03.2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208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8532,16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Системный блок (д/бухгалтера)пост.24.12.15г ц. 37840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49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37840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9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3060,2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19"Samsunq TFT 923NW(NKSH)(1440*900,170/160,300кд/м,1000:1,5ms)ТСО"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02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5975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овщик ц.3001р  от 30.12.2013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384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3001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02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21710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Ротекс приоб.30.06.2011г Гор.биб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2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23682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 Sharp AK-5316 ERU(АЗ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9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36949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 CANON  iR-2016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19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40000,00 руб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интерактивная на подъемном механизме 32’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49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3620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340883,31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Микрофон SENNHEISER XSW 1-825-A (вокальная радиосистема с динам. микроф. Е825 (548-572 MHz)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7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217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беззараживающий бокс для документов VIAR UV-Saf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7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755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LG 43LM5700PLA T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44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350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ьный кулер для в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54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167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 для обеспыливания фондов библиоте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4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279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Моноблок</w:t>
            </w:r>
            <w:r>
              <w:rPr>
                <w:sz w:val="20"/>
                <w:szCs w:val="20"/>
                <w:lang w:val="en-US"/>
              </w:rPr>
              <w:t xml:space="preserve"> Lenovo V30a-22IIL 21,5’’ FHD, Intel Core i3-1005G1, 8G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5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516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Моноблок</w:t>
            </w:r>
            <w:r>
              <w:rPr>
                <w:sz w:val="20"/>
                <w:szCs w:val="20"/>
                <w:lang w:val="en-US"/>
              </w:rPr>
              <w:t xml:space="preserve"> Lenovo V30a-22IIL 21,5’’ FHD, Intel Core i3-1005G1, 8G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5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516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Моноблок</w:t>
            </w:r>
            <w:r>
              <w:rPr>
                <w:sz w:val="20"/>
                <w:szCs w:val="20"/>
                <w:lang w:val="en-US"/>
              </w:rPr>
              <w:t xml:space="preserve"> Lenovo V30a-22IIL 21,5’’ FHD, Intel Core i3-1005G1, 8G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54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516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ый документ-сканер DOKO BS16 (книжны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7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35995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CANON PoverShot SX540H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574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24999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виртуальной реальности (автономный VR шлем Pico G2 4K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7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608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ЕВ-Х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3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548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Экран для проектора 360х270 4:3 настенно-потолочный, моторизирова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3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3875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Epson L6190 цветное, С11СG194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3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394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Pantum M7100DW лазерное ч/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539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8799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, передвижной интерактивный пол для детей "Светлячок" в комплекте по 85 иг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54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2520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21840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глобус Oregon Scientific SG338R, 42 обучающие иг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41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1299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Моноблок</w:t>
            </w:r>
            <w:r>
              <w:rPr>
                <w:sz w:val="20"/>
                <w:szCs w:val="20"/>
                <w:lang w:val="en-US"/>
              </w:rPr>
              <w:t xml:space="preserve"> Lenovo V30a-22IIL 21,5’’ FHD, Intel Core i3-1005G1, 8G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51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516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Lenovo IdeaPad S145-15IIL (81W800K2RK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69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5367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Lenovo IdeaPad S145-15IIL (81W800K2RK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7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5367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Саундбар Sony HT-S700 [5.1; 1000Bт; проводной саб.; HDMI; RCA$ Bluetooth; AUX;  2тыловые колонки, Чер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71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430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"Информация" (Д/О) ц.4100р. пост.30.11.15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45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41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727 (2) для компьюте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189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386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книжный (Д/О) пост.04.11.2016г ц.12900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49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29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Стол круглый ц.5500р 30.12.2016г (Д/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1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55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книжная(Д/О)пост.04.11.2016г ц.7100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49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71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со стеклом №2  ц.5400р 25.12.2012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78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54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"Каскад-1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9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5221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читательских формуляров (Д/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359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4325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204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3335,29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стела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5289,21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читательских формуляров (Д/О) №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361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4325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Шкаф д/книг №1  ц.4600р от 07.05.2013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364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46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ая витрина №3  ц.5900р от 14.11.2014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394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59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ая витрина №1 ц.5900р от 14.11.2014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39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59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а витрина №4 ц.5900р от 14.11.2014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39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59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Выставочная витрина №2 ц.5900р от 14.11.2014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39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59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Стол письм.(д/бухгалтера)пост.29.12.15г ц.10000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494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00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еб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20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4137,23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 "Вега-2" итал.оре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20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3505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 29.11.2011г ц.-780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51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78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 29.11.2011г ц.-780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5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78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 29.11.2011г ц.-780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15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78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727(1) для компьюте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20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386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"Информация"ц.5050р. пост. 30.11.15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449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505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Шкаф д/книг ц.5000р от 14.11.2014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39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50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"Центр муниц.информ-и" ц.4600р пост.30.11.15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451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46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ягк.мебели(диван ц.8700р кресло ц.6400р)от27.11.13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371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51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 29.11.2011г ц.-780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49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78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Шкаф книжный № 2ц.5900р 25.12.2012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7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59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2-дверный 29.11.2011г ц.5400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48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54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2-дверный 29.11.2011г ц.5900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14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59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жник (картотек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5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80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Шкаф книжный со стеклом №4 ц.5400р 25.12.2012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8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54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Шкаф д/книг со стеклом ц.6000р от 14.11.1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389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60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 №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20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6974,76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со стеклом №3 ц.5400р 25.12.2012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79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54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. 07.06.2012г ц.3500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5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35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201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6974,76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волновая печь ц.3850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4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385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мен.без тумбовый ц.2400р от07.05.2013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36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24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Шкаф 2-дверный ц.5500р 18.11.20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4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55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со стеклом №1 ц.5400р 25.12.2012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74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54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/книг №3 ц.4600р от 07.05.2013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36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46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№1 ц.5900р 25.12.2012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7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59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ц.4000р от 14.11.2014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388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40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Шкаф д/книг №2 ц.4600р от07.05.2013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36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46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 29.11.2011г ц.-780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15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78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уководителя ц.15000р от14.11.2014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38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50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/книг №4 ц.4800р от23.05.2013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37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48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Стеллаж 700*300(500)*27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64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06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>
          <w:trHeight w:val="19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700*300(500)*27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6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20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ресло д/чтен и отдых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56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457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стеллаж-див. 1800*1100*1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68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4026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библиот. 1 раб место, уг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3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20553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1500*250*2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24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35363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1830*560*27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2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20883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1830*560*27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2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20883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одностор 1000*300*27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2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4193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аталожный 643*500*1350 24я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55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390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/формул. 16ящ 700*500*13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5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290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одностор 1000*300*27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28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4193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бъемные "Буккроссинг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4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4065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я доска 0,7х1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548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05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2хстор 1050*420*27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29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17863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Стеллаж 2хстор 1050*420*27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3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7863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библ.2 раб. места, уг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31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43863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Паровозик 1400*450*1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52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23523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стеллаж-див. 1800*1100*1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6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4026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уквы объемные "Книгоград",IT-зона","Досуг-холл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5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89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/хоз.инвент. 800*400*2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3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317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ум для досуг хол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534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189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107576,16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дежды для сцены и ок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3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263865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238735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ум для детской площад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4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238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/док. дв. стек 600*400*21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5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23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стеллаж книж. 790*360*27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558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20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стеллаж книж. 790*360*27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59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балансовая стоимость -120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стеллаж книж. 790*360*27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6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20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700*300(500)*27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61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06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700*300(500)*27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Инвентарный номер-00000000000056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06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700*300(500)*27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-00000000000056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106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основные средства-иное движимое имущество учреж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48757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-2808001,19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20.04.2022 г. – 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Гаврилово-Посадская городская библиоте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63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, находящиеся в оперативном учете стоимостью менее 10000 руб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 Ивановская область, город Гаврилов Посад, улица 3-го Интернационала, дом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411 ед.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-1233349,19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205" w:leader="none"/>
      </w:tabs>
      <w:suppressAutoHyphens w:val="true"/>
      <w:outlineLvl w:val="4"/>
    </w:pPr>
    <w:rPr>
      <w:rFonts w:ascii="Courier New" w:hAnsi="Courier New" w:eastAsia="SimSun;宋体" w:cs="Courier New"/>
      <w:b/>
      <w:bCs/>
      <w:kern w:val="2"/>
      <w:sz w:val="28"/>
      <w:lang w:eastAsia="zh-CN" w:bidi="hi-I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ourier New" w:hAnsi="Courier New" w:eastAsia="SimSun;宋体" w:cs="Courier New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ind w:right="-1" w:hanging="0"/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5:00Z</dcterms:created>
  <dc:creator>Настя</dc:creator>
  <dc:description/>
  <cp:keywords/>
  <dc:language>en-US</dc:language>
  <cp:lastModifiedBy>Светлана</cp:lastModifiedBy>
  <cp:lastPrinted>2021-02-15T10:36:00Z</cp:lastPrinted>
  <dcterms:modified xsi:type="dcterms:W3CDTF">2022-04-22T06:56:00Z</dcterms:modified>
  <cp:revision>76</cp:revision>
  <dc:subject/>
  <dc:title>РЕШЕНИЕ</dc:title>
</cp:coreProperties>
</file>