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47434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 ___ апреля 2022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4.2016 №85 «О комиссии по реализации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О противодействии корруп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в Совете Гаврилово-Посад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.1 ст.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руководствуясь Уставом Гаврилово-Посадского муниципального района, Совет Гаврилово-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риложение 1 решение Совета Гаврилово-Посадского муниципального района от 27.04.2016 №85 «О комиссии по реализации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в Совете Гаврилово-Посадского муниципального района. </w:t>
      </w:r>
    </w:p>
    <w:p>
      <w:pPr>
        <w:pStyle w:val="Normal"/>
        <w:suppressAutoHyphens w:val="true"/>
        <w:spacing w:lineRule="auto" w:line="240" w:before="0" w:after="0"/>
        <w:ind w:right="-6"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Опубликовать настоящее постановление в сборнике «Вестник Гаврилово-Посадского муниципального района» и разместить на  официальном сайте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right="-6"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135" w:leader="none"/>
        </w:tabs>
        <w:suppressAutoHyphens w:val="true"/>
        <w:spacing w:lineRule="auto" w:line="240" w:before="0" w:after="0"/>
        <w:ind w:right="-6"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 </w:t>
        <w:tab/>
        <w:t xml:space="preserve">    В.Ю. Лаптев</w:t>
      </w:r>
    </w:p>
    <w:p>
      <w:pPr>
        <w:pStyle w:val="Normal"/>
        <w:suppressAutoHyphens w:val="true"/>
        <w:spacing w:lineRule="auto" w:line="36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апреля  2022 года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 к реш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а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.04.2022  № 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1 к реш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а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7.04.2016  № 8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реализации требова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О противодействии корруп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в Совете Гаврилово-Посад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хов С.С., 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ого  муниципальн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ков А.В., начальник юридическ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аврилово-Посадского муниципальн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трофанова И.Ю., председатель Обществен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ов Д.В.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 2 к реш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а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27.04.2016   № 8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еализации требов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противодействии коррупци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е 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деятельность комиссии по реализации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в Совете Гаврилово-Посадского муниципального района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правовыми актами Ивановской области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 Совету Гаврилово-Посадского муниципального района (далее – Совет района) в обеспечении соблюдения лицами, замещающими муниципальные должности, ограничений, запретов, исполнения обязанностей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разуется решением Совета района. Указанным решением утверждается состав Комиссии. Комиссия состоит из четырех человек: двух депутатов Совета района, одного муниципального  служащего  администрации Гаврилово-Посадского муниципального района и  одного представителя общественных 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 Комиссии, секретар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 один из членов 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е Комиссии правомочно при участии не менее 3 членов. Комиссия принимает решения большинством голосов присутствующих на заседании членов Комиссии. Решение Комиссии оформляется протоколом, который подписывают председатель и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7. Комиссия осуществляет следующие основные функции:</w:t>
      </w:r>
    </w:p>
    <w:p>
      <w:pPr>
        <w:pStyle w:val="ConsPlusNormal"/>
        <w:ind w:firstLine="540"/>
        <w:jc w:val="both"/>
        <w:rPr/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</w:rPr>
        <w:t xml:space="preserve">7.1. анализ сведений, поступивших в соответствии с </w:t>
      </w:r>
      <w:bookmarkStart w:id="4" w:name="P61"/>
      <w:bookmarkEnd w:id="4"/>
      <w:r>
        <w:rPr>
          <w:rFonts w:cs="Times New Roman" w:ascii="Times New Roman" w:hAnsi="Times New Roman"/>
          <w:sz w:val="28"/>
          <w:szCs w:val="28"/>
        </w:rPr>
        <w:t>решением Совета Гаврилово-Посадского муниципального района от 25.09.2013 №184 «Об утверждении положения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ассмотрение уведомлений, поступивших в соответствии с </w:t>
      </w:r>
      <w:bookmarkStart w:id="5" w:name="P62"/>
      <w:bookmarkEnd w:id="5"/>
      <w:r>
        <w:rPr>
          <w:rFonts w:cs="Times New Roman" w:ascii="Times New Roman" w:hAnsi="Times New Roman"/>
          <w:sz w:val="28"/>
          <w:szCs w:val="28"/>
        </w:rPr>
        <w:t>Положением о порядке сообщения лицами, замещающими муниципальные  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смотрение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6" w:name="P63"/>
      <w:bookmarkEnd w:id="6"/>
      <w:r>
        <w:rPr>
          <w:rFonts w:cs="Times New Roman" w:ascii="Times New Roman" w:hAnsi="Times New Roman"/>
          <w:sz w:val="28"/>
          <w:szCs w:val="28"/>
        </w:rPr>
        <w:t xml:space="preserve">7.4. рассмотрение заявления лица, замещающего муниципальную должность, о невозможности выполнить требования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ind w:firstLine="540"/>
        <w:jc w:val="both"/>
        <w:rPr/>
      </w:pPr>
      <w:bookmarkStart w:id="7" w:name="P64"/>
      <w:bookmarkEnd w:id="7"/>
      <w:r>
        <w:rPr>
          <w:rFonts w:cs="Times New Roman" w:ascii="Times New Roman" w:hAnsi="Times New Roman"/>
          <w:sz w:val="28"/>
          <w:szCs w:val="28"/>
        </w:rPr>
        <w:t>7.5. осуществление проверки достоверности и полноты сведений о доходах, об имуществе и обязательствах имущественного характера, представленных в соответствии с  решением Совета Гаврилово-Посадского муниципального района от 25.09.2013 №184 «Об утверждении положения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ованием для осуществления проверки, предусмотренной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ются решение Комиссии по итогам рассмотрения сведений, указанных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щественным Сов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верка, предусмотренная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в срок, не превышающий 60 дней со дня наступления оснований для осуществления проверки. Срок проверки может быть продлен Комиссией до 90 дн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седатель Комиссии при поступлении сведений, уведомлений, заявлений, информации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10-дневный срок назначает дату и место проведения заседания Комиссии. Секретарь Комиссии информирует о вопросах, включенных в повестку дня, о дате, времени и месте проведения заседания через Совет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енных на Комиссию лиц под личную подпись или по почте заказным письм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ленов Комиссии по телефону (факсу) и (или) по адресу электронной почты.</w:t>
      </w:r>
    </w:p>
    <w:p>
      <w:pPr>
        <w:pStyle w:val="ConsPlusNormal"/>
        <w:ind w:firstLine="540"/>
        <w:jc w:val="both"/>
        <w:rPr/>
      </w:pPr>
      <w:bookmarkStart w:id="8" w:name="P78"/>
      <w:bookmarkEnd w:id="8"/>
      <w:r>
        <w:rPr>
          <w:rFonts w:cs="Times New Roman" w:ascii="Times New Roman" w:hAnsi="Times New Roman"/>
          <w:sz w:val="28"/>
          <w:szCs w:val="28"/>
        </w:rPr>
        <w:t xml:space="preserve">12. На Комиссию приглашается лицо, замещающее муниципальную должность, в отношении которого рассматривается вопрос согласно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седания Комиссии могут проводиться в отсутствие лица, указанного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ом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е содержится указания о намерении указанного лиц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указанное лицо, извещенное о времени и месте проведения заседания комиссии, не явилось на заседание Комиссии.</w:t>
      </w:r>
    </w:p>
    <w:p>
      <w:pPr>
        <w:pStyle w:val="ConsPlusNormal"/>
        <w:ind w:firstLine="540"/>
        <w:jc w:val="both"/>
        <w:rPr/>
      </w:pPr>
      <w:bookmarkStart w:id="9" w:name="P86"/>
      <w:bookmarkEnd w:id="9"/>
      <w:r>
        <w:rPr>
          <w:rFonts w:cs="Times New Roman" w:ascii="Times New Roman" w:hAnsi="Times New Roman"/>
          <w:sz w:val="28"/>
          <w:szCs w:val="28"/>
        </w:rPr>
        <w:t xml:space="preserve">14. При рассмотрении уведомлений и (или) заявлений, предусмотренных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вправе получать от лиц, направивших уведомление и (или) заявление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осуществлении проверки, предусмотренной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bookmarkStart w:id="10" w:name="P93"/>
      <w:bookmarkEnd w:id="10"/>
      <w:r>
        <w:rPr>
          <w:rFonts w:cs="Times New Roman" w:ascii="Times New Roman" w:hAnsi="Times New Roman"/>
          <w:sz w:val="28"/>
          <w:szCs w:val="28"/>
        </w:rPr>
        <w:t>е) направлять запрос (кроме запросов о представлении сведений, составляющих банковскую, налоговую или иную охраняемую законом тайну, и запросов в правоохранительные органы о проведении оперативно-розыскных мероприятий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лицом, замещающим муниципальную должность,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запросе, предусмотренном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"е" п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либо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Комиссии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нициалы и номер телефона члена Комиссии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, послужившие основанием дл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писывается председателем Совета района.</w:t>
      </w:r>
    </w:p>
    <w:p>
      <w:pPr>
        <w:pStyle w:val="ConsPlusNormal"/>
        <w:ind w:firstLine="540"/>
        <w:jc w:val="both"/>
        <w:rPr/>
      </w:pPr>
      <w:bookmarkStart w:id="11" w:name="P103"/>
      <w:bookmarkEnd w:id="11"/>
      <w:r>
        <w:rPr>
          <w:rFonts w:cs="Times New Roman" w:ascii="Times New Roman" w:hAnsi="Times New Roman"/>
          <w:sz w:val="28"/>
          <w:szCs w:val="28"/>
        </w:rPr>
        <w:t xml:space="preserve">17. На основании анализа сведений, указанных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 представлены в сроки и по форме, установленные законодательством Российской Федерации о противодействии коррупции. В этом случае председатель Комиссии подписывает справку о доходах, расходах, об имуществе и обязательствах имущественного характера и ставит оттиск печати Совета  района;</w:t>
      </w:r>
    </w:p>
    <w:p>
      <w:pPr>
        <w:pStyle w:val="ConsPlusNormal"/>
        <w:ind w:firstLine="540"/>
        <w:jc w:val="both"/>
        <w:rPr/>
      </w:pPr>
      <w:bookmarkStart w:id="12" w:name="P105"/>
      <w:bookmarkEnd w:id="12"/>
      <w:r>
        <w:rPr>
          <w:rFonts w:cs="Times New Roman" w:ascii="Times New Roman" w:hAnsi="Times New Roman"/>
          <w:sz w:val="28"/>
          <w:szCs w:val="28"/>
        </w:rPr>
        <w:t xml:space="preserve">б) провести проверку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bookmarkStart w:id="13" w:name="P106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полномочи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4" w:name="P109"/>
      <w:bookmarkEnd w:id="1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 В этом случае Комиссия рекомендует председателю Совета района вынести этот вопрос на рассмотрение Сов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bookmarkStart w:id="15" w:name="P112"/>
      <w:bookmarkEnd w:id="15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bookmarkStart w:id="16" w:name="P113"/>
      <w:bookmarkEnd w:id="16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района  вынести этот вопрос на рассмотрение Сов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16"/>
      <w:bookmarkEnd w:id="17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овета района вынести этот вопрос на рассмотрение Совета района.</w:t>
      </w:r>
    </w:p>
    <w:p>
      <w:pPr>
        <w:pStyle w:val="ConsPlusNormal"/>
        <w:ind w:firstLine="540"/>
        <w:jc w:val="both"/>
        <w:rPr/>
      </w:pPr>
      <w:bookmarkStart w:id="18" w:name="P117"/>
      <w:bookmarkEnd w:id="18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товерности и полноте сведений, предоставляемых лицом, замещающим муниципальную должность;</w:t>
      </w:r>
    </w:p>
    <w:p>
      <w:pPr>
        <w:pStyle w:val="ConsPlusNormal"/>
        <w:ind w:firstLine="540"/>
        <w:jc w:val="both"/>
        <w:rPr/>
      </w:pPr>
      <w:bookmarkStart w:id="19" w:name="P119"/>
      <w:bookmarkEnd w:id="19"/>
      <w:r>
        <w:rPr>
          <w:rFonts w:cs="Times New Roman" w:ascii="Times New Roman" w:hAnsi="Times New Roman"/>
          <w:sz w:val="28"/>
          <w:szCs w:val="28"/>
        </w:rPr>
        <w:t>б) о предоставлении лицом, замещающим муниципальную должность, заведомо недостоверных и неполных сведений. В этом случае Комиссия рекомендует председателю Совета района вынести этот вопрос на рассмотрение городской Сов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Комиссия вправе принять иное, чем предусмотрено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реше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 принятом решении, предусмотренном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"б" п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уведомляет лицо, замещающее муниципальную должность, в 3-дневный срок со дн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Решения Комиссии, предусмотренные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"в" п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.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"б" п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"б" п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комендации Комиссии направляются в 3-дневный срок со дня заседания Комиссии председателю Совета района для рассмотрения указанных вопросов на ближайшем заседании Сов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председателю Совета района для направления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27. Организационно-техническое и документационное обеспечение деятельности Комиссии осуществляется аппаратом Совета района.</w: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69734DAB3053C3586981BAAE2A969E1EABDE283999DA688A2C27F959X7DFI" TargetMode="External"/><Relationship Id="rId4" Type="http://schemas.openxmlformats.org/officeDocument/2006/relationships/hyperlink" Target="consultantplus://offline/ref=A469734DAB3053C3586981BAAE2A969E1EABDE283C96DA688A2C27F9597F4DB01B7BDC233CX3DDI" TargetMode="External"/><Relationship Id="rId5" Type="http://schemas.openxmlformats.org/officeDocument/2006/relationships/hyperlink" Target="consultantplus://offline/ref=A469734DAB3053C3586981BAAE2A969E1EABDE283999DA688A2C27F959X7DFI" TargetMode="External"/><Relationship Id="rId6" Type="http://schemas.openxmlformats.org/officeDocument/2006/relationships/hyperlink" Target="consultantplus://offline/ref=A469734DAB3053C3586981BAAE2A969E1EABDE283999DA688A2C27F959X7DFI" TargetMode="External"/><Relationship Id="rId7" Type="http://schemas.openxmlformats.org/officeDocument/2006/relationships/hyperlink" Target="consultantplus://offline/ref=A469734DAB3053C3586981BAAE2A969E1EABDE283999DA688A2C27F959X7DFI" TargetMode="External"/><Relationship Id="rId8" Type="http://schemas.openxmlformats.org/officeDocument/2006/relationships/hyperlink" Target="consultantplus://offline/ref=A469734DAB3053C3586981BAAE2A969E1EABDE283999DA688A2C27F959X7DFI" TargetMode="External"/><Relationship Id="rId9" Type="http://schemas.openxmlformats.org/officeDocument/2006/relationships/hyperlink" Target="consultantplus://offline/ref=A469734DAB3053C3586981BAAE2A969E1DAADD2D34C98D6ADB7929XFDCI" TargetMode="External"/><Relationship Id="rId10" Type="http://schemas.openxmlformats.org/officeDocument/2006/relationships/hyperlink" Target="consultantplus://offline/ref=A469734DAB3053C3586981BAAE2A969E1EABDE283999DA688A2C27F959X7DFI" TargetMode="External"/><Relationship Id="rId11" Type="http://schemas.openxmlformats.org/officeDocument/2006/relationships/hyperlink" Target="consultantplus://offline/ref=A469734DAB3053C3586981BAAE2A969E1EAAD32D369EDA688A2C27F959X7DFI" TargetMode="External"/><Relationship Id="rId12" Type="http://schemas.openxmlformats.org/officeDocument/2006/relationships/hyperlink" Target="consultantplus://offline/ref=A469734DAB3053C358699FB7B846CA911BA984253E9FD23ED27F21AE062F4BE55B3BDA71787A08EAFB87241AX3DDI" TargetMode="External"/><Relationship Id="rId13" Type="http://schemas.openxmlformats.org/officeDocument/2006/relationships/hyperlink" Target="consultantplus://offline/ref=A469734DAB3053C3586981BAAE2A969E1EAAD32D369EDA688A2C27F959X7DFI" TargetMode="External"/><Relationship Id="rId14" Type="http://schemas.openxmlformats.org/officeDocument/2006/relationships/hyperlink" Target="consultantplus://offline/ref=A469734DAB3053C3586981BAAE2A969E1EAAD32D369EDA688A2C27F959X7DF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4:00Z</dcterms:created>
  <dc:creator>user</dc:creator>
  <dc:description/>
  <cp:keywords/>
  <dc:language>en-US</dc:language>
  <cp:lastModifiedBy>Светлана</cp:lastModifiedBy>
  <cp:lastPrinted>2016-04-26T11:35:00Z</cp:lastPrinted>
  <dcterms:modified xsi:type="dcterms:W3CDTF">2022-04-13T11:13:00Z</dcterms:modified>
  <cp:revision>3</cp:revision>
  <dc:subject/>
  <dc:title/>
</cp:coreProperties>
</file>