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Проект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нято __ апрел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01507976"/>
      <w:bookmarkEnd w:id="0"/>
      <w:r>
        <w:rPr>
          <w:b/>
          <w:szCs w:val="28"/>
        </w:rPr>
        <w:t>О внесении изменений в решение Совета Гаврилово-Посадского муниципального района от 09.10.2020 №01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Об утверждении состава Совет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аврилово-Посадского муниципального района шестого созыв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ред. от 29.03.2022 №108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_Hlk101507976"/>
      <w:bookmarkStart w:id="2" w:name="_Hlk101507976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 Уставом   Гаврилово-Посадского муниципального района, Совет  Гаврилово-Посадского муниципального района </w:t>
      </w:r>
      <w:r>
        <w:rPr>
          <w:b/>
          <w:szCs w:val="28"/>
        </w:rPr>
        <w:t>р е ш и л: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.Внести в решение Совета Гаврилово-Посадского муниципального района от 09.10.2020 №01 «Об утверждении состава Совета Гаврилово-Посадского муниципального района шестого созыва» (в ред. от 29.03.2022 №108) изменения согласно приложению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ab/>
        <w:t xml:space="preserve"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В.Ю. 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Cs w:val="28"/>
        </w:rPr>
        <w:t>Посадского муниципального района                                          С. С. Сухов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 апреля 2022 год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.04.2022  №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Гаврилово-Посад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стого созы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905"/>
        <w:gridCol w:w="411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депут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, делегировавший депутат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Николай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аврилово-Посадского 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аталья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аврилово-Посадского 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Никита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аврилово-Посадского 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яров Вагиф Амирастан ог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Петровского 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Сергей Алекс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Петров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фырина Екатерин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Петровского 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 Дмитрий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овосёлковского 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чев Сергей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овосёл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ия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овосёлковского 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дежд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Осановец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динов  Шамиль Гаджи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Осановец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ветла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Осановец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Сергей Сем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Шекш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тьев Григорий Арноль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Шекш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ндрей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Шекш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991" w:gutter="0" w:header="454" w:top="510" w:footer="45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9:00Z</dcterms:created>
  <dc:creator>Чебнева Ирина Валентиновна</dc:creator>
  <dc:description/>
  <cp:keywords/>
  <dc:language>en-US</dc:language>
  <cp:lastModifiedBy>Светлана</cp:lastModifiedBy>
  <cp:lastPrinted>2022-03-21T13:06:00Z</cp:lastPrinted>
  <dcterms:modified xsi:type="dcterms:W3CDTF">2022-04-22T06:55:00Z</dcterms:modified>
  <cp:revision>20</cp:revision>
  <dc:subject/>
  <dc:title/>
</cp:coreProperties>
</file>