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-37338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62230</wp:posOffset>
                </wp:positionV>
                <wp:extent cx="9525" cy="9525"/>
                <wp:effectExtent l="5080" t="5080" r="3810" b="3810"/>
                <wp:wrapNone/>
                <wp:docPr id="2" name="Рукописный вво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2" coordsize="1,1" path="m0,0l0,0e" stroked="t" o:allowincell="f" style="position:absolute;margin-left:96.1pt;margin-top:4.9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45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нято ____ января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 утверждении структуры и штатной численност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го органа 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врилово-Посадского муниципального района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 xml:space="preserve">В соответствии со статьей 31 Устава Гаврилово-Посадского муниципального района, решением №79 от 26 октября 2021 года «Об утверждении Положения о контрольно-счетном органе Гаврилово-Посадского муниципального района», Совет Гаврилово-Посадского муниципального района   </w:t>
      </w:r>
      <w:r>
        <w:rPr>
          <w:b/>
        </w:rPr>
        <w:t>р е ш и л</w:t>
      </w:r>
      <w:r>
        <w:rPr/>
        <w:t>:</w:t>
      </w:r>
    </w:p>
    <w:p>
      <w:pPr>
        <w:pStyle w:val="Style16"/>
        <w:ind w:firstLine="709"/>
        <w:jc w:val="both"/>
        <w:rPr/>
      </w:pPr>
      <w:r>
        <w:rPr/>
        <w:t>1.Утвердить структуру контрольно-счетного органа Гаврилово-Посадского муниципального района согласно приложению №1</w:t>
      </w:r>
    </w:p>
    <w:p>
      <w:pPr>
        <w:pStyle w:val="Normal"/>
        <w:ind w:firstLine="709"/>
        <w:jc w:val="both"/>
        <w:rPr/>
      </w:pPr>
      <w:r>
        <w:rPr/>
        <w:t>2. Утвердить штатную численность контрольно-счетного органа Гаврилово-Посадского муниципального района согласно приложению №2</w:t>
      </w:r>
    </w:p>
    <w:p>
      <w:pPr>
        <w:pStyle w:val="Style16"/>
        <w:ind w:firstLine="709"/>
        <w:jc w:val="both"/>
        <w:rPr/>
      </w:pPr>
      <w:r>
        <w:rPr/>
        <w:t>3.Опубликовать настоящее реш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Style16"/>
        <w:ind w:firstLine="709"/>
        <w:jc w:val="both"/>
        <w:rPr/>
      </w:pPr>
      <w:r>
        <w:rPr/>
        <w:t>4.Настоящее решение вступает в силу со дня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Гаврилов Посад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Style1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Приложение №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__.01.2022 № 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труктур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контрольно-счетного органа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аврилово-Посад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130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42480"/>
                          <a:chOff x="0" y="0"/>
                          <a:chExt cx="54849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46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4600" cy="1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нтрольно-счетного орга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200"/>
                            <a:ext cx="5484600" cy="1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контрольно-счетного орга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контрольно-счетного орга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741760" y="1095840"/>
                            <a:ext cx="324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15.95pt" coordorigin="0,0" coordsize="8638,4319">
                <v:rect id="shape_0" stroked="f" o:allowincell="f" style="position:absolute;left:1;top:1;width:8636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636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нтрольно-счетного орга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591;width:8636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контрольно-счетного орган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контрольно-счетного орга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5" stroked="t" o:allowincell="f" style="position:absolute;left:4318;top:1728;width:4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  <w:t xml:space="preserve">   </w:t>
      </w:r>
    </w:p>
    <w:p>
      <w:pPr>
        <w:pStyle w:val="Normal"/>
        <w:ind w:firstLine="709"/>
        <w:jc w:val="right"/>
        <w:rPr/>
      </w:pPr>
      <w:r>
        <w:rPr>
          <w:szCs w:val="28"/>
        </w:rPr>
        <w:t>Приложение №2 к решению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__.01.2022 №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Штатная численность контрольно-счетного орга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аврилово-Посад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контрольно-счетного орг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го орг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ппарат контрольно-счетного орг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контрольно-счетного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701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3:00Z</dcterms:created>
  <dc:creator>Customer</dc:creator>
  <dc:description/>
  <cp:keywords/>
  <dc:language>en-US</dc:language>
  <cp:lastModifiedBy>Светлана</cp:lastModifiedBy>
  <cp:lastPrinted>2022-01-10T10:42:00Z</cp:lastPrinted>
  <dcterms:modified xsi:type="dcterms:W3CDTF">2022-01-13T13:05:00Z</dcterms:modified>
  <cp:revision>11</cp:revision>
  <dc:subject/>
  <dc:title>ПОЛОЖЕНИЕ</dc:title>
</cp:coreProperties>
</file>