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СЕЛКОВСКОГО СЕЛЬСКОГО ПОСЕ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АВРИЛОВО-ПОСАДСКОГО МУНИЦИПАЛЬНОГО РАЙОНА</w:t>
      </w:r>
    </w:p>
    <w:p>
      <w:pPr>
        <w:pStyle w:val="Normal"/>
        <w:keepNext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Й ОБЛАСТИ ПЕРВОГО СОЗЫ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8.12.2020 № 24</w:t>
      </w:r>
    </w:p>
    <w:p>
      <w:pPr>
        <w:pStyle w:val="Heading2"/>
        <w:tabs>
          <w:tab w:val="clear" w:pos="708"/>
          <w:tab w:val="left" w:pos="2520" w:leader="none"/>
          <w:tab w:val="left" w:pos="357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Новоселковского сельского поселения Гаврилово-Посадского муниципального района Ивановской области в соответствии с действующим федеральным и региональным законодательством, Совет Новоселковского сельского поселения Гаврилово-Посадского муниципального района Ивановской области </w:t>
      </w:r>
      <w:r>
        <w:rPr>
          <w:b/>
          <w:sz w:val="26"/>
          <w:szCs w:val="26"/>
        </w:rPr>
        <w:t>р е ш и 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Новоселковс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255" w:leader="none"/>
        </w:tabs>
        <w:ind w:firstLine="708"/>
        <w:jc w:val="both"/>
        <w:rPr/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в соответствии с частью 11 статьи 37 Устава Новоселковского сельского поселения Гаврилово-Посадского муниципального района Ивановской области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официального обнародования путем размещения на информационном стенде Новоселковского сельского поселения, находящемуся по адресу: Ивановская область, Гаврилово-Посадский район, село Новоселка, ул.Центральная, д.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ункт 2 приложения к решению применяется к Главе Новоселковского сельского поселения, избранному после вступления в силу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"унктом 2.1 следующего содержания:ожить в новой редакции:смотренными Федеральным законом от 28 июня 2014 № 172-Ф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овоселковского сельского поселения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о-Посад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овской области                                                                             Ю.Н.Ефи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елковского сельского поселения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о-Посад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вановской области                                                                                   Д.В.В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сел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Ивановской области от 08.12.2020  № 2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>в Устав Новоселк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Гаврилово-Посадского муниципального района Ивановской области, </w:t>
      </w:r>
      <w:r>
        <w:rPr>
          <w:sz w:val="26"/>
          <w:szCs w:val="26"/>
        </w:rPr>
        <w:t xml:space="preserve"> принятый решением Совета Новоселковского сельского поселения Гаврилово-Посадского муниципального района Ивановской области от 31.10.2013№ 10 (в редакции решений от 02.04.2014 № 11, от 30.06.2015 № 12, от </w:t>
      </w:r>
      <w:r>
        <w:rPr>
          <w:bCs/>
          <w:sz w:val="26"/>
          <w:szCs w:val="26"/>
        </w:rPr>
        <w:t>27.10.2016 № 25, от  16.01.2018 № 2, от 24.12.2019 № 28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Часть 1 статьи 8 Устава дополнить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части 2 статьи 31 Устава </w:t>
      </w:r>
      <w:r>
        <w:rPr>
          <w:sz w:val="26"/>
          <w:szCs w:val="26"/>
        </w:rPr>
        <w:t>слова «два с половиной» заменить  словом «четыр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Arial Unicode MS" w:cs="Courier New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ourier New" w:hAnsi="Courier New" w:eastAsia="Arial Unicode MS" w:cs="Courier New"/>
      <w:b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Style19">
    <w:name w:val="Без интервала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Степанова Дарья Павловна</dc:creator>
  <dc:description/>
  <dc:language>en-US</dc:language>
  <cp:lastModifiedBy>Urist3</cp:lastModifiedBy>
  <cp:lastPrinted>2020-12-10T08:48:00Z</cp:lastPrinted>
  <dcterms:modified xsi:type="dcterms:W3CDTF">2021-01-14T12:16:00Z</dcterms:modified>
  <cp:revision>2</cp:revision>
  <dc:subject/>
  <dc:title/>
</cp:coreProperties>
</file>