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СЕЛКОВСКОГО СЕЛЬСКОГО ПОСЕ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АВРИЛОВО-ПОСАДСКОГО МУНИЦИПАЛЬНОГО РАЙОНА</w:t>
      </w:r>
    </w:p>
    <w:p>
      <w:pPr>
        <w:pStyle w:val="Normal"/>
        <w:keepNext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Й ОБЛАСТИ ПЕРВОГО СОЗЫ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2.04.2014 №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414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6"/>
          <w:szCs w:val="28"/>
        </w:rPr>
        <w:t>О принятии изменений и дополнений в Устав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в действующей редакции), от 21.07.2005 № 97-ФЗ «О государственной регистрации уставов муниципальных образований» (в действующей редакции), Совет Новоселковского сельского поселения Гаврилово-Посадского муниципального района Ивановской области </w:t>
      </w:r>
      <w:r>
        <w:rPr>
          <w:b/>
          <w:sz w:val="26"/>
          <w:szCs w:val="26"/>
        </w:rPr>
        <w:t>р е ш и л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1. Принять изменения и дополнения в Устав Новоселковского сельского поселения Гаврилово-Посадского муниципального района Ивановской области (прилагается).</w:t>
      </w:r>
    </w:p>
    <w:p>
      <w:pPr>
        <w:pStyle w:val="Normal"/>
        <w:tabs>
          <w:tab w:val="clear" w:pos="708"/>
          <w:tab w:val="left" w:pos="567" w:leader="none"/>
          <w:tab w:val="left" w:pos="6255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бнародования путем размещения в зданиях администрации Новоселковского сельского поселения по следующим адресам: с. Бережок, д. № 27; с. Иваньковский, ул. Советская, д. № 35; с. Лобцово д. № 115; с. Новоселка, ул. Центральная, д. № 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Новоселков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аврилово-Посадского муниципального района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вановской области                                                                                        Д.В.Вал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Новосел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Гаврилово-Посадского 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/>
        <w:t>Ивановской области от 02.04.2014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Устав Новоселковского сельского поселения Гаврилово-Посадского муниципального района Ивановской области,  принятый решением Совета Новоселковского сельского поселения Гаврилово-Посадского муниципального района Ивановской области от 31.10.2013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ункт 34 части 1 статьи 7 Устава признать утратившим силу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вая редакция пункта 3 части 1 статьи 9 Устава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</w:t>
      </w:r>
      <w:bookmarkStart w:id="0" w:name="_GoBack"/>
      <w:bookmarkEnd w:id="0"/>
      <w:r>
        <w:rPr>
          <w:sz w:val="26"/>
          <w:szCs w:val="26"/>
        </w:rPr>
        <w:t>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вая редакция статьи 47 Устава: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47. Закупки для обеспечения муниципальных нужд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Закупки товаров, работ, услуг для обеспечения муниципальных нужд осуществляются за счет средств местного бюджета;»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6:00Z</dcterms:created>
  <dc:creator>User</dc:creator>
  <dc:description/>
  <dc:language>en-US</dc:language>
  <cp:lastModifiedBy>Aleksandr</cp:lastModifiedBy>
  <dcterms:modified xsi:type="dcterms:W3CDTF">2015-01-28T05:26:00Z</dcterms:modified>
  <cp:revision>2</cp:revision>
  <dc:subject/>
  <dc:title/>
</cp:coreProperties>
</file>