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4.11.2018 № 6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 в редакции от 01.11.2019 № 629-п, от 29.11.2019 № 69-п, от 31.12.2019 № 790-п, от 30.11.2020 № 601-п, от 11.01.2021 № 12-п, от 30.11.2021 № 581-п, от 14.01.2022 № 18-п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муниципальную программу «Пожарная безопасность и защита населения и территории Гаврилово-Посадского городского поселения от чрезвычайных ситуаций» согласно приложению.</w:t>
        <w:tab/>
        <w:tab/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 свои действия на правоотношения, возникшие с 1 января 2019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4.11.2018 № 60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Паспорт муниципальной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;Times New Roman" w:ascii="Times New Roman" w:hAnsi="Times New Roman"/>
                <w:spacing w:val="-11"/>
                <w:kern w:val="2"/>
                <w:sz w:val="28"/>
                <w:szCs w:val="28"/>
              </w:rPr>
              <w:t>Пожарная безопасность и защита населения и территории Гаврилово-Посадского городского поселения от чрезвычайных ситуаций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, МУП Гаврилово-Посадского городского поселения «Аква город», МБУ Гаврилово-Посадского городского поселения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1. Защита населения и территорий от чрезвычайных ситуаци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 Обеспечение пожарной безопасности Гаврилово-Посадского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 и пожаров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00,0 тыс.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 Анализ текущей ситуации в сфер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- ГО), защиты населения и территорий от чрезвычайных ситуаций (далее - ЧС) природного и техногенного характера, обеспечения пожарной безопас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возникновения техногенных ЧС на территории Гаврилово-Посадского городского поселения не зарегистрировано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в области укрепления пожарной безопасности на территории Гаврилово-Посадского городского поселения относительные показатели количества пожаров снижаются медленно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2017 году произошло 10 пожаров, погибло 3 человека, травмированных 1 человек, за 10 месяцев 2018 года 17 пожаров, погиб 1 человек, травмированных 0 челове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табилизации обстановки с пожарами администрацией района совместно с инспекторским составом отделения надзорной деятельности ведется определенная работа по предупреждению пожаров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ереработка, корректировка нормативных,  планируемых документов по вопросам обеспечения пожарной безопасност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периодическое всестороннее освещение материалов противопожарной тематик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ельские сходы и инструктаж по вопросам пожарной безопас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проводимую работу, обстановка с пожарами остается сложной и напряженной. Сложившееся положение на территории городского поселения в области количества пожаров и их последствий обусловлено комплексом проблем нормативно-правового, материально-технического информационного, характе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ситуация стала возможной из-з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го проведения противопожарной пропаганды и обучения населения первичным мерам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 уменьшения количества первичных средств пожаротушения в индивидуальных жилых дома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недостаточная очистка населенных пунктов от травы и горючего мусор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протяженности частного сектора.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 и ожидаемые результаты реализации муниципальной программы  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: 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ожаров,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езервов (запасов) материальных ресурсов для ликвидации чрезвычайных ситуаций и в особый период; </w:t>
      </w:r>
    </w:p>
    <w:p>
      <w:pPr>
        <w:pStyle w:val="Normal"/>
        <w:suppressAutoHyphens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современных средств спасения людей при пожарах в учреждениях социальной сфер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ирование населения о правилах поведения и действиях в чрезвычайных ситуациях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згор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при пож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защищенности населения и территорий от чрезвычайных ситуаций природного и техногенного характера 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чрезвычайных ситуаций природного и техногенного характера 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средства бюджета для решения приоритетных задач по обеспечению защиты населения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системы информирования и оповещения населения в местах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безопасность населения и защищенность критически важных объектов от угроз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</w:rPr>
        <w:t>овышение квалификации специалистов по вопросам гражданской обороны и чрезвычайным ситу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эффективность реализации муниципальной программы будет заключаться в улучшении состояния окружающей среды.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оличество деструктивных событий к 2024 году будет снижено до минимум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  предусматрив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населения в области гражданской обороны, защиты от чрезвычайных ситуаций, обеспечения пожарной безопасности и охраны общественного порядка, своевременное оповещение и оперативное информирование граждан о чрезвычайных ситуациях и угрозе террористических акци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населения и территорий к действиям в чрезвычайных ситу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модернизация и содержание систем опо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о-воспитательной работы с молодеж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29"/>
        <w:gridCol w:w="851"/>
        <w:gridCol w:w="850"/>
        <w:gridCol w:w="851"/>
        <w:gridCol w:w="846"/>
        <w:gridCol w:w="846"/>
        <w:gridCol w:w="8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и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жарная безопасность и защита населения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и территории Гаврилово-Посадского городского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30,0 тыс. руб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муниципальной под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- ГО), защиты населения и территорий от чрезвычайных ситуаций (далее - ЧС) природного и техногенного характе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возникновения техногенных ЧС на территории Гаврилово-Посадского городского поселения не зарегистрировано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и  и ожидаемые результаты реализации подпрограммы  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одпрограммы: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материальных потерь от ЧС;                                                                           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обеспечения защиты жизни и здоровья граждан;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езервов (запасов) материальных ресурсов для ликвидации чрезвычайных ситуаций и в особый период;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uppressAutoHyphens w:val="false"/>
        <w:spacing w:before="0" w:after="0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 создание материальных резервов для ликвидации чрезвычайных ситуаци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,                                                                                                              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С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авмированных пр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защищенности населения и территорий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средства бюджета для решения приоритетных задач по обеспечению защиты населения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850"/>
        <w:gridCol w:w="851"/>
        <w:gridCol w:w="850"/>
        <w:gridCol w:w="850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280" w:after="0"/>
        <w:ind w:firstLine="540"/>
        <w:jc w:val="both"/>
        <w:rPr>
          <w:b/>
          <w:b/>
        </w:rPr>
      </w:pPr>
      <w:r>
        <w:rPr>
          <w:sz w:val="28"/>
          <w:szCs w:val="28"/>
        </w:rPr>
        <w:t>Направление резервного фонда на ликвидацию чрезвычайных ситуаций и последствий стихийных бедствий в рамках подпрограммы осуществляется по решению Комиссии ЧС и ОПБ Гаврилово-Посадского муниципального района.</w:t>
      </w:r>
      <w:r>
        <w:rPr>
          <w:b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жарная безопасность и защита населения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и территории Гаврилово-Посадского городского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ГАВРИЛОВО-ПОСАДСКОГО ГОРОД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 -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7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 -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70,0 тыс.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Анализ текущей ситуации в сфере реализации   подпрограммы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го   обеспечения пожарной безопасност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в области укрепления пожарной безопасности на территории Гаврилово-Посадского городского поселения относительные показатели количества пожаров снижаются медленно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изошло 10 пожаров, погибло 3 человека, травмированных 1 человек, за 10 месяцев 2018 года 17 пожаров, погиб 1 человек, травмированных 0 человек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городского поселения совместно с инспекторским составом отделения надзорной деятельности ведется определенная работа по предупреждению пожаров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переработка, корректировка нормативных,  планируемых документов по вопросам обеспечения пожарной безопасност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периодическое всестороннее освещение материалов противопожарной тематик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ельские сходы и инструктаж по вопросам пожарной безопас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проводимую работу, обстановка с пожарами остается сложной и напряженной. Сложившееся положение на территории городского поселения в области количества пожаров и их последствий обусловлено комплексом проблем нормативно-правового, материально-технического информационного, характе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ситуация стала возможной из-з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го проведения противопожарной пропаганды и обучения населения первичным мерам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 уменьшения количества первичных средств пожаротушения в индивидуальных жилых дома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недостаточная очистка населенных пунктов от травы и горючего мусор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протяженности частного сектора;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Цели  и ожидаемые результаты реализации   подпрограммы   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одпрограммы: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количества пожаров, снижение рисков возникновения и смягчение последствий пожаров; 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материальных потерь от пожаров;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о правилах поведения и действиях при пожарах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( возгор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при пож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олном объеме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защищенности населения и территорий от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средства бюджета для решения приоритетных задач по обеспечению защиты населения и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системы информирования и оповещения населения в местах массового пребывания люд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пожаров и смягчить возможные их послед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безопасность населения и защищенность критически важных объектов от угроз пожаров.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1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эффективность реализации Подпрограммы будет заключаться в улучшении состояния окружающей среды;                                            </w:t>
      </w:r>
    </w:p>
    <w:p>
      <w:pPr>
        <w:pStyle w:val="Normal"/>
        <w:jc w:val="center"/>
        <w:rPr/>
      </w:pPr>
      <w:r>
        <w:rPr/>
        <w:t>Раздел 4. 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78"/>
        <w:gridCol w:w="1449"/>
        <w:gridCol w:w="851"/>
        <w:gridCol w:w="850"/>
        <w:gridCol w:w="851"/>
        <w:gridCol w:w="992"/>
        <w:gridCol w:w="850"/>
        <w:gridCol w:w="993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127"/>
        <w:gridCol w:w="850"/>
        <w:gridCol w:w="851"/>
        <w:gridCol w:w="850"/>
        <w:gridCol w:w="850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35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Гаврилово-Посадского городского поселения «Надежд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в редакции Постановления от 01.11.2019 № 629-п, от 29.11.2019 № 69-п, от 31.12.2019 № 790-п, от 30.11.2020 № 601-п, от 11.01.2021 № 12-п, от 30.11.2021 № 581-п, от 14.01.2022 № 18-п)</w:t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2:00Z</dcterms:created>
  <dc:creator>user</dc:creator>
  <dc:description/>
  <cp:keywords/>
  <dc:language>en-US</dc:language>
  <cp:lastModifiedBy>User</cp:lastModifiedBy>
  <cp:lastPrinted>2018-11-13T10:03:00Z</cp:lastPrinted>
  <dcterms:modified xsi:type="dcterms:W3CDTF">2022-01-18T06:33:00Z</dcterms:modified>
  <cp:revision>7</cp:revision>
  <dc:subject/>
  <dc:title/>
</cp:coreProperties>
</file>