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18 №6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 муниципальной программе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жилищно-коммунальными услугами граждан Гаврилово-Посадского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</w:t>
      </w:r>
      <w:r>
        <w:rPr>
          <w:rFonts w:eastAsia="Calibri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жилищно-коммунальными услугами граждан Гаврилово-Посад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» согласно приложению.</w:t>
        <w:tab/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 свои действия на правоотношения, возникшие с 1 января 2019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283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1.2018 № 64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и жилищно-коммунальными услугами граждан Гаврилово-Посадского город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 муниципального район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униципальное общеж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слуги городской бан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функционирования городской бани в целях развития банных услуг, обеспечение их доступности для всех категорий граждан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»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106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106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9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00 тыс. руб.</w:t>
            </w:r>
          </w:p>
        </w:tc>
      </w:tr>
    </w:tbl>
    <w:p>
      <w:pPr>
        <w:pStyle w:val="Style23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12.2019 № 791-п, от 30.11.2020 № 604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1.01.2021 №03-п,    от 19.02.2021 №122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6.2021 №297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0.11.2021 №584-п, от 12.012022 №06-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 Анализ текущей ситуации в сфер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ложившейся социально-экономической ситуации в сфере реализации Программы и основных тенденций ее изме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илые помещения в  Муниципальном общежитии предназначены для временного проживания граждан в период их работы, службы или обуч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илые помещения в общежитии укомплектовываются мебелью и другими необходимыми для проживания граждан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направлена на 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. Услугами общежития ежегодно пользуется около 15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устойчивого и эффективного функционирования жилищных услуг приобрела еще большую остроту. Это связано с тем, что действующие расходные обязательства на развитие этой отрасли не покрывают потребности в ее финансировании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06.10.2003 №-ФЗ «Об общих принципах организации местного самоуправления в Российской Федерации» к вопросам местного значения городского поселения относится создание условий для обеспечения жителей городского поселения услугами бытового обслуживания. Основной задачей в сфере развития банного хозяйства является создание условий для обеспечения качества и безопасности банных услуг, предоставляемых населению города Гаврилов Посад. В настоящее время банные услуги - это важный компонент функциональной организации среды обитания человека, включающий в себя удовлетворение гигиенических и оздоровительных (обеспечение хорошего самочувствия, лечебно-профилактические цели) потребностей человека. Рынок услуг в сфере банного хозяйства развивается достаточно динамично. При этом услугами муниципальных бань пользуется значительное число горожан - около 6 тысяч человек в год. В связи с этим в последнее время остро встают проблемы обеспечения качества и безопасности банных услуг, предоставляемых населению, а также доступности банных услуг для маломобильных граждан. Согласно Национальному стандарту Российской Федерации ГОСТ 32670- 2014 «Услуги бытовые. Услуги бань и душевых. Общие технические условия» в бане и душевых любого вида и типа, банно-оздоровительных комплексах должна быть обеспечена безопасность жизни и здоровья посетителя, помещения, используемые для оказания услуг, должны соответствовать требованиям стандартов, нормам и правилам пожарной безопасности, санитарно-гигиеническим и техническим требованиям.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устойчивого и эффективного функционирования жилищных услуг приобрела еще большую остроту. Это связано с тем, что действующие расходные обязательства на развитие этой отрасли не покрывают потребности в ее финансировании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аждым годом повышаются требования комфортного проживания населения в городе, что предполагает качественную работу по содержанию объектов коммунального назначения. Необходимо обеспечить соответствие параметров коммунальных услуг потребностям населения, предприятий, учреждений и организаций городского посел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органами местного самоуправления стоит задача по улучшению технического состояния инженерных сетей водоснабжения и водоотведения, развитию инженерной инфраструктуры в соответствии с потребностями экономики, стабилизации социально-экономической ситуации, удовлетворения спроса и роста благосостояния населения город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6.07.2019 №428-п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Цели и ожидаемые результаты реализации муниципальной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 Цели муниципальной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ункционирования городской бани в целях развития банных услуг, обеспечение их доступности для всех категорий граждан.</w:t>
      </w:r>
    </w:p>
    <w:p>
      <w:pPr>
        <w:pStyle w:val="Style2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редупреждение и ликвидация последствий аварийных ситуаций на муниципальных объектах ЖКХ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6.07.2019 №428-п)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жидаемые результаты реализации муниципальной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емонта и содержания муниципального общежития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устойчивого функционирования общественной б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расходов на тепло-энергоресурсов, воды и текущих расходов по содержанию муниципальной ба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редоставления безопасных и качественных бытовых и оздоровительных услуг населению город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качества и видов бытовых и  оздоровительных услуг к современным  требованиям санитарных норм и прави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жилья, развитие бытовой сферы на территории Гаврилово-Посадского городского поселения Гаврилово-Посадского муниципального района. </w:t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Сведения о целевых индикаторах (показателях)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31.12.2019 № 791-п, от 30.11.2021 №584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122-п)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9"/>
        <w:gridCol w:w="707"/>
        <w:gridCol w:w="709"/>
        <w:gridCol w:w="709"/>
        <w:gridCol w:w="709"/>
        <w:gridCol w:w="708"/>
        <w:gridCol w:w="851"/>
        <w:gridCol w:w="850"/>
        <w:gridCol w:w="851"/>
        <w:gridCol w:w="709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юридических 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3"/>
        <w:gridCol w:w="1214"/>
        <w:gridCol w:w="896"/>
        <w:gridCol w:w="971"/>
        <w:gridCol w:w="971"/>
        <w:gridCol w:w="971"/>
        <w:gridCol w:w="9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снабжению, подлежащих модер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отведению, подлежащих модер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3. Обоснование выделения подпрограм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16.07.2019 №428-п,  </w:t>
      </w:r>
      <w:r>
        <w:rPr>
          <w:rFonts w:cs="Times New Roman" w:ascii="Times New Roman" w:hAnsi="Times New Roman"/>
          <w:color w:val="FF0000"/>
          <w:sz w:val="28"/>
          <w:szCs w:val="28"/>
        </w:rPr>
        <w:t>от 30.11.2021 №584-п, от 19.02.2021 №122-п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специальных подпрограмм, направленной на достижение ее целей. Оценка, в какой части реализация подпрограммы способствует достижению целей Программы, приведена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2528"/>
        <w:gridCol w:w="8"/>
        <w:gridCol w:w="2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1: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содержание муниципального общежит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2: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благоприятных условий для проживания граж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униципальное общежити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го ремонта и содержание муниципального общежития,  снижение уровня износа зд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ми условиями жизнедеятельности человека, повышение качества и уровня жизни граждан в муниципальном общеж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1: Обеспечение и  содержание устойчивого функционирования общественной бан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2: Создание возможности предоставления безопасных и качественных услуг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Услуги городской бани»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воевременного ремонта и содержание общественной бани ,  снижение уровня износа зд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надежности работы инженерных систем объекта, повышение комфортности и улучшение сервиса в обслуживани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»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й работы по содержанию объектов водоснабжения и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предупреждение и ликвидация последствий аварийных ситуаций на муниципальных объектах ЖК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водоснабжения и водоот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8"/>
        <w:gridCol w:w="1126"/>
        <w:gridCol w:w="1001"/>
        <w:gridCol w:w="987"/>
        <w:gridCol w:w="1015"/>
        <w:gridCol w:w="1035"/>
        <w:gridCol w:w="9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9 № 697-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12.2019 № 791-п, от 30.11.2020 № 604-п, от 11.01.2021 №03-п, от 19.02.2021 №122-п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4.06.2021 №297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584-п, от 12.01.2022 №06-п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ое общежитие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М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БУ Гаврилово-Посадского городского поселения «Надежда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еспечение и содержание муниципального общежит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здание благоприятных условий для проживания гражда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854,8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854,8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415,8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0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0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от 29.11.2019 № 697-п, от 31.12.2019 № 791-п, от 30.11.2020 № 604-п, от 11.01.2021 №03-п, от 30.11.2021 №584-п, от 12.01.2022 №06-п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Краткая характеристика сферы реализации под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илые помещения в  муниципальном общежитии предназначены для временного проживания граждан в период их работы, службы или обуч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илые помещения в общежитии укомплектовываются мебелью и другими необходимыми для проживания граждан предмет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направлена на 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. Услугами общежития ежегодно пользуется около 150 челов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устойчивого и эффективного функционирования жилищных услуг приобрела еще большую остроту.  Это связано с тем, что действующие расходные обязательства на развитие этой отрасли не покрывают потребности в ее финансировании. 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Ожидаемые результаты реализации под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сить уровень безопасности и качества проживания граждан в муниципальном общежитии;</w:t>
        <w:tab/>
        <w:br/>
        <w:t xml:space="preserve">    - обеспечить сохранность муниципального общежития; </w:t>
        <w:tab/>
        <w:t xml:space="preserve"> </w:t>
        <w:br/>
        <w:t xml:space="preserve">   - обеспечить содержание и провести текущий ремонт в общежит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ях) реализации Подпрограммы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06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от 29.11.2019 №697-п, </w:t>
      </w:r>
      <w:r>
        <w:rPr>
          <w:rFonts w:cs="Times New Roman" w:ascii="Times New Roman" w:hAnsi="Times New Roman"/>
          <w:sz w:val="28"/>
          <w:szCs w:val="28"/>
        </w:rPr>
        <w:t>от 30.11.2020 №604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от 30.11.2021 №584-п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муниципальному бюджетному учреждению – производителю услуг общежития на содержание муниципального общежития. В рамках выполнения мероприятия планируется организовать возмещение недополученных доходов, возникающих в связи с оказанием услуг муниципального общежития населения Гаврилово-Посадского  город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«Надежда», в соответствии с доведенными муниципальными заданиями, в соответствии с мероприятиями подпрограмм,  юридическими и физическими лицами, в соответствии с заключенными муниципальными контр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еративного управления Подпрограммой и ее результатами может быть произведена корректировка Подпрограммы. Корректировка Подпрограммы позволит реагировать на изменении действующего законодательства, внешних факторов и размеров бюджетного финансир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Таблица 1. Ресурсное обеспечение реализации мероприятий подпрограммы (тыс. руб.)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3"/>
        <w:gridCol w:w="1388"/>
        <w:gridCol w:w="993"/>
        <w:gridCol w:w="850"/>
        <w:gridCol w:w="851"/>
        <w:gridCol w:w="850"/>
        <w:gridCol w:w="851"/>
        <w:gridCol w:w="815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9 № 697-п, от 31.12.2019 № 791-п, от 30.11.2020 № 604-п, от 11.01.2021 №03-п, от 30.11.2021 №584-п, от12.01.2022 №06-п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Услуги городской бани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79646"/>
                <w:sz w:val="28"/>
                <w:szCs w:val="28"/>
              </w:rPr>
              <w:t>УМ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БУ Гаврилово-Посадского городского поселения «Надежда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своевременного ремонта и содержание общественной бани,  снижение уровня износа зд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оздание возможности предоставления безопасных и качественных услу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664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564,6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664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564,6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553,6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0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000 тыс. руб.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9 № 697-п, от 31.12.2019 № 791-п, от 30.11.2020 № 604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1.01.2021 №03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от 30.11.2021 №584-п, от 12.01.2022 №06-п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Краткая характеристика сферы реализации подпрограммы</w:t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06.10.2003 №-ФЗ «Об общих принципах организации местного самоуправления в Российской Федерации» к вопросам местного значения городского поселения относится создание условий для обеспечения жителей городского поселения услугами бытового обслуживания. Основной задачей в сфере развития банного хозяйства является создание условий для обеспечения качества и безопасности банных услуг, предоставляемых населению города Гаврилов Посад. В настоящее время банные услуги - это важный компонент функциональной организации среды обитания человека, включающий в себя удовлетворение гигиенических и оздоровительных (обеспечение хорошего самочувствия, лечебно-профилактические цели) потребностей человека. Рынок услуг в сфере банного хозяйства развивается достаточно динамично. При этом услугами муниципальных бань пользуется значительное число горожан - около 6 тысяч человек в год. В связи с этим в последнее время остро встают проблемы обеспечения качества и безопасности банных услуг, предоставляемых населению, а также доступности банных услуг для маломобильных гражда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Ожидаемые результаты реализации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устойчивого функционирования общественной б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расходов на тепло-энергоресурсов, воды и текущих расходов по содержанию муниципальной ба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редоставления безопасных и качественных бытовых и оздоровительных услуг населению город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качества и видов бытовых и  оздоровительных услуг к современным  требованиям санитарных норм и прави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Сведения о целевых индикаторах (показателях) реализации Под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724"/>
        <w:gridCol w:w="776"/>
        <w:gridCol w:w="776"/>
        <w:gridCol w:w="776"/>
        <w:gridCol w:w="776"/>
        <w:gridCol w:w="906"/>
        <w:gridCol w:w="906"/>
        <w:gridCol w:w="906"/>
        <w:gridCol w:w="9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от 29.11.2019 №697-п, от 31.12.2019 №791-п,  от 30.11.2020 №604-п, от 30.11.2021 №584-п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части затрат муниципальному бюджетному учреждению– производителю услуг общественной бани на содержание общественной бан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«Надежда», в соответствии с доведенными муниципальными заданиями, в соответствии с мероприятиями подпрограмм,  юридическими и физическими лицами, в соответствии с заключенными муниципальными контракт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еративного управления Подпрограммой и ее результатами может быть произведена корректировка Подпрограммы. Корректировка Подпрограммы позволит реагировать на изменении действующего законодательства, внешних факторов и размеров бюджетного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. Ресурсное обеспечение реализации мероприятий подпрограммы (тыс. руб.)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9 № 697-п, от 31.12.2019 № 791-п, от 30.11.2020 № 604-п, от 11.01.2021 №03-п, от 30.11.2021 №584-п, от 12.01.2022 №06-п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1686"/>
        <w:gridCol w:w="851"/>
        <w:gridCol w:w="850"/>
        <w:gridCol w:w="851"/>
        <w:gridCol w:w="850"/>
        <w:gridCol w:w="851"/>
        <w:gridCol w:w="815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>
          <w:trHeight w:val="3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 к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убсидирование юридических лиц,                                           предоставляющих услуги водоснабжения и водоотвед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 годы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»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</w:t>
      </w:r>
      <w:r>
        <w:rPr>
          <w:rFonts w:cs="Times New Roman" w:ascii="Times New Roman" w:hAnsi="Times New Roman"/>
          <w:color w:val="FF0000"/>
          <w:sz w:val="28"/>
          <w:szCs w:val="28"/>
        </w:rPr>
        <w:t>, от 31.12.2019 № 791-п, от 30.11.2020 № 604-п, от 11.01.2021 №03-п,   от 19.02.2021 №122-п, от 24.06.2021 №297-п, от 30.11.2021 №5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юридических лиц, предоставляющих услуги водоснабжения и водоотведения на территории Гаврилово-Посад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одпрограммы одному предприя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предоставлена субсидия в целях финансового обеспечения (возмещения) затрат в связи с выполнением работ, оказанием услуг по водоснабжению, водоотвед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ей)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992"/>
        <w:gridCol w:w="992"/>
        <w:gridCol w:w="851"/>
        <w:gridCol w:w="850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9.11.2019 №691-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юридических лиц в целях финансового обеспечения (возмещения) затрат в связи с выполнением работ, оказанием услуг по водоснабжению, водоотведению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 город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134"/>
        <w:gridCol w:w="1276"/>
        <w:gridCol w:w="127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от 29.11.2019 № 697-п, </w:t>
      </w:r>
      <w:r>
        <w:rPr>
          <w:rFonts w:cs="Times New Roman" w:ascii="Times New Roman" w:hAnsi="Times New Roman"/>
          <w:color w:val="FF0000"/>
          <w:sz w:val="28"/>
          <w:szCs w:val="28"/>
        </w:rPr>
        <w:t>от 31.12.2019 № 791-п, от 30.11.2020 № 604-п, от 11.01.2021 №03-п,  от 19.02.2021 №122-п, от 24.06.2021 №297-п, от 30.11.2021 №584-п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к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в ред. от 19.02.2021 №1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. от 19.02.2021 №122-п, от 24.06.2021 №297-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предупреждение и ликвидация последствий аварийных ситуаций на муниципальных объектах ЖК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,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в ред. </w:t>
      </w:r>
      <w:r>
        <w:rPr>
          <w:rFonts w:cs="Times New Roman" w:ascii="Times New Roman" w:hAnsi="Times New Roman"/>
          <w:color w:val="FF0000"/>
          <w:sz w:val="28"/>
          <w:szCs w:val="28"/>
        </w:rPr>
        <w:t>от 24.06.2021 №297-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объектов коммунальной инфраструктуры и обеспечение функционирования систем жизнеобеспечения на муниципальных объектах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одпрограммы на предприятиях ЖК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модернизированы объекты водоснабжения и  водоот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ей) реализации Подпрограммы</w:t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. от 19.02.2021 №122-п, от 24.06.2021 №297-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9"/>
        <w:gridCol w:w="727"/>
        <w:gridCol w:w="776"/>
        <w:gridCol w:w="1041"/>
        <w:gridCol w:w="776"/>
        <w:gridCol w:w="776"/>
        <w:gridCol w:w="776"/>
        <w:gridCol w:w="776"/>
        <w:gridCol w:w="776"/>
      </w:tblGrid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снабжению, подлежащих модерн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отведению, подлежащих модерн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и оборудования  на объект Водопроводные сети г. Гаврилов Посад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       артскважина ул. Пионерск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30ч66р ДУ 150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30ч66р ДУ 100 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SDR 21  д. 63 мм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20.6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20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скважина ул.Загородная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30ч66р ДУ 100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ПЭ100 SDR 21  д.63 мм 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ПЭ100 SDR 21 д. 110 мм 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20.6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20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 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ул.Р.Люксембург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 30ч66р ДУ 100 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ПЭ100 SDR 21  д. 63 м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ПЭ100 SDR 21 д. 110 м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20.6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20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 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10,2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а соединительная разборная ПНД 110 м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фта соединительная разборная ПНД 63 мм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од разборный ПНД 110 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нец компрессионный ПНД 110х11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и оборудования  на объект Водопроводные сети с. Ирмес Гаврилово-Посадского район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ПЭ100 SDR 21 д. 110 м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и оборудования  на объект канализационные  сети г. Гаврилов-Посад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 Кольцо стеновое КС 10,2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Люк полимерно- композиционный, тип 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 и обеспечение функционирования систем жизнеобеспечения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ред. от 19.02.2021 №122-п, от 24.06.2021 №297-п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обретение материалов и оборудования для ремонта  3 объектов водоотведения в Гаврилово-Посадском город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296,32 (в том числе за счет средств областного бюджета 846 731,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обретение материалов и оборудования для ремонта 8 объектов водоснабжения в Гаврилово-Посад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 753,18 (в том числе за счет средств областного бюджета 2 458 365,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иобретение материалов и оборудования для ремонта объекта водоснабжения в с. Непотягово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95,34 (в том числе за счет средств областного бюджета 99 175,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материалов и оборудования для ремонта 2 объектов водоснабжения в с. Лобцово, с. Новоселка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 430,67 (в том числе за счет средств областного бюджета 168 559,1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1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760 875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ах водоснабжения – водопроводной сети г. Гаврилов-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35,84(в том числе за счет средств областного бюджета 1072299,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е водоотведения -канализационной сети г. Гаврилов-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85,29 (в том числе за счет средств областного бюджета 1302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 для ремонта на объекте водоснабжения – водопроводной сети от артезианской скважины с. Ир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5,89(в том числе за счет средств областного бюджета 50735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2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2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5:00Z</dcterms:created>
  <dc:creator>user</dc:creator>
  <dc:description/>
  <cp:keywords/>
  <dc:language>en-US</dc:language>
  <cp:lastModifiedBy>User</cp:lastModifiedBy>
  <cp:lastPrinted>2018-12-06T13:12:00Z</cp:lastPrinted>
  <dcterms:modified xsi:type="dcterms:W3CDTF">2022-01-20T12:42:00Z</dcterms:modified>
  <cp:revision>5</cp:revision>
  <dc:subject/>
  <dc:title/>
</cp:coreProperties>
</file>