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 №  5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, от 11.01.2021 № 07-п, от 22.11.2021 № 570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sz w:val="28"/>
          <w:szCs w:val="28"/>
        </w:rPr>
        <w:t>от 30.11.2020 № 615-п, от 11.01.2021 № 07-п, от 22.11.2021 № 570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559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, от 11.01.2021 № 07-п, от 22.11.2021 № 570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мероприятий по сбору, вывозу  твердых коммунальных отходов (далее – ТКО) в сельских поселения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муниципальная программа (далее – Программа) подготовлена в соответствии с Порядком разработки, реализации и оценки эффективности муниципальных программ Гаврилово-Посадского муниципального района, утвержденным постановлением администрации Гаврилово-Посадского муниципального района от 23.08.2013 № 403-п. Программа направлена на выполнение мероприятий по сбору, вывозу  твердых коммунальных отходов (далее – ТКО) в сельских поселения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программ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воселковское сельское поселение, Шекшовское сельское поселение, Осановецкое сельское поселение расположены на территории  Гаврилово-Посадского муниципального района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деятельности по сбору и транспортированию твердых коммунальных отходов в сельских поселениях состоит из ряда этапов: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сбора ТКО – оборудование и содержание </w:t>
      </w:r>
      <w:r>
        <w:rPr>
          <w:rFonts w:cs="Times New Roman" w:ascii="Times New Roman" w:hAnsi="Times New Roman"/>
          <w:sz w:val="28"/>
          <w:szCs w:val="28"/>
        </w:rPr>
        <w:t>контейнерных площадок, в т.ч. и для крупногабаритных ТК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анспортирование ТКО на объект размеще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ликвидация мест несанкционированного размещения отходов – ликвидация несанкционированных свалок.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работ  в соответствии с данной программой будет определяться  в зависимости от объема финансирования. Объем финансирования определен по следующим показателям: общая численность  населения, коэффициен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84"/>
        <w:gridCol w:w="1779"/>
        <w:gridCol w:w="2303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на чел.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 ожидаемые результат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е мероприятий по сбору, вывозу  твердых коммунальных отходов, ликвидация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708"/>
        <w:gridCol w:w="799"/>
        <w:gridCol w:w="761"/>
        <w:gridCol w:w="670"/>
        <w:gridCol w:w="722"/>
        <w:gridCol w:w="632"/>
        <w:gridCol w:w="683"/>
        <w:gridCol w:w="709"/>
        <w:gridCol w:w="786"/>
        <w:gridCol w:w="696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пособствовать  достижению    экологически      безопасного    обращения   с  отходами  и  защищенности  населения  от экологической 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ликвидацию несанкционированных свалок Т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вывоз крупногабаритных Т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оборудование и содержание мест сбора ТКО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851"/>
        <w:gridCol w:w="851"/>
        <w:gridCol w:w="850"/>
        <w:gridCol w:w="850"/>
        <w:gridCol w:w="851"/>
        <w:gridCol w:w="850"/>
        <w:gridCol w:w="851"/>
        <w:gridCol w:w="851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основание выделения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реализации цел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 подпрограммы в части  достижения ею  целей Программы, приведе</w:t>
      </w:r>
      <w:r>
        <w:rPr/>
        <w:t>на в следующей таблице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3402"/>
        <w:gridCol w:w="340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бора и транспортирован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ТКО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«Участие в организации деятельности по сбору и транспортированию твердых коммунальных отхо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  Гаврилово - Посад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оборудование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х площадок, в т.ч. и для крупногабаритных ТК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ранспортирование ТКО на объект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рузка отходов на специализированный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ирование отходов  на объект размещения Т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 захоронения в сельских посел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астие в организации деятельности по сбору и транспортированию твердых коммунальных отходов в сельских поселения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сбора и транспортирования ТКО, </w:t>
            </w:r>
            <w:r>
              <w:rPr>
                <w:sz w:val="28"/>
                <w:szCs w:val="28"/>
              </w:rPr>
              <w:t xml:space="preserve"> ликвидация несанкционированных свалок ТК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Ожидаемые результаты 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способствовать  достижению    экологически      безопасного    обращения   с  отходами и  защищенности  населения  от экологическ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аблица 1. Сведения о целевых индикаторах (показателях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ализации подпрограммы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708"/>
        <w:gridCol w:w="799"/>
        <w:gridCol w:w="761"/>
        <w:gridCol w:w="670"/>
        <w:gridCol w:w="722"/>
        <w:gridCol w:w="632"/>
        <w:gridCol w:w="683"/>
        <w:gridCol w:w="709"/>
        <w:gridCol w:w="786"/>
        <w:gridCol w:w="696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Мероприятия подпрограммы</w:t>
      </w:r>
    </w:p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выделение финансовых средств из бюджета Гаврилово-Посадского муниципального района бюджетам сельских поселений Гаврилово-Посадского муниципального района для реализации мероприят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ю в организации деятельности по сбору и транспортированию твердых коммунальных отходов в сельских посел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Ресурсное обеспечение реализац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850"/>
        <w:gridCol w:w="851"/>
        <w:gridCol w:w="992"/>
        <w:gridCol w:w="850"/>
        <w:gridCol w:w="851"/>
        <w:gridCol w:w="709"/>
        <w:gridCol w:w="709"/>
        <w:gridCol w:w="708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Admin</dc:creator>
  <dc:description/>
  <cp:keywords/>
  <dc:language>en-US</dc:language>
  <cp:lastModifiedBy>Абалина НВ</cp:lastModifiedBy>
  <cp:lastPrinted>2022-01-14T13:14:00Z</cp:lastPrinted>
  <dcterms:modified xsi:type="dcterms:W3CDTF">2022-01-14T10:51:00Z</dcterms:modified>
  <cp:revision>4</cp:revision>
  <dc:subject/>
  <dc:title> </dc:title>
</cp:coreProperties>
</file>