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 №  5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муниципального района» (в редакции от 09.11.2017 № 664-п, от 30.11.2018 № 64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2.2018 № 711-п, от 17.01.2020 № 19-п, от 30.11.2020 № 612-п, от 11.01.2021 № 08-п, от 22.11.2021 № 569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№ 711-п, от 17.01.2020 № 19-п, от 30.11.2020 № 612-п, от 11.01.2021 № 08-п, от 22.11.2021 № 569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6  № 55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в редакции от 09.11.2017 № 664-п, от 30.11.2018 № 64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2.2018 № 711-п, от 17.01.2020 № 19-п, от 30.11.2020 № 612-п, от 11.01.2021 № 08-п, от 22.11.2021 № 569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ритуальных услуг 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ритуальных услуг 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итуальных услуг населению сельских поселений, поддержание в надлежащем санитарном состоянии территорий кладби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муниципальная программа (далее – Программа) подготовлена в соответствии с Порядком разработки, реализации и оценки эффективности муниципальных программ Гаврилово-Посадского муниципального района, утвержденным постановлением администрации Гаврилово-Посадского муниципального района от 23.08.2013 № 403-п. Программа направлена на выполнение мероприятий по содержанию мест захоронения в сельских посел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программ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овоселковское сельское поселение, Шекшовское сельское поселение, Осановецкое сельское поселение расположены на территории  Гаврилово-Посадского муниципального район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ющиеся муниципальные кладбища выше названных поселений эксплуатируются в течение длительного пери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части содержания территорий общего пользования кладбищ ежегодно необходимо проводить следующие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ханизированная и ручная уборки доро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истка территории кладбищ от мусора, травы и мелкого кустарника, вывоз собранного мус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од за зелеными насаждениями: выкашивание территории, обрезка и спил деревье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работ определяется в соответствии с общей численностью  населения и площадью мест захоро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 захоронения (кв.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6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23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 и  ожидаемые результат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чистоты и порядка на территориях кладбищ и территорий, прилегающих к ним, уход за расположенными на них зелеными насаждениям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</w:t>
      </w:r>
      <w:r>
        <w:rPr/>
        <w:t>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</w:tr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гребение умерших (погибших) граждан  не    имеющих    супруга,     близких  родственников,     иных      родственников,   либо законного   представителя  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мест захоронения на территориях посе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погребение умерших (погибших) граждан  не    имеющих    супруга,     близких  родственников,     иных      родственников,   либо законного   представителя   умершего или при невозможности осуществить ими погребение, а также при отсутствии иных лиц, взявших на себя обязанность осуществить погреб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лагоустройство и содержание территорий мест захоронения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851"/>
        <w:gridCol w:w="851"/>
        <w:gridCol w:w="851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основание выделения подпрограммы для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специальной подпрограммы, направленной на достижение ее целей. Оценка подпрограммы в части  достижения ею  целей Программы, приведе</w:t>
      </w:r>
      <w:r>
        <w:rPr/>
        <w:t>на в следующей таблице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3402"/>
        <w:gridCol w:w="3402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клада подпрограммы в достижение целей муниципальной программы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итуальных услуг населению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надлежащем санитарном состоянии территорий кладбищ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рганизация  ритуальных услуг  и содержание мест захоро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  Гаврилово - Посад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их (погибших) граждан,  не    имеющих    супруга,     близких  родственников,     иных      родственников,   либо законного   представителя   умершего или при невозможности осуществить ими погребение, а также при отсутствии иных лиц, взявших на себя обязанность осуществить погреб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ханизированная и ручная уборки доро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территории кладбищ от мусора, травы и мелкого кустарника, вывоз собранного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: выкашивание территории, обрезка и спил дерев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 захоронения в сельских поселен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 ритуальных услуг  и содерж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захоронения в сельских поселения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ритуальных услуг 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ритуальных услуг 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итуальных услуг населению сельских поселений, поддержание в надлежащем санитарном состоянии территорий кладбищ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Ожидаемые результаты реализации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гребение умерших (погибших) граждан  не    имеющих    супруга,     близких  родственников,     иных      родственников,   либо законного   представителя  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мест захоронения на территориях поселе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ях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</w:t>
      </w:r>
      <w:r>
        <w:rPr/>
        <w:t>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6"/>
        <w:gridCol w:w="681"/>
        <w:gridCol w:w="772"/>
        <w:gridCol w:w="815"/>
        <w:gridCol w:w="730"/>
        <w:gridCol w:w="773"/>
        <w:gridCol w:w="772"/>
        <w:gridCol w:w="773"/>
        <w:gridCol w:w="772"/>
        <w:gridCol w:w="772"/>
        <w:gridCol w:w="772"/>
      </w:tblGrid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</w:tr>
      <w:tr>
        <w:trPr>
          <w:trHeight w:val="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территорий кладби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-142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Мероприятия подпрограммы</w:t>
      </w:r>
    </w:p>
    <w:p>
      <w:pPr>
        <w:pStyle w:val="Normal"/>
        <w:spacing w:before="36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выделение финансовых средств из бюджета Гаврилово-Посадского муниципального района бюджетам сельских поселений Гаврилово-Посадского муниципального района для реализации мероприятий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  ритуальных услуг  и содержанию мест захоронения в </w:t>
      </w:r>
      <w:r>
        <w:rPr>
          <w:rFonts w:cs="Times New Roman" w:ascii="Times New Roman" w:hAnsi="Times New Roman"/>
          <w:sz w:val="28"/>
          <w:szCs w:val="28"/>
        </w:rPr>
        <w:t>сельских поселен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сурсное обеспечение реализации мероприят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992"/>
        <w:gridCol w:w="851"/>
        <w:gridCol w:w="851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1:00Z</dcterms:created>
  <dc:creator>Admin</dc:creator>
  <dc:description/>
  <dc:language>en-US</dc:language>
  <cp:lastModifiedBy>Абалина НВ</cp:lastModifiedBy>
  <cp:lastPrinted>2022-01-14T08:22:00Z</cp:lastPrinted>
  <dcterms:modified xsi:type="dcterms:W3CDTF">2022-01-14T10:31:00Z</dcterms:modified>
  <cp:revision>2</cp:revision>
  <dc:subject/>
  <dc:title/>
</cp:coreProperties>
</file>