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1.2018 № 647-п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(в редакции от 25.07.2019 № 442-п, от 29.11.2019 № 688-п, от 27.12.2019 № 783-п, от 30.11.2020 №598-п, от 29.12.2020 №687-п, 02.12.2021 №607-п, от 12.01.2022 №13-п, от 25.11.2022 №677-п, от 10.01.2023 №07-п, от 20.11.2023 №603-п, от 18.01.2024 №36-п, от 18.11.2024 №617-п, от 14.01.2025 №05-п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szCs w:val="28"/>
        </w:rPr>
        <w:t>«Управление муниципальным имуществом Гаврилово-Посадского городского поселения»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Cs w:val="28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eastAsia="Lucida Sans Unicode" w:cs="Arial" w:ascii="Times New Roman" w:hAnsi="Times New Roman"/>
          <w:kern w:val="2"/>
          <w:szCs w:val="28"/>
        </w:rPr>
        <w:t>3. Настоящее постановление вступает в силу со дня опубликования и распространяет свои действия на правоотношения, возникшие с 1 января 2019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eastAsia="Lucida Sans Unicode" w:cs="Times New Roman" w:ascii="Times New Roman" w:hAnsi="Times New Roman"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</w:rPr>
        <w:t>В.Ю. Лаптев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Гаврилово-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30.11.2018 № 647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D2D"/>
          <w:szCs w:val="28"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аврилово-Посад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дел 1. Паспорт муниципальной программы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ым имуществом  Гаврилово-Посадского городского поселения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– 2027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в редакции от 29.11.2019 № 688-п, от 30.11.2020 №598-п, от 02.12.2021 №607-п, от 25.11.2022 №677-п, от 20.11.2023 №603-п, от 18.11.2024 №617-п)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Администратор программы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рограммы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подпрограмм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подпрограмма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держание муниципального жилищного фонда»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подпрограмма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формление права муниципальной собственности на объекты дорожного и жилищно-коммунального  хозяйства»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подпрограмма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Имущественная поддержка субъектов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в редакции от 25.07.2019 № 442-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ель (цели)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го управления и распоряжения муниципальным имуществом Гаврилово-Посадского город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964,1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15,7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171,2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29,3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134,9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4989,2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0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0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1030,0 тыс. руб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964,1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15,7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171,2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29,3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134,9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230,2 тыс. руб.,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0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0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1030,0 тыс. руб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759,0 тыс. руб.,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(в редакции от 29.11.2019 № 688-п, от 27.12.2019 №783-п, от 30.11.2020 №598-п, от 29.12.2020 №687-п, от 02.12.2021 №607-п, от 12.01.2022 №13-п, от 25.11.2022 №677-п, от 10.01.2023 №07-п, от 20.11.2023 №603-п, от 18.01.2024 №36-п, от 18.11.2024 №617-п, от 14.01.2025 №05-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  <w:bookmarkStart w:id="1" w:name="Par79"/>
      <w:bookmarkStart w:id="2" w:name="Par79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2. Анализ текущей ситуации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3" w:name="Par81"/>
      <w:bookmarkEnd w:id="3"/>
      <w:r>
        <w:rPr>
          <w:rFonts w:cs="Times New Roman" w:ascii="Times New Roman" w:hAnsi="Times New Roman"/>
          <w:szCs w:val="28"/>
        </w:rPr>
        <w:t xml:space="preserve">2.1. </w:t>
      </w:r>
      <w:bookmarkStart w:id="4" w:name="Par181"/>
      <w:bookmarkEnd w:id="4"/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Управление муниципальным имуществом является одним из основных и значимых направлений деятельности органов местного самоуправления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Гаврилово-Посадского городского поселения. Объектами муниципальной собственности являются не только объекты движимого и недвижимого имущества, но и организации муниципальной формы собственности – муниципальные учреждения (в том числе бюджетные, казенные, автономные) и муниципальные унитарные предприяти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Деятельность по управлению и распоряжению имуществом включает следующие основные направлени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осуществление работ по государственной регистрации прав собственности Гаврилово-Посадского городского поселения на объекты недвижимого имуществ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проведение работ по определению рыночной стоимости объектов имущества Гаврилово-Посадского городского поселения при их вовлечении в хозяйственный оборот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имущественная поддержка субъектов малого и среднего предприниматель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</w:rPr>
        <w:t>(в редакции от 25.07.2019 № 442-п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Основными источниками доходов местного бюджета, в рамках использования муниципального имущества, являются аренда и приватизация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собственности Гаврилово-Посадского городского поселения находятся объекты недвижимого имущества, включая здания и сооружения, дороги местного значения, инженерные сооружения, находящиеся в муниципальной казне, на балансе муниципальных учреждений и предприятий, переданные в оперативное управление и в хозяйственное ведение, использование которых необходимо для исполнения полномочий Гаврилово-Посадского городского посе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 Содержание муниципального жилищ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1.11.2018 жилищный фонд Гаврилово-Посадского городского поселения включает в себя 256 муниципа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Жилые помещения используются в качестве социального  жилья, сдаваемого в соответствии с муниципальными правовыми актами в наем отдельным категориям граждан. Нежилые помещения предоставляются в аренду, закрепляются на праве оперативного управления за муниципальными учреждениями и праве хозяйственного ведения за муницип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держание муниципального жилищного фонда возлагается на администрацию Гаврилово-Посадского муниципального района как собственника данного жилья, определенные обяз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плата взносов на капитальный ремонт общего имущества многоквартирных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плата содержания жилых помещений и коммунальных ресурсов до заселения жилых помещений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лата услуг по начислению, сбору платежей за наем жилого помещения муниципального жилищного фонда и доставке квитан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выполнения функций наймодател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bookmarkStart w:id="5" w:name="Par210"/>
      <w:bookmarkEnd w:id="5"/>
      <w:r>
        <w:rPr>
          <w:rFonts w:cs="Times New Roman" w:ascii="Times New Roman" w:hAnsi="Times New Roman"/>
          <w:b/>
          <w:szCs w:val="28"/>
          <w:lang w:eastAsia="ru-RU"/>
        </w:rPr>
        <w:t>Раздел 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Цель (цели) и ожидаемые результаты реализации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center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</w:rPr>
        <w:t>(в редакции от 25.07.2019 № 442-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Программы - обеспечение эффективного управления и распоряжения муниципальным имуществом Гаврилово-Посад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ижение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существление финансирования работ по изготовлению технической документации на объекты недвижимого имущества (технические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 по Иванов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ение финансирования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одержания жилищного фонда, находящегося в муниципальной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- стимулирование развития малого и среднего бизнеса на территории Гаврилово-Посад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Par218"/>
      <w:bookmarkStart w:id="7" w:name="Par218"/>
      <w:bookmarkEnd w:id="7"/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Сведения о целевых индикаторах (показателях) реализации Программы» </w:t>
      </w:r>
      <w:r>
        <w:rPr>
          <w:rFonts w:cs="Times New Roman" w:ascii="Times New Roman" w:hAnsi="Times New Roman"/>
          <w:szCs w:val="28"/>
          <w:lang w:eastAsia="ru-RU"/>
        </w:rPr>
        <w:t xml:space="preserve">(в редакции от 29.11.2019 №688-п, от 30.11.2020 №598-п, </w:t>
      </w:r>
      <w:r>
        <w:rPr>
          <w:rFonts w:cs="Times New Roman" w:ascii="Times New Roman" w:hAnsi="Times New Roman"/>
          <w:bCs/>
          <w:szCs w:val="28"/>
          <w:lang w:eastAsia="ru-RU"/>
        </w:rPr>
        <w:t>от 29.12.2020 №687-п, от 02.12.2021 №607-п, от 12.01.2022 №13-п, от 25.11.2022 №677-п, от 10.01.2023 №07-п, от 20.11.2023 №603-п, от 18.01.2024 №36-п, от 18.11.2024 №617-п, от 14.01.2025 №05-п</w:t>
      </w:r>
      <w:r>
        <w:rPr>
          <w:rFonts w:cs="Times New Roman" w:ascii="Times New Roman" w:hAnsi="Times New Roman"/>
          <w:szCs w:val="28"/>
          <w:lang w:eastAsia="ru-RU"/>
        </w:rPr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8"/>
        <w:gridCol w:w="710"/>
        <w:gridCol w:w="708"/>
        <w:gridCol w:w="206"/>
        <w:gridCol w:w="503"/>
        <w:gridCol w:w="161"/>
        <w:gridCol w:w="548"/>
        <w:gridCol w:w="709"/>
        <w:gridCol w:w="708"/>
        <w:gridCol w:w="709"/>
        <w:gridCol w:w="709"/>
        <w:gridCol w:w="709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бъем поступлений в бюджет доходов от использования имущества, находящегося в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67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Объекты государственного (муниципального) имущества казны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е участки (люб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е участк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еализуется посредством следующих под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аналитическая подпрограмма «Содержание муниципального жилищного фонда» предполагает осуществление основных обязательств собственника в отношении жилищного фонда, находящего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пециальная подпрограмма «Оформление права муниципальной собственности на объекты дорожного и жилищно-коммунального  хозяйства»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а на увеличение автомобильных дорог и объектов жилищно-коммунального хозяйства, право муниципальной собственности, на которые зарегистрировано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8"/>
        </w:rPr>
        <w:t>3) аналитическая подпрограмма «</w:t>
      </w:r>
      <w:r>
        <w:rPr>
          <w:rFonts w:eastAsia="Calibri" w:cs="Times New Roman" w:ascii="Times New Roman" w:hAnsi="Times New Roman"/>
          <w:szCs w:val="22"/>
          <w:lang w:eastAsia="en-US"/>
        </w:rPr>
        <w:t>Имущественная поддержка субъектов малого и среднего предпринимательства»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Раздел 4. Ресурсное обеспечение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center"/>
        <w:textAlignment w:val="baseline"/>
        <w:rPr>
          <w:rFonts w:ascii="Times New Roman" w:hAnsi="Times New Roman" w:cs="Times New Roman"/>
          <w:bCs/>
          <w:szCs w:val="28"/>
        </w:rPr>
      </w:pPr>
      <w:bookmarkStart w:id="8" w:name="Par262"/>
      <w:bookmarkStart w:id="9" w:name="Par2221"/>
      <w:bookmarkEnd w:id="8"/>
      <w:bookmarkEnd w:id="9"/>
      <w:r>
        <w:rPr>
          <w:rFonts w:cs="Times New Roman" w:ascii="Times New Roman" w:hAnsi="Times New Roman"/>
          <w:bCs/>
          <w:szCs w:val="28"/>
        </w:rPr>
        <w:t xml:space="preserve">(в редакции от 25.07.2019 № 442-п, от 29.11.2019 № 688-п, </w:t>
      </w:r>
    </w:p>
    <w:p>
      <w:pPr>
        <w:pStyle w:val="Normal"/>
        <w:shd w:fill="FFFFFF" w:val="clear"/>
        <w:suppressAutoHyphens w:val="false"/>
        <w:ind w:firstLine="709"/>
        <w:jc w:val="center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от 27.12.2019 № 783-п, от 30.11.2020 №598-п, от 29.12.2020 №687-п, от 02.12.2021 №607-п, от 12.01.2022 №13-п, от 25.11.2022 №677-п, от 10.01.2023 №07-п, от 20.11.2023 №603-п, от 18.01.2024 №36-п, от 18.11.2024 №617-п, от 14.01.2025 №05-п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0" w:name="Par402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д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,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одержание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муниципального жилищного фонд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– 2027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редакции от 29.11.2019 №688-п, от 30.11.2020 №598-п, </w:t>
            </w:r>
            <w:r>
              <w:rPr>
                <w:rFonts w:cs="Times New Roman" w:ascii="Times New Roman" w:hAnsi="Times New Roman"/>
                <w:bCs/>
                <w:szCs w:val="28"/>
              </w:rPr>
              <w:t>от 02.12.2021 №607-п, от 25.11.2022 №677-п, от 20.11.2023 №603-п, от 18.11.2024 №617-п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одержания жилищного фонда, находящегося в муницип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855,1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645,7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713,2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37,7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87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4813,8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7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7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730,0 тыс. руб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855,1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645,7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713,2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37,7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87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2054,8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73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73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7 год – 730,0 тыс. руб.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2759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7 год – 0,0 тыс. руб.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редакции от 29.11.2019 №688-п, 27.12.2019 №783-п, от 30.11.2020 №598-п, </w:t>
            </w:r>
            <w:r>
              <w:rPr>
                <w:rFonts w:cs="Times New Roman" w:ascii="Times New Roman" w:hAnsi="Times New Roman"/>
                <w:bCs/>
                <w:szCs w:val="28"/>
              </w:rPr>
              <w:t>от 29.12.2020 №687-п, от 02.12.2021 №607-п, от 12.01.2022 №13-п, от 25.11.2022 №677-п, от 10.01.2023 №07-п, от 20.11.2023 №603-п, от 18.01.2024 №36-п, от 18.11.2024 №617-п, от 14.01.2025 №05-п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1.11.2018 жилищный фонд Гаврилово-Посадского городского поселения включает в себя 256 муниципальных кварти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илые помещения используются в качестве социального жилья, сдаваемого в соответствии с муниципальными правовыми актами внаем отдельным категориям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держание муниципального жилищного фонда возлагается на администрацию, как собственника данного жилья, обязательства определенные в соответствии с Жилищном кодексом РФ, Гражданским кодексом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подпрограммы позволит обеспечить в 2019 - 2027 гг. содержание и текущий ремонт жилищного фонда, находящегося в муниципальной собственности Гаврилово-Посадского городского поселения (в ред. от 25.11.2022 №677-п, от 20.11.2023 №603-п, от 18.11.2024 №617-п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</w:rPr>
        <w:t xml:space="preserve">(в редакции от 25.07.2019 № 442-п, 29.11.2019 №688-п, </w:t>
      </w:r>
      <w:r>
        <w:rPr>
          <w:rFonts w:cs="Times New Roman" w:ascii="Times New Roman" w:hAnsi="Times New Roman"/>
          <w:szCs w:val="28"/>
        </w:rPr>
        <w:t>от 30.11.2020 №598-п, от 25.11.2022 №677-п, от 20.11.2023 №603-п, от 18.11.2024 №617-п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tbl>
      <w:tblPr>
        <w:tblW w:w="9722" w:type="dxa"/>
        <w:jc w:val="left"/>
        <w:tblInd w:w="-5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8"/>
        <w:gridCol w:w="2926"/>
        <w:gridCol w:w="668"/>
        <w:gridCol w:w="626"/>
        <w:gridCol w:w="617"/>
        <w:gridCol w:w="617"/>
        <w:gridCol w:w="617"/>
        <w:gridCol w:w="617"/>
        <w:gridCol w:w="667"/>
        <w:gridCol w:w="683"/>
        <w:gridCol w:w="567"/>
        <w:gridCol w:w="7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2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2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муниципального жилищного фо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2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озможные риски в ходе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отношении каждого из мероприятий подпрограммы имеются внешние факторы (риски), которые могут являться причиной недостижения ожидаемых результатов реализации под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тоимость услуг по начислению, сбору платежей за наем жилого помещения муниципального жилищного фонда и доставке квитанций может быть скорректирована по результатам размещения муниципального заказа на их выпо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Жилищный кодекс Российской Федерации внесены существенные изменения, в соответствии с которыми проведение капитального ремонта общего имущества в многоквартирных домах, расположенных на территории субъекта Российской Федерации, финансируется из фонда капитального ремонта регионального оператора или специальных накопительных счетов домов, собственники которых приняли решение об индивидуальном накоп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 на уплату взносов на капитальный ремонт общего имущества многоквартирных жилых домов могут измениться в зависимости от количества квадратных метров жилых помещений и от увлечения установленного минимального размера взноса на капитальный ремонт общего имущества в многоквартирных домах (далее - минимальный разме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лата услуг по начислению, сбору платежей за наем жилого помещения муниципального жилищного фонда и доставке квита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олагается, что стоимость услуг по начислению и сбору платежей к объему начисленных платежей за наем жилого помещения муниципального жилищного фонда составит около 5% от объема начисленных платежей за наем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Уплата взносов на капитальный ремонт общего имущества многоквартирных жилых домов, расположенных на территории городского поселения, соразмерно доле муниципальных жилых помещений, расположенных в 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уплату взносов на капитальный ремонт общего имущества многоквартирных жилых домов в отношении жилых помещений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плата взносов на капитальный ремонт осуществляется в соответствии со статьей 16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беспечение выполнения функций наймодател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Мероприятие предусматривает осуществление комплекса необходимых работ по текущему ремонту (согласно зарегистрированным заявлениям), содержанию освобожденных нанимателями жилых помещений муниципального жилищного фонда, в том числе: консервация помещения (установка входной двери, врезка замков, закрытие щитами или досками оконных и дверных проемов, установка заглушек на инженерные сети и оборудование), дезинфекция, уборка, вывоз мусора, и иные меропри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 подпрограммы выполняются на регулярной основе, в течение всего срока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 2 (в редакции от 29.11.2019 №688-п, от 27.12.2019 №783-п, от 30.11.2020 №598-п, </w:t>
      </w:r>
      <w:r>
        <w:rPr>
          <w:rFonts w:cs="Times New Roman" w:ascii="Times New Roman" w:hAnsi="Times New Roman"/>
          <w:bCs/>
          <w:szCs w:val="28"/>
        </w:rPr>
        <w:t>от 29.12.2020 №687-п, от 02.12.2021 №607-п, от 12.01.2022 №13-п, от 25.11.2022 №677-п, от 10.01.2023 №07-п, от 20.11.2023 №603-п, от 18.01.2024 №36-п, от 18.11.2024 №617-п, от 14.01.2025 №05-п</w:t>
      </w:r>
      <w:r>
        <w:rPr>
          <w:rFonts w:cs="Times New Roman" w:ascii="Times New Roman" w:hAnsi="Times New Roman"/>
          <w:szCs w:val="28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360"/>
        <w:gridCol w:w="1417"/>
        <w:gridCol w:w="567"/>
        <w:gridCol w:w="567"/>
        <w:gridCol w:w="567"/>
        <w:gridCol w:w="567"/>
        <w:gridCol w:w="567"/>
        <w:gridCol w:w="710"/>
        <w:gridCol w:w="567"/>
        <w:gridCol w:w="567"/>
        <w:gridCol w:w="56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№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аврило</w:t>
            </w:r>
          </w:p>
          <w:p>
            <w:pPr>
              <w:pStyle w:val="Normal"/>
              <w:widowControl w:val="false"/>
              <w:autoSpaceDE w:val="false"/>
              <w:ind w:left="86" w:right="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</w:tr>
      <w:tr>
        <w:trPr>
          <w:trHeight w:val="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муниципального жилищного фон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ос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юджет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мероприятия по содержанию муниципальн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«Управление муниципальным имуществ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Подпрограмма «Оформление права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ственности на объекты дорожного и жилищно-коммунального  хозяй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Паспорт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15" w:type="dxa"/>
        <w:jc w:val="left"/>
        <w:tblInd w:w="9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20"/>
        <w:gridCol w:w="62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подпрограмм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права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ости на объекты дорожного и жилищно-коммунального хозяйств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– 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редакции от 29.11.2019 №688-п, от 30.11.2020 №598-п, </w:t>
            </w:r>
            <w:r>
              <w:rPr>
                <w:rFonts w:cs="Times New Roman" w:ascii="Times New Roman" w:hAnsi="Times New Roman"/>
                <w:bCs/>
                <w:szCs w:val="28"/>
              </w:rPr>
              <w:t>от 02.12.2021 №607-п, от 25.11.2022 №677-п, от 20.11.2023 №603-п, от 18.11.2024 №617-п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ормление права муниципальной собственности на объекты недвижимости муниципальной собствен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9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7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58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1,6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64,9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5,4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0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– 300,0 тыс. руб.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9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7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58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1,6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64,9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75,4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0,0 тыс. руб.,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300,0 тыс. руб.,</w:t>
            </w:r>
          </w:p>
          <w:p>
            <w:pPr>
              <w:pStyle w:val="Normal"/>
              <w:widowControl w:val="false"/>
              <w:autoSpaceDE w:val="false"/>
              <w:ind w:left="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– 300,0 тыс. руб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редакции от 29.11.2019 №688-п, от 27.12.2019 №783-п, от 30.11.2020 №598-п, </w:t>
            </w:r>
            <w:r>
              <w:rPr>
                <w:rFonts w:cs="Times New Roman" w:ascii="Times New Roman" w:hAnsi="Times New Roman"/>
                <w:bCs/>
                <w:szCs w:val="28"/>
              </w:rPr>
              <w:t>от 29.12.2020 №687-п, от 02.12.2021 №607-п, от 12.01.2022 №13-п, от 25.11.2022 №677-п, от 10.01.2023 №07-п, от 20.11.2023 №603-п, от 18.01.2024 №36-п, от 18.11.2024 №617-п, от 14.01.2025 №05-п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ожидаемые результат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131 Гражданского кодекса Российской Федерации, право собственности на недвижимое имущество подлежит обязательной государственной регистрации, на основании которой регистрационный орган вносит сведения об объекте и его собственнике в Единый государственный реестр прав на недвижимое имущество и выдает соответствующий документ. Такая регистрация осуществляется Управлением Федеральной службы государственной регистрации, кадастра и картографии. Зарегистрировано должно быть не только право собственности, но и любые другие права на недвижимое имущество – право хозяйственного ведения, оперативного управления, право пользования, ипотека, сервитуты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, также необходима оценка объектов оформленных из бесхозяйных для постановки на баланс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менно государственная регистрация является единственным и исключительным юридическим подтверждением наличия у определенного лица тех или иных прав на объект недвижимого имущества. Уклонение от государственной регистрации права собственности на недвижимое имущество приводит к признанию сделок с ним недействительными, такие сделки не считаются завершенными и не приводят к возникновению прав в отношении их предмета – объекта недвижимого имущества. В том случае, если право собственности на недвижимость зарегистрировано надлежащим образом, все разногласия и споры в отношении него могут разрешаться тольк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дтверждающим право собственности на недвижимое имущество документом является свидетельство о его государственной регистрации, надлежащим образом оформленное и имеющее уникальный номер. В нем содержатся сведения об объекте недвижимости, о его собственнике и об основаниях приобретения им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ля надлежащего проведения сделки с недвижимостью в стандартной ситуации требу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ехнические планы и технические описания. (в ред. от 25.11.2022 №677-п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Изготовление технических планов и постановка на государственный кадастровый учет объектов недвижимости, находящихся в собственности Гаврилово-Посадского городского поселения является единственным доказательством существования зарегистрированного права. (в ред. от 25.11.2022 №677-п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реализации подпрограммы будет оформлено право муниципальной собственности на наиболее протяженные и значимые автомобильные дороги, а так же на муниципальные жилые помещения и объекты коммунального комплекса, переданные в оперативное управление или хозяйственное ведение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 (в редакции от 29.11.2019 №688-п, от 30.11.2020 №598-п, от 25.11.2022 №677-п, от 20.11.2023 №603-п</w:t>
      </w:r>
      <w:r>
        <w:rPr>
          <w:rFonts w:cs="Times New Roman" w:ascii="Times New Roman" w:hAnsi="Times New Roman"/>
          <w:bCs/>
          <w:szCs w:val="28"/>
        </w:rPr>
        <w:t>, от 18.01.2024 №36-п, от 18.11.2024 №617-п</w:t>
      </w:r>
      <w:r>
        <w:rPr>
          <w:rFonts w:cs="Times New Roman" w:ascii="Times New Roman" w:hAnsi="Times New Roman"/>
          <w:szCs w:val="28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формление права муниципальной собственности на объекты дорожного и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Мероприятие предполагает выполнение работ по оформлению права муниципальной собственности на объекты дорожного и жилищно- коммунального 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 2 (в редакции от 29.11.2019 №688-п, от 27.12.2019 №783-п, от 30.11.2020 №598-п, </w:t>
      </w:r>
      <w:r>
        <w:rPr>
          <w:rFonts w:cs="Times New Roman" w:ascii="Times New Roman" w:hAnsi="Times New Roman"/>
          <w:bCs/>
          <w:szCs w:val="28"/>
        </w:rPr>
        <w:t>от 29.12.2020 №687-п, от 02.12.2021 №607-п, от 12.01.2022 №13-п, от 25.11.2022 №677-п, от 10.01.2023 №07-п, от 20.11.2023 №603-п, от 18.01.2024 №36-п, от 18.11.2024 №617-п, от 14.01.2025 №05-п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651"/>
        <w:gridCol w:w="1467"/>
        <w:gridCol w:w="617"/>
        <w:gridCol w:w="567"/>
        <w:gridCol w:w="659"/>
        <w:gridCol w:w="567"/>
        <w:gridCol w:w="708"/>
        <w:gridCol w:w="708"/>
        <w:gridCol w:w="709"/>
        <w:gridCol w:w="709"/>
        <w:gridCol w:w="659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естный бюдж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ластно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shd w:fill="FFFFFF" w:val="clear"/>
        <w:suppressAutoHyphens w:val="false"/>
        <w:ind w:firstLine="709"/>
        <w:jc w:val="center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Cs w:val="28"/>
        </w:rPr>
        <w:t>(в редакции от 25.07.2019 № 442-п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«Имущественная поддержка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– 2027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едакции от 29.11.2019 №688-п, от 30.11.2020 №598-п, от 25.11.2022 №677-п, от 20.11.2023 №603-п, от 18.11.2024 №617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малого и среднего бизнеса на территории Гаврилово-Посадского город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0,0 тыс. руб.,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7 год – 0,0 тыс. руб.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едакции от 29.11.2019 №688-п, от 30.11.2020 №598-п, от 25.11.2022 №677-п, от 20.11.2023 №603-п, от 18.11.2024 №617-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 ожидаемые результаты реализации подпрограммы</w:t>
      </w:r>
    </w:p>
    <w:p>
      <w:pPr>
        <w:pStyle w:val="Normal"/>
        <w:suppressAutoHyphens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suppressAutoHyphens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 (в редакции от 29.11.2019 №688-п, от 30.11.2020 №598-п, от 25.11.2022 №677-п, от 20.11.2023 №603-п</w:t>
      </w:r>
      <w:r>
        <w:rPr>
          <w:rFonts w:cs="Times New Roman" w:ascii="Times New Roman" w:hAnsi="Times New Roman"/>
          <w:bCs/>
          <w:szCs w:val="28"/>
        </w:rPr>
        <w:t>, от 18.01.2024 №36-п, от 18.11.2024 №617-п</w:t>
      </w:r>
      <w:r>
        <w:rPr>
          <w:rFonts w:cs="Times New Roman" w:ascii="Times New Roman" w:hAnsi="Times New Roman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3118"/>
        <w:gridCol w:w="566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увеличение не менее чем на 10% количества объектов имущества в перечнях муниципального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 xml:space="preserve">Достижение ожидаемых результатов реализации подпрограммы сопряжено с рисками - недополучением арендной платы в случае расторжения договоров аренды до момента заключения новых, отсутствие </w:t>
      </w:r>
      <w:r>
        <w:rPr>
          <w:rFonts w:eastAsia="Calibri" w:cs="Times New Roman" w:ascii="Times New Roman" w:hAnsi="Times New Roman"/>
          <w:szCs w:val="22"/>
          <w:lang w:eastAsia="en-US"/>
        </w:rPr>
        <w:t>муниципального имущества для предоставления  его в арен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Увеличение количества муниципального имущества Гаврилово-Посадского городского поселения в перечне имущества, предназначенного для предоставления субъектам МСП (далее – Перечень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величение количества имущества, предоставляемого субъектам МСП в долгосрочное владение (пользование) на основании договоров из Переч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овершенствование льготного порядка предоставления имущества в аренд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прощение и повышение прозрачности процедур предоставления имущества во владение (поль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Выполнение мероприятий подпрограммы не требует выделения бюджетных ассигнований из бюджета Гаврилово-Посадского городского поселения.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3:00Z</dcterms:created>
  <dc:creator>Oleg</dc:creator>
  <dc:description/>
  <cp:keywords/>
  <dc:language>en-US</dc:language>
  <cp:lastModifiedBy>IMUSHESTVO</cp:lastModifiedBy>
  <cp:lastPrinted>2018-12-05T11:47:00Z</cp:lastPrinted>
  <dcterms:modified xsi:type="dcterms:W3CDTF">2025-01-16T08:48:00Z</dcterms:modified>
  <cp:revision>142</cp:revision>
  <dc:subject/>
  <dc:title>РОССИЙСКАЯ ФЕДЕРАЦИЯ</dc:title>
</cp:coreProperties>
</file>