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21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ногоуровневой системы профилактики правонарушений  и обеспечение безопасности граждан на территории Гаврилово-Посадского муниципального района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 в действующей редакции, </w:t>
      </w:r>
      <w:r>
        <w:rPr>
          <w:sz w:val="28"/>
          <w:szCs w:val="28"/>
          <w:shd w:fill="FFFFFF" w:val="clear"/>
        </w:rPr>
        <w:t xml:space="preserve">в целях обеспечения эффективного использования бюджетных средств в соответствии со ст. 179 Бюджетного кодекса Российской Федерации, в связи с </w:t>
      </w:r>
      <w:r>
        <w:rPr>
          <w:spacing w:val="2"/>
          <w:sz w:val="28"/>
          <w:szCs w:val="28"/>
          <w:shd w:fill="FFFFFF" w:val="clear"/>
        </w:rPr>
        <w:t xml:space="preserve">завершением сроков выполнения мероприятий </w:t>
      </w:r>
      <w:r>
        <w:rPr>
          <w:sz w:val="28"/>
          <w:szCs w:val="28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18-2020 годы, утвержденной постановлением администрации Гаврилово-Посадского муниципального района от 18.08.2017 № 487-п, Администрация Гаврилово-Посадского муниципальн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одлить срок действия </w:t>
      </w:r>
      <w:r>
        <w:rPr>
          <w:sz w:val="28"/>
          <w:szCs w:val="28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18-2020 годы (далее – Программа), утвержденной постановлением администрации Гаврилово-Посадского муниципального района от 18.08.2017 № 487-п </w:t>
      </w:r>
      <w:r>
        <w:rPr>
          <w:color w:val="000000"/>
          <w:sz w:val="28"/>
          <w:szCs w:val="28"/>
          <w:shd w:fill="FFFFFF" w:val="clear"/>
        </w:rPr>
        <w:t xml:space="preserve">и изложить текст Программы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21 год и на плановый период 2022 и 2023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социальной сферы  Е.В. Мор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103505</wp:posOffset>
            </wp:positionV>
            <wp:extent cx="1874520" cy="182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8" t="-5" r="202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21 № 25-п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многоуровневой системы профилакти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онарушений 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Гаврилово-Посадского муниципального района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многоуровневой системы профилактики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аврилово-Посадского муниципального района» на 2021-2023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витие многоуровневой системы профилактики правонарушений и обеспечение безопасности граждан 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21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</w:rPr>
              <w:t>- специальная подпрограмма «Профилактика правонарушений и наркомании, обеспечение общественного порядка и противодействие преступности» на 2021-2023 год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ьная подпрограмма «Формирование законопослушного поведения участников дорожного движения на территории Гаврилово-Посадского муниципального района» </w:t>
            </w:r>
            <w:r>
              <w:rPr>
                <w:sz w:val="28"/>
              </w:rPr>
              <w:t>на 2021-2023 годы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ршенствование методов профилактики правонарушений, снижения уровня преступности и правонаруш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условий для стабилизации наркоситуации в муниципальном район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кращение дорожно-транспортных происшествий с пострадавшими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офилактических мер антитеррористической, антиэкстремистской направленности, предупреждение террористических и экстремистских проявлений на территории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– 222,0 тыс.     рублей,  в т.ч.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1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2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023 год –74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222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1 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2 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</w:rPr>
              <w:t>2023 год – 74,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Cs/>
          <w:i/>
          <w:i/>
          <w:iCs/>
          <w:sz w:val="28"/>
          <w:szCs w:val="28"/>
          <w:lang w:eastAsia="zh-CN"/>
        </w:rPr>
      </w:pPr>
      <w:r>
        <w:rPr>
          <w:bCs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>Анализ текущей ситуации в сфер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 преступности как социального негативного явления предполагает соответствующую стратегию ее предупреждения, главным направлением которого является воздействие на причины, ее порождающие.</w:t>
      </w:r>
    </w:p>
    <w:p>
      <w:pPr>
        <w:pStyle w:val="Style27"/>
        <w:ind w:left="0" w:firstLine="709"/>
        <w:jc w:val="both"/>
        <w:rPr>
          <w:sz w:val="32"/>
          <w:szCs w:val="28"/>
        </w:rPr>
      </w:pPr>
      <w:r>
        <w:rPr>
          <w:szCs w:val="28"/>
        </w:rPr>
        <w:t>Необходимость разработки программы, обеспечение общественного порядка и противодействие преступности  на муниципальном уровне, требует комплексного подхода к решению проблемы профилактики правонарушений,  безопасности жизнедеятельности, и снижению дорожно-транспортных происшествий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Проблема безопасности жизнедеятельности в последнее десятилетие приобрела особую остроту не только в  нашем муниципальном образовании, но и в стране в целом. Недостаточно решаются вопросы борьбы с  распространением пьянства, алкоголизма и наркомании. Совершению преступлений способствуют отсутствие занятости, проблемы трудоустройства отдельных слоев населения, распространения в средствах массовой информации сцен жестокости, насилия, асоциального поведения. Несоответствие дорожно-транспортной инфраструктуры потребностям общества и государства в безопасном дорожном движении, недостаточная эффективность функционирования системы обеспечения безопасности дорожного движения, и низкая дорожно-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-транспортных происшествий и их последствий.</w:t>
      </w:r>
    </w:p>
    <w:p>
      <w:pPr>
        <w:pStyle w:val="Style27"/>
        <w:ind w:left="0" w:firstLine="709"/>
        <w:jc w:val="both"/>
        <w:rPr/>
      </w:pPr>
      <w:r>
        <w:rPr>
          <w:rFonts w:eastAsia="Arial Unicode MS"/>
          <w:szCs w:val="28"/>
        </w:rPr>
        <w:t>На протяжении всей истории люди подвергались и подвергаютс</w:t>
      </w:r>
      <w:r>
        <w:rPr>
          <w:rFonts w:eastAsia="Arial Unicode MS"/>
          <w:szCs w:val="28"/>
          <w:lang w:val="ru-RU"/>
        </w:rPr>
        <w:t xml:space="preserve">я </w:t>
      </w:r>
      <w:r>
        <w:rPr>
          <w:rFonts w:eastAsia="Arial Unicode MS"/>
          <w:szCs w:val="28"/>
        </w:rPr>
        <w:t xml:space="preserve">воздействию военных действии, которые уносят тысячи жизней, причиняя колоссальный экономический ущерб, за короткое время разрушают все, что создано веками. Необходимость подготовки программы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Сегодня мы, как ни когда особенно остро должны подходить к вопросу безопасности  наших жителей.   </w:t>
      </w:r>
    </w:p>
    <w:p>
      <w:pPr>
        <w:pStyle w:val="Normal"/>
        <w:ind w:firstLine="56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Цель и ожидаемые результат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программы  является  укрепление общественной безопасности, стабилизации криминогенной ситуации, снижения уровня преступности и прогнозируемого уровня количества дорожно-транспортных происшествий с пострадавшими к 2023 году по сравнению с 2020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аврилово-Посадского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, поэтапное сокращение распространение употребления наркотических и психотропных веществ, масштаба распространения наркомании и связанных  с ней преступности и правонаруш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ведения о целевых индикаторах (показателях) реализации 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0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1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2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территории Гаврилово-Посадского муниципального района должен значительно снизиться уровень преступлений, совершенных в алкогольном опьянении,  уровень подростковой преступности, укрепиться уровень доверия к правоохранительным органам, снижение количества погибших и пострадавших в результате дорожно-транспортных происшествий, снижение количества ДТП с участием детей; повыситься уровень компетентности сотрудников муниципальных учреждений в вопросах миграции и национальной политики,  недопущение создания и деятельности националистических экстремистских  молодежных группировок; укрепление в молодёжной среде атмосферы межэтнического согласия и толерантности.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</w:t>
      </w:r>
      <w:r>
        <w:rPr/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1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2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программы  необходимо реализовать комплекс программных мероприятий: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 в предупреждение правонарушений, профилактику правонарушений в  отношении определённых категорий лиц и по отдельным видам противоправ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, направленных на выявление нарушений законодательства, предупреждение правонарушений, связанных с не законным оборотом наркотиков, правонарушений среди лиц, освободившихся из мест лишения своб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ересечению, предупреждению правонарушений и преступлений в общественных местах и улицах в населённых пунктах, на административных участках, со стороны лиц с алкогольной зависимостью.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аботы добровольных народных дружин н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й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образовательными учреждениями и органами внутренних дел по вопросам профилактики правонарушений среди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редупреждению дорожных происшествий, на улицах населенных пунктов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, в том числе </w:t>
      </w:r>
      <w:r>
        <w:rPr>
          <w:rFonts w:cs="Times New Roman" w:ascii="Times New Roman" w:hAnsi="Times New Roman"/>
          <w:sz w:val="28"/>
          <w:szCs w:val="28"/>
        </w:rPr>
        <w:t>с несовершеннолетними о правилах поведения на дорогах.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развитие национальных культур, с целью профилактики экстремизма на национальной поч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взаимодействие отделов молодежной политики и физической культуры и спорта, отдела образования Управления социальной сферы, отдела по делам ГО и ЧС, к</w:t>
      </w:r>
      <w:r>
        <w:rPr>
          <w:rFonts w:cs="Times New Roman" w:ascii="Times New Roman" w:hAnsi="Times New Roman"/>
          <w:sz w:val="28"/>
          <w:szCs w:val="30"/>
        </w:rPr>
        <w:t>омиссии по делам несовершеннолетних и защите их прав, о</w:t>
      </w:r>
      <w:r>
        <w:rPr>
          <w:rFonts w:cs="Times New Roman" w:ascii="Times New Roman" w:hAnsi="Times New Roman"/>
          <w:sz w:val="28"/>
          <w:szCs w:val="28"/>
        </w:rPr>
        <w:t>тделения полиции №10 (г.Гаврилов-Посад) МО МВД РФ «Тейковский»,  отдела ГИБДД МО МВД России «Тейковский», ф</w:t>
      </w:r>
      <w:r>
        <w:rPr>
          <w:rFonts w:cs="Times New Roman" w:ascii="Times New Roman" w:hAnsi="Times New Roman"/>
          <w:sz w:val="28"/>
          <w:szCs w:val="30"/>
        </w:rPr>
        <w:t>илиала по Гаврилово-Посадскому району ФКУ УИИ УФСИН России по Ивановской области, Территориального управления социальной защиты населения по Гаврилово-Посадскому муниципальному району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й поселений, направленное на обеспечение безопасности граждан и снижения уровня преступности на территории Гаврилово-Посад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наркомании,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наркомании, обеспечение общественного порядка и противодействие преступ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-2023 годы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, создание положительной информационной и культурной тенденции по формированию у населения района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– 222,0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1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2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023 год –74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222,0 тыс. рублей, в т.ч.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1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2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023 год –74,0 тыс. рублей</w:t>
            </w:r>
          </w:p>
        </w:tc>
      </w:tr>
    </w:tbl>
    <w:p>
      <w:pPr>
        <w:pStyle w:val="11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1"/>
        <w:autoSpaceDE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криминогенная ситуация в Гаврилово-Посадском муниципальном районе продолжает иметь устойчивую тенденцию к улучшению. Реализованные мероприятия в рамках Плана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позволяют стабилизировать обстан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остояние оперативной обстановки на территории города Гаврилов Посад  и Гаврилово-Посадского муниципального района по итогам 2020 года характеризуется увеличением общего количества зарегистрированных преступлений на 40 % (с 106 до 148 фактов). Удельный вес раскрытых преступлений вырос на 8,1 % (общая раскрываемость 72,9 %).  Статистика числа зарегистрированных преступлений отражает уровень экономики и социальной среды: незанятость населения, высокий уровень безработицы, низкая доходность трудовой деятельно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, по сравнению с аналогичным периодом прошлого года, количество рецидивов с 55  до 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енных в состоянии алкогольного опьянения показал, что количество данных преступлений по сравнению с уровнем прошлого года снизить не удалось, напротив показатель выше прошлогоднего на 13,2 %.  Также произошло увеличение преступлений , совершенных в общественных местах, в том числе на улицах, на 2,2 %. Удельный вес преступлений данных категорий составил 38,5 % и 27,7 % соответствен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привела к снижению совершения преступлений в сфере незаконного оборота наркотиков – в отчетном периоде не выявлено ни одного преступления. Такая же ситуация обстоит и с выявлением преступлений, связанных с незаконным оборотом оружия – в отчетном периоде на территории района не было выявлено и поставлено на учет ни одного преступления да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основных показателей аварийности свидетельствует о том, что уровень дорожно-транспортного травматизма остается высоким.  За 2020 год в Гаврилово-Посадском муниципальном районе произошло 48 дорожно-транспортных  происшествий. Из них 12 – с пострадавшими и погибшими, в том числе с участием двух несовершеннолетних. Степень тяжести последствия ДТП составляет 15,8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дорожно-транспортных происшествиях погибают и получают ранения от 5 до 10  жителей  Гаврилово-Посад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криминальная ситуация остается сложной по ряду направлений оперативно-служебной деятельности, сохраняются проблемы, не позволяющие достичь максимальной эффективности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преступности на территории муниципально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профилактике правонаруш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овлечение в предупреждение правонарушений работников предприятий, учреждений, организаций всех форм собственности, а также представителей обществен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безопасности населения в общественных местах и на улицах, комфортности проживания граждан, повышение уровня доверия к правоохранительным органам, а также к органам исполнительной власти в вопросах противостояния преступ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их мероприятий по повышению безопасности дорожного движения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возникновению и распространению терроризма и экстремизма на территории Гаврилово-Посадского муниципального района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информационно-пропагандистской работы среди населения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бществен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sz w:val="28"/>
          <w:szCs w:val="28"/>
        </w:rPr>
        <w:t>Таблица 1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0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1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2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27"/>
        <w:autoSpaceDE w:val="false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autoSpaceDE w:val="false"/>
        <w:ind w:left="0" w:firstLine="708"/>
        <w:jc w:val="center"/>
        <w:rPr>
          <w:szCs w:val="28"/>
        </w:rPr>
      </w:pPr>
      <w:r>
        <w:rPr>
          <w:b/>
          <w:szCs w:val="28"/>
        </w:rPr>
        <w:t>Раздел 4.  Мероприятия 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следующих мероприятий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ализ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 профилактики правонарушений на заседаниях совещательных органов при Глав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правонарушений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Анализирование уровня преступности в целях выработки эффективных мер противодействия преступным посягательств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культурно-массовых и спортивно-оздоровительных мероприятий, способствующих профилактике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Обеспечение  постоянного  мониторинга ситуации, </w:t>
      </w:r>
      <w:r>
        <w:rPr>
          <w:rFonts w:eastAsia="Calibri"/>
          <w:spacing w:val="-3"/>
          <w:sz w:val="28"/>
          <w:szCs w:val="28"/>
        </w:rPr>
        <w:t xml:space="preserve">складывающейся в экономической </w:t>
      </w:r>
      <w:r>
        <w:rPr>
          <w:rFonts w:eastAsia="Calibri"/>
          <w:sz w:val="28"/>
          <w:szCs w:val="28"/>
        </w:rPr>
        <w:t xml:space="preserve">и социальной сферах,  сфере </w:t>
      </w:r>
      <w:r>
        <w:rPr>
          <w:rFonts w:eastAsia="Calibri"/>
          <w:spacing w:val="-2"/>
          <w:sz w:val="28"/>
          <w:szCs w:val="28"/>
        </w:rPr>
        <w:t xml:space="preserve">миграции. Оперативно принимать </w:t>
      </w:r>
      <w:r>
        <w:rPr>
          <w:rFonts w:eastAsia="Calibri"/>
          <w:sz w:val="28"/>
          <w:szCs w:val="28"/>
        </w:rPr>
        <w:t>меры по локализации негативных</w:t>
      </w:r>
      <w:r>
        <w:rPr>
          <w:sz w:val="28"/>
          <w:szCs w:val="28"/>
        </w:rPr>
        <w:t xml:space="preserve"> явл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4. Привлечение народных дружинников для охраны общественного порядка при проведении массов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5.</w:t>
      </w:r>
      <w:r>
        <w:rPr>
          <w:spacing w:val="2"/>
          <w:sz w:val="28"/>
          <w:szCs w:val="28"/>
        </w:rPr>
        <w:t xml:space="preserve"> Публикация в средствах массовой информации </w:t>
      </w:r>
      <w:r>
        <w:rPr>
          <w:spacing w:val="-1"/>
          <w:sz w:val="28"/>
          <w:szCs w:val="28"/>
        </w:rPr>
        <w:t xml:space="preserve">материалов о работе правоохранительных органов </w:t>
      </w:r>
      <w:r>
        <w:rPr>
          <w:spacing w:val="2"/>
          <w:sz w:val="28"/>
          <w:szCs w:val="28"/>
        </w:rPr>
        <w:t>и преступлениях, вызывающих общественный резон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оведение Единых  дней профилактики в общеобразовательных школах и учебных заведениях (по отдельным планам) с приглашением представителей правоохранительных органов (по согласов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Проведение информационно-пропагандистских мероприятий (акций, конкурсов, выставок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дение комплекса мер, направленных на 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действие терроризму и экстремизм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мероприятий по внедрению и обслуживанию  уличного видеонаблюдения в общественных местах за счет бюджетных и  вне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дение мероприятий по 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содействия территориальным органам внутренних дел, Управлению Росгвардии по Ивановской области в организации проведения мероприятий по приему незаконно хранящегося оружия, боеприпасов, взрывчатых веществ, взрывных устройств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 Реализация комплекса мер, направленных на профилактику и выявление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комплекса оперативно-профилактических мероприятий по выявлению и пресечению экстремистских проявлений в период проведения культурно-массовых и общественно-политических мероприятий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Calibri" w:cs="Times New Roman" w:ascii="Times New Roman" w:hAnsi="Times New Roman"/>
          <w:sz w:val="28"/>
          <w:szCs w:val="28"/>
        </w:rPr>
        <w:t>Проведение  тематических встреч, «круглых столов», конференций, направленных на формирование в молодежной среде негативного отношения к идеологии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подавательских кругов, общественных объединений, представителей ОП № 10 (г.Гаврилов Посад) МО МВД «Тейковски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8. Проведение мониторинга   по выявлению и  нарушению миграционного законодательства, в том числе нарушений правил привлечения и использования иностранной рабочей силы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и алкоголизма среди на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роведение акций, дней профилактики наркомании, фестивалей, выставок, конкурсов, культурно-массовых и физкультурно-оздоровительных мероприятий для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спартакиад среди общеобразовательных учреждений, трудовых коллективов Гаврилово-Посадского муниципального района, соревнований по различным видам спорта, городских спортивных праздник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ведение комплекса мероприятий, приуроченных 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дународному дню борьбы с наркоманией и незаконному обороту наркотиков (26 июн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народному дню борьбы со СПИДом (1 декабр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дение цикла мероприятий по пропаганде семей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уществление проверок мест массового досуга молодежи (клубы, дискотеки, бары и т.д.) в целях выявления фактов употребления и сбыта наркотиков и привлечения к административной ответственности соб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ведение мероприятий по выявлению и уничтожению незаконных посевов и очагов дикорастущих наркосодержащих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беспечение регулярного обмена сведениями с правоохранительными органами о состоянии наркопреступности, процессах, происходящих в криминальной среде.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едение на территории Гаврилово-Посадского муниципального района мероприятий  в рамках Всероссийской оперативно-профилактической операции «Мак»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9. Проведение мероприятий по формированию системы реабилитации и ресоциализации наркозависимых лиц: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1.  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. 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2. Участие в проведении мероприятий по профилактике наркомании и пропаганде здорового образа жизни. 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0  Проведение книжных иллюстративных выставок, посвященных профилактике и борьбе с наркоманией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5 . Обеспечение безопасности дорожного движения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5.1. Проведение информационных акций с использованием средств массовой информации, направленных на предупреждение опасного поведения участников дорожного движения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5.2. Организация обучения детей и подростков основам безопасности дорожного движения;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5.3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ализация комплекса мер, направленного на совершенствование дорожной инфраструктуры (установка дорожных знаков, искусственных неровностей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6.  Профилактика рецидивной преступ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 Оказание методической и консультативной  помощи лицам БОМЖ, лицам, отбывшими уголовные наказания в виде лишения свободы, и лицам, осужденными без изоляции от общества,  по вопросам получения социальных, медицинских и образовательных услуг, трудоустройства, жилищного и пенсион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роведение мониторинга информации о лицах, отбывших уголовные наказания в виде лишения свободы, и лицах, осужденных без изоляции от об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фессиональная ориент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сихологическая поддержка безработных гражд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фессиональное обучение, переобучение и повышение квал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ация временной занятости граждан, испытывающих трудности в поиске работ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астие в оплачиваемых общественных рабо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трудоустройстве на постоянное место раб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3807997"/>
      <w:bookmarkStart w:id="1" w:name="_Hlk3807997"/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рофилактика правонарушений среди несовершеннолетних</w:t>
      </w:r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дение комплекса мероприятий в рамках оперативно-профилактической операции «Несовершеннолет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 социальной реабилитации несовершеннолетних, которые предусмотрены действующим 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менение мер воздействия в отношении несовершеннолетних, их родителей или иных законных представителей в случаях и порядке, которые предусмотрены действующим законодательством.</w:t>
      </w:r>
    </w:p>
    <w:p>
      <w:pPr>
        <w:pStyle w:val="Style27"/>
        <w:ind w:left="0" w:firstLine="720"/>
        <w:jc w:val="both"/>
        <w:rPr/>
      </w:pPr>
      <w:r>
        <w:rPr>
          <w:szCs w:val="28"/>
        </w:rPr>
        <w:t>7.4. Проведение общепрофилактических мероприятий (акций, конкурсов, слетов, смотров и т.д.).</w:t>
      </w:r>
    </w:p>
    <w:p>
      <w:pPr>
        <w:pStyle w:val="Style27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Cs w:val="28"/>
        </w:rPr>
        <w:t>7.5. Организация досуга и летнего отдыха детей, находящихся в трудной жизненной ситуации, в том числе трудовой занят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ероприятий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1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2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2 к  муниципальной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»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граждан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708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1. Настоящий порядок поощрения за участие в охране общественного порядка (далее –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тимулирования участия граждан Гаврилово-Посадского муниципального района в решении вопросов охраны общественного порядка и обеспечения законности на территории Гаврилово-Посадского муниципального района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2. Настоящий Порядок устанавливает процедуру и условия выплаты денежного поощрения гражданам за участие на добровольной основе в охране  общественного порядка (далее – поощрение)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3. Поощрение предоставляется в пределах бюджетных ассигнований, предусмотренных решением  Совета Гаврилово-Посадского муниципального района о бюджете Гаврилово-Посадского муниципального района на очередной 2021  финансовый год и плановый период 2022-2023 годы, и лимитов бюджетных ассигнований, утвержденных Сводной бюджетной росписью бюджета Гаврилово-Посадского муниципального района на очередной финансовый год и плановый период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4. Поощрение выплачивается в виде денежной премии в размере 2000 (двух тысяч рублей) по итогам календарного года.</w:t>
      </w:r>
    </w:p>
    <w:p>
      <w:pPr>
        <w:pStyle w:val="Style2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 Порядок предоставления к поощрению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1. Начальник Отделения полиции № 10 (г.Гаврилов Посад) МО МВД «Тейковский» направляет в Администрацию Гаврилово-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   приложению 1 к настоящему Порядку.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 xml:space="preserve">2.2. На заседании межведомственной комиссии по профилактике правонарушений Гаврилово-Посадского муниципального района рассматривается представление начальника ОП № 10 (г.Гаврилов Посад) МО МВД «Тейковский» и оформляется решение о поощрении протоколом заседания. 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3. На основании решения межведомственной комиссии по профилактике правонарушений Гаврилово-Посадского муниципального района заместитель главы Администрации Гаврилово-Посадского муниципального района, курирующий данное направление в течение 10 дней  оформляет проект соответствующего распоряжения Администрации Гаврилово-Посадского муниципального района.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4. Выплата поощрения гражданам  за участие в охране общественного порядка на территории Гаврилово-Посадского муниципального района  осуществляется за счет средств бюджета Гаврилово-Посадского муниципального района.</w:t>
      </w:r>
    </w:p>
    <w:p>
      <w:pPr>
        <w:pStyle w:val="Style27"/>
        <w:ind w:left="0" w:firstLine="708"/>
        <w:jc w:val="both"/>
        <w:rPr/>
      </w:pPr>
      <w:r>
        <w:rPr>
          <w:szCs w:val="28"/>
        </w:rPr>
        <w:t xml:space="preserve">2.5. Поощрение граждан за участие в охране общественного порядка производится в торжественной обстановке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ощрения граждан за участие </w:t>
      </w:r>
    </w:p>
    <w:p>
      <w:pPr>
        <w:pStyle w:val="Normal"/>
        <w:ind w:hanging="284"/>
        <w:jc w:val="right"/>
        <w:rPr/>
      </w:pPr>
      <w:r>
        <w:rPr>
          <w:sz w:val="28"/>
          <w:szCs w:val="28"/>
        </w:rPr>
        <w:t>в охране общественного порядка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/>
      </w:pPr>
      <w:r>
        <w:rPr>
          <w:sz w:val="28"/>
          <w:szCs w:val="28"/>
        </w:rPr>
        <w:t>Главе Гаврилово-Посадского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Данные о граждани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, наименование организ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, место рожде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аспортные данные: серия, номер, дата выдачи, кем выдан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адрес регистр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страхового свидетельства обязательного пенсионного страхова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ИНН)</w:t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снование для поощрения (за участие в охране общественного поряд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в произвольной форме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4"/>
        <w:gridCol w:w="356"/>
        <w:gridCol w:w="1783"/>
        <w:gridCol w:w="567"/>
        <w:gridCol w:w="708"/>
        <w:gridCol w:w="709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П № 10 (г.Гаврилов Посад) МО МВД «Тейковский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ощрения граждан за участ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хране обще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ю Гаврилово-Посадского  </w:t>
      </w:r>
    </w:p>
    <w:p>
      <w:pPr>
        <w:pStyle w:val="Normal"/>
        <w:jc w:val="right"/>
        <w:rPr/>
      </w:pPr>
      <w:r>
        <w:rPr>
          <w:szCs w:val="28"/>
        </w:rPr>
        <w:t>мун</w:t>
      </w:r>
      <w:r>
        <w:rPr/>
        <w:t>иципального района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ющего по адресу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гда, кем выдан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гласие </w:t>
      </w:r>
    </w:p>
    <w:p>
      <w:pPr>
        <w:pStyle w:val="Normal"/>
        <w:jc w:val="center"/>
        <w:rPr/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ю согласие на обработку Администрацией Гаврилово-Посад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152-ФЗ «О персональных данных», с целью подготовки документов для поощрения за  участие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е даю на обработку следующих персональных данных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Фамилия, имя, отчество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Дата рожде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Вид документа, удостоверяющего личность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дрес регистрации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Страховое свидетельство обязательного пенсионного страхова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ИНН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Номер лицевого счета в отделении Сбербанка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, (обновление, изменение), обезличивание и передачу сторонним организац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тоящее согласие действует с даты его предоставления до даты его отзыва. Отзыв настоящего согласия осуществляется в письменной форме путем наличия письменного заявления в Администрацию Гаврилово-Посад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58"/>
        <w:gridCol w:w="678"/>
        <w:gridCol w:w="3644"/>
      </w:tblGrid>
      <w:tr>
        <w:trPr/>
        <w:tc>
          <w:tcPr>
            <w:tcW w:w="2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08"/>
              <w:gridCol w:w="336"/>
              <w:gridCol w:w="416"/>
              <w:gridCol w:w="486"/>
              <w:gridCol w:w="282"/>
              <w:gridCol w:w="427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муниципальной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адского муниципальн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 на территории Гаврилово-Посадского муниципального района»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2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1  – 2023 годы</w:t>
            </w:r>
          </w:p>
        </w:tc>
      </w:tr>
      <w:tr>
        <w:trPr>
          <w:trHeight w:val="72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Тейков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кращение количества дорожно-транспортных происшествий с пострадавшими;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1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11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. Это произошло в связи с несоответствием существующей дорожно-транспортной инфраструктуры потребностям общества и государства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знаний граждан правил поведения на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рост автопарка приходится на индивидуальных владельцев 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4"/>
      <w:bookmarkEnd w:id="2"/>
      <w:r>
        <w:rPr>
          <w:sz w:val="28"/>
          <w:szCs w:val="28"/>
        </w:rPr>
        <w:t>Для оценки эффективности и результативности решения задач, определенных под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пределяется степенью достижения целевых показателей, которыми являются: удельный вес ДТП, удельный вес ДТП с пострадавшими, удельный вес ДТП с участием несовершеннолетних, удельный вес учащихся, задействованных в мероприятиях по профилактике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эффект от реализации Подпрограммы  – сокращение количества дорожно-транспортных происшествий с пострадавши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81"/>
        <w:gridCol w:w="1143"/>
        <w:gridCol w:w="1143"/>
        <w:gridCol w:w="1143"/>
        <w:gridCol w:w="1144"/>
      </w:tblGrid>
      <w:tr>
        <w:trPr>
          <w:tblHeader w:val="true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0 год, фа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1  год, 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2 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Style27"/>
        <w:autoSpaceDE w:val="false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autoSpaceDE w:val="false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 Мероприятия  подпрограммы</w:t>
      </w:r>
    </w:p>
    <w:p>
      <w:pPr>
        <w:pStyle w:val="Style27"/>
        <w:autoSpaceDE w:val="false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3" w:name="bookmark4"/>
      <w:bookmarkEnd w:id="3"/>
      <w:r>
        <w:rPr>
          <w:sz w:val="28"/>
          <w:szCs w:val="28"/>
        </w:rPr>
        <w:t>Программа будет осуществляться путем реализации программных мероприятий, которые позволят выстроить комплексную систему профилактики детского дорожно</w:t>
        <w:softHyphen/>
        <w:t>-транспортного травматизма и повысить уровень правового с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мероприятий Подпрограммы являются применение эффективных методов пропаганды безопасности дорожного, мотивации поведения различных групп участников дорожного движения. Необходимо осуществить переход от стандартных малоэффективных методов пропаганды таких, как нравоучение и устрашение, к формам, учитывающим выделение целевых групп, средств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ридается воспитанию детей безопасному поведению на улицах и дорогах.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выполнения мероприяти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tbl>
      <w:tblPr>
        <w:tblW w:w="100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38"/>
        <w:gridCol w:w="2552"/>
        <w:gridCol w:w="1758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 ОГИБДД  МВД России «Тейковский»             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истематического контроля за проведением занятий по безопасности дорожного движения в дошкольных и общеобразовательных организациях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бесед, организация выставок, вывешивание плакатов о безопасности дорожного движения в учреждениях культуры и образовани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  и учреждений культуры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на основании приказов руководителей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Домов культуры и школ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5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Гаврилово-Посад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Мероприятия носят организационный характер и не требуют финансирования.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Wingdings" w:hAnsi="Wingdings" w:cs="Wingdings"/>
      <w:color w:val="auto"/>
      <w:sz w:val="18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8"/>
      <w:lang w:val="en-US" w:eastAsia="zh-CN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rFonts w:eastAsia="Lucida Sans Unicode" w:cs="Mangal"/>
      <w:b/>
      <w:kern w:val="2"/>
      <w:sz w:val="28"/>
      <w:szCs w:val="24"/>
      <w:lang w:val="en-US" w:bidi="hi-I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Style19">
    <w:name w:val="Заголовок Знак"/>
    <w:qFormat/>
    <w:rPr>
      <w:rFonts w:eastAsia="Lucida Sans Unicode" w:cs="Mangal"/>
      <w:kern w:val="2"/>
      <w:sz w:val="28"/>
      <w:szCs w:val="28"/>
      <w:lang w:bidi="hi-IN"/>
    </w:rPr>
  </w:style>
  <w:style w:type="character" w:styleId="Style20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21">
    <w:name w:val="Подзаголовок Знак"/>
    <w:qFormat/>
    <w:rPr>
      <w:rFonts w:eastAsia="Lucida Sans Unicode" w:cs="Mangal"/>
      <w:b/>
      <w:kern w:val="2"/>
      <w:sz w:val="28"/>
      <w:szCs w:val="24"/>
      <w:lang w:val="en-US" w:bidi="hi-IN"/>
    </w:rPr>
  </w:style>
  <w:style w:type="character" w:styleId="PageNumber">
    <w:name w:val="Page Number"/>
    <w:basedOn w:val="Style12"/>
    <w:rPr/>
  </w:style>
  <w:style w:type="character" w:styleId="Style22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2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1:00Z</dcterms:created>
  <dc:creator>Настя</dc:creator>
  <dc:description/>
  <cp:keywords/>
  <dc:language>en-US</dc:language>
  <cp:lastModifiedBy>Nataliya</cp:lastModifiedBy>
  <cp:lastPrinted>2021-01-25T13:24:00Z</cp:lastPrinted>
  <dcterms:modified xsi:type="dcterms:W3CDTF">2021-03-23T08:35:00Z</dcterms:modified>
  <cp:revision>48</cp:revision>
  <dc:subject/>
  <dc:title>ИВАНОВСКАЯ ОБЛАСТЬ</dc:title>
</cp:coreProperties>
</file>