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.09.2013 </w:t>
      </w:r>
      <w:r>
        <w:rPr>
          <w:rFonts w:cs="Times New Roman" w:ascii="Times New Roman" w:hAnsi="Times New Roman"/>
          <w:sz w:val="28"/>
          <w:szCs w:val="28"/>
        </w:rPr>
        <w:t xml:space="preserve">      №  </w:t>
      </w:r>
      <w:r>
        <w:rPr>
          <w:rFonts w:cs="Times New Roman" w:ascii="Times New Roman" w:hAnsi="Times New Roman"/>
          <w:sz w:val="28"/>
          <w:szCs w:val="28"/>
          <w:u w:val="single"/>
        </w:rPr>
        <w:t>469-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Гаврилово-Посад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 от  08.07.2013 № 613 «Вопросы противодействия коррупции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Гаврилово-Посадского муниципального района и предоставления этих сведений средствам массовой информации для опубликования согласно приложению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аврилов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Е.Г.Астафь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23.09.2013</w:t>
      </w:r>
      <w:r>
        <w:rPr>
          <w:rFonts w:cs="Times New Roman" w:ascii="Times New Roman" w:hAnsi="Times New Roman"/>
          <w:sz w:val="28"/>
          <w:szCs w:val="28"/>
        </w:rPr>
        <w:t xml:space="preserve">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469-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Гаврилово-Посад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7"/>
      <w:bookmarkStart w:id="1" w:name="Par62"/>
      <w:bookmarkStart w:id="2" w:name="Par67"/>
      <w:bookmarkStart w:id="3" w:name="Par62"/>
      <w:bookmarkEnd w:id="2"/>
      <w:bookmarkEnd w:id="3"/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администрации Гаврилово-Посадского муниципального района по размещению сведений о доходах,  расходах, об имуществе и обязательствах имущественного характера лиц, замещающих должности муниципальной службы, включенные в соответствующий перечень,   замещающих должности руководителей муниципальных учреждений Гаврилово-Посадского муниципального района,  их супругов и несовершеннолетних детей в информационно-телекоммуникационной сети «Интернет» на официальном сайте   Гаврилово-Посадского муниципального района  (далее - официальный сайт) и предоставлению этих сведений местным (Гаврилово-Посадский район)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.  </w:t>
      </w:r>
      <w:bookmarkStart w:id="4" w:name="Par77"/>
      <w:bookmarkEnd w:id="4"/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 размещаются и мест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должности муниципальной службы, включенные в соответствующий перечень,  замещающих должности руководителей муниципальных учреждений Гаврилово-Посадского муниципального района,  их супруга (супруги) и несовершеннолетних дете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служащего (работника), его супруги (супруга) и несовершеннолетних дет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фициальном сайте  размещаются и местным средствам массовой информации предоставляются для опубликования следующие сведения о расходах лиц, замещающих должности муниципальной службы включенные в соответствующий перечень, а также о расходах их супруга (супруги) и несовершеннолетних детей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сональные дан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пруги (супруга), детей и иных членов семьи служащего (работника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, 3 настоящего порядка, за весь период замещения муниципальным 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оставление информации для размещения на официальном сайте сведений о доходах, расходах, об имуществе и обязательствах имущественного характера, указанных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, 3  настоящего порядк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ных лицами, замещающими  должности муниципальной службы в администрации Гаврилово-Посадского муниципального района, обеспечивается заместителем главы администрации, руководителем аппара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ных лицами, замещающими должности руководителей муниципальных учреждений Гаврилово-Посадского муниципального района, обеспечивается руководителем отраслевого (функционального) органа администрации Гаврилово-Посадского муниципального района, осуществляющего  функции учредител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Лица, обеспечивающие предоставление информации для  размещения на официальном сайте  сведений о доходах, расходах, об имуществе и обязательствах имущественного характер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служащему (работнику), в отношении которого поступил запрос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, 3 настоящего порядка, в том случае, если запрашиваемые сведения отсутствуют на официальном сайт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а, обеспечивающие предоставление информации для размещения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291512FF493E80242BF4B75FBFF66D3C378B9CB7D098C286221511130124922996F2075D5AD568tCj3J" TargetMode="External"/><Relationship Id="rId4" Type="http://schemas.openxmlformats.org/officeDocument/2006/relationships/hyperlink" Target="consultantplus://offline/ref=0B291512FF493E80242BF4B75FBFF66D34308B93B3DCC5C88E7B1913140E7B852EDFFE065D5AD7t6j8J" TargetMode="External"/><Relationship Id="rId5" Type="http://schemas.openxmlformats.org/officeDocument/2006/relationships/hyperlink" Target="consultantplus://offline/ref=0B291512FF493E80242BF4B75FBFF66D38368592B6DCC5C88E7B1913140E7B852EDFFE065D5AD6t6j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5:00Z</dcterms:created>
  <dc:creator>Urist3</dc:creator>
  <dc:description/>
  <cp:keywords/>
  <dc:language>en-US</dc:language>
  <cp:lastModifiedBy>OtdelMs</cp:lastModifiedBy>
  <cp:lastPrinted>2013-09-20T16:02:00Z</cp:lastPrinted>
  <dcterms:modified xsi:type="dcterms:W3CDTF">2013-09-25T05:51:00Z</dcterms:modified>
  <cp:revision>7</cp:revision>
  <dc:subject/>
  <dc:title/>
</cp:coreProperties>
</file>