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255</wp:posOffset>
            </wp:positionH>
            <wp:positionV relativeFrom="paragraph">
              <wp:posOffset>-84455</wp:posOffset>
            </wp:positionV>
            <wp:extent cx="807720" cy="98552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autoSpaceDE w:val="false"/>
        <w:spacing w:lineRule="auto" w:line="240" w:before="0" w:after="0"/>
        <w:ind w:right="28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9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27.05.2013                                                                № 233-п</w:t>
      </w:r>
    </w:p>
    <w:p>
      <w:pPr>
        <w:pStyle w:val="Normal"/>
        <w:widowControl w:val="false"/>
        <w:autoSpaceDE w:val="false"/>
        <w:spacing w:lineRule="auto" w:line="240" w:before="0" w:after="0"/>
        <w:ind w:right="28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ей должностей муниципальной службы, при назначении на которые граждане и при замещении которых муниципальные служащие администрации Гаврилово-Посадского муниципального района обязаны предоставлять сведения о своих расходах, а также сведения о расходах  своих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right="28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 статьей 8 и  8.1.  Федерального закона от 25.12.2008      № 273-ФЗ «О противодействии коррупции»,  статьей 15 Федерального закона от 02.03.2007 № 25-ФЗ «О муниципальной службе в Российской Федерации», Федеральным  законом от 03.12.2012  № 230-ФЗ «О контроле за соответствием расходов лиц, замещающих государственные должности, и иных лиц их доходам», во исполнение 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ОСТАНОВЛЯЮ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5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еречень должностей муниципальной службы, при назначении на которые граждане и при замещении которых муниципальные служащие администрации Гаврилово-Посадского муниципального района обязаны представлять сведения о своих расходах, а также сведения о расходах, своих супруги (супруга) и несовершеннолетних детей согласно приложению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1" w:name="Par35"/>
      <w:bookmarkEnd w:id="1"/>
      <w:r>
        <w:rPr>
          <w:rFonts w:cs="Times New Roman" w:ascii="Times New Roman" w:hAnsi="Times New Roman"/>
          <w:sz w:val="28"/>
          <w:szCs w:val="28"/>
        </w:rPr>
        <w:t>2. Лица, замещающие должности муниципальной службы в администрации Гаврилово-Посадского муниципального района, включенные в перечень должностей муниципальной службы, указанный в пункте 1 настоящего постановления, обязаны представлять сведения о своих расходах, а также о расходах своих супруги (супруга) и несовершеннолетних детей в случаях и порядке, которые установлены Федеральным  законом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представляются муниципальным служащим администрации Главе администрации Гаврилово-Посадского муниципального района, Главой администрации Гаврилово-Посадского муниципального района - Главе Гаврилово-Посад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соответствием расходов лиц, указанных в пункте 2 настоящего постановления, а также расходов их супруг (супругов) и несовершеннолетних детей общему доходу лиц, указанных в пункте 1 настоящего постановления, и их супруг (супругов) за три последних года, предшествующих совершению сделки, осуществляется в порядке, предусмотренном федеральными законами 25.12.2008 №273-ФЗ «О противодействии коррупции» и от 03.12.2012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1"/>
      <w:bookmarkEnd w:id="2"/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 момента 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Н.В.Моисе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3 № 233-п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66"/>
      <w:bookmarkEnd w:id="3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администрации Гаврилово-Посадского муниципального района обязаны представлять сведения о своих расходах, а также сведения о расходах,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 администрации Гаврилово-Посадского муниципального район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 главы  администрации  Гаврилово-Посадского муниципального  район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и структурных подразделений администрации, являющихся юрид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27:00Z</dcterms:created>
  <dc:creator>Urist3</dc:creator>
  <dc:description/>
  <cp:keywords/>
  <dc:language>en-US</dc:language>
  <cp:lastModifiedBy>user</cp:lastModifiedBy>
  <cp:lastPrinted>2013-05-24T16:20:00Z</cp:lastPrinted>
  <dcterms:modified xsi:type="dcterms:W3CDTF">2013-05-29T07:28:00Z</dcterms:modified>
  <cp:revision>4</cp:revision>
  <dc:subject/>
  <dc:title/>
</cp:coreProperties>
</file>