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09                                                                                           № 3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т 12.08.2009 № 21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требование об изменении нормативно-правового акта, направленное    прокуратурой     Гаврилово-Посадского   района     30.11.2009 № 08-43-09,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аврилово-Посадского муниципального района от 12.08.2009 № 215-п «Об утверждении перечня должностей муниципальной службы Гаврилово-Посад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 изменение, дополнив перечень строкой 3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уководители структурных подразделений администрации, являющихся юридическими лицами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Е.Астафье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6:00Z</dcterms:created>
  <dc:creator>gshaforostova</dc:creator>
  <dc:description/>
  <cp:keywords/>
  <dc:language>en-US</dc:language>
  <cp:lastModifiedBy>user</cp:lastModifiedBy>
  <cp:lastPrinted>2011-07-06T09:35:00Z</cp:lastPrinted>
  <dcterms:modified xsi:type="dcterms:W3CDTF">2013-03-27T07:21:00Z</dcterms:modified>
  <cp:revision>5</cp:revision>
  <dc:subject/>
  <dc:title>Правительство Москвы</dc:title>
</cp:coreProperties>
</file>