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А  АДМИНИСТРАЦИИ ГАВРИЛОВО-ПОСАДСКОГО </w:t>
      </w:r>
    </w:p>
    <w:p>
      <w:pPr>
        <w:pStyle w:val="Normal"/>
        <w:jc w:val="center"/>
        <w:rPr/>
      </w:pPr>
      <w:r>
        <w:rPr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7.11.2008</w:t>
        <w:tab/>
        <w:tab/>
        <w:tab/>
        <w:tab/>
        <w:tab/>
        <w:tab/>
        <w:tab/>
        <w:tab/>
        <w:tab/>
        <w:tab/>
        <w:t>№ 390-р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в редакции распоряжения от 05.03.2015 №39-р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коррупции в Гаврилово-Посадском муниципальном район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В соответствии с Национальной стратегией противодействия коррупции, утвержденной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Указом  Президента РФ от 11.04.2014 № 226 «О Национальном плане противодействия коррупции на 2014 - 2015 годы», Распоряжением Губернатора Ивановской области от 30.08.2013 № 143-р  «Об утверждении плана отдельных мероприятий по противодействию коррупции в Ивановской области», Администрация Гаврилово-Посадского муниципального района                                                  </w:t>
      </w:r>
      <w:r>
        <w:rPr>
          <w:b/>
        </w:rPr>
        <w:t>р а с п о р я ж а е т с я:»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преамбула в редакции распоряжения от 05.03.2015 №39-р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. Создать при администрации Гаврилово-Посадского муниципального района координационный совет по противодействию коррупции в Гаврилово-Посадском муниципальном районе и утвердить его состав согласно приложению № 1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твердить положение о координационном совете по противодействию коррупции в Гаврилово-Посадском муниципальном районе согласно приложению № 2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Утвердить план противодействия коррупции в Гаврилово-Посадском муниципальном районе согласно приложению № 3.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Е.Астафьев  </w:t>
        <w:tab/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Приложение 1 к распоряжению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администрации Гаврилово-Посадского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  <w:t>от _______________№_____</w:t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в редакции распоряжения от 05.03.2015 №39-р)</w:t>
      </w:r>
    </w:p>
    <w:p>
      <w:pPr>
        <w:pStyle w:val="Normal"/>
        <w:autoSpaceDE w:val="false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по противодействию корруп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врилово-Посадском муниципальн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959"/>
      </w:tblGrid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В.Ю.</w:t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аврилово-Посадского муниципального района;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.В.</w:t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аврилово-Посадского муниципального района;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А.</w:t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заместителя главы администрации по вопросам организации профилактики правонарушений;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.В.</w:t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Гаврилово-Посадского муниципального района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 К.Н.</w:t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окурора Гаврилово-Посадского района (по согласованию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М.</w:t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аврилово-Посадского Городского поселения, депутат Гаврилово-Посадского районного Совета, председатель комиссии по законности, общественной безопасности и местному самоуправлению (по согласованию);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Е.А.</w:t>
            </w:r>
          </w:p>
        </w:tc>
        <w:tc>
          <w:tcPr>
            <w:tcW w:w="695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 полиции № 10 (г.Гаврилов Посад) МО МВД РФ «Тейковский» (по согласованию);</w:t>
            </w:r>
          </w:p>
        </w:tc>
      </w:tr>
    </w:tbl>
    <w:p>
      <w:pPr>
        <w:pStyle w:val="ConsPlusNormal"/>
        <w:widowControl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 администрации Гаврилово-Посадского муниципального района от 07.11.2008 № 390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о координационном совете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Гаврилово-Посадском муниципальном район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Координационный совет по противодействию коррупции в Гаврилово-Посадском муниципальном районе (далее – координационный совет) создан </w:t>
      </w:r>
      <w:r>
        <w:rPr>
          <w:szCs w:val="28"/>
        </w:rPr>
        <w:t xml:space="preserve">в целях совершенствования политики противодействия коррупции должностных лиц, устранения причин и условий, их порождающих, пресечения, предотвращения и предупреждения преступлений должностных лиц с использованием ими своего служебного положения и создания благоприятных условий для развития экономики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Координационный совет в своей деятельности </w:t>
      </w:r>
      <w:r>
        <w:rPr>
          <w:szCs w:val="28"/>
        </w:rPr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в данной области (уполномоченных органов), законами Ивановской области, постановлениями и распоряжениями Губернатора Ивановской области, постановлениями и распоряжениями Правительства Ивановской области, другими нормативн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 Координационный совет является коллегиальным органом администрации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</w:rPr>
        <w:t xml:space="preserve">Решения, принимаемые координационным советом, в пределах его компетенции, обязательны для исполнения структурными подразделениями администрации муниципального района, органами местного самоуправления, учреждениями и организациями района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I. Полномочия координационного совета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Координационный совет в целях выявления положений, способствующих возникновению и распространению незаконного обогащения, взяточничества, хищений и иных злоупотреблений должностных лиц на территории Гаврилово-Посадского района, уполномочен осуществлять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-2-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комплексное исследование законодательства Гаврилово-Посадского района и другой нормативной правовой базы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сследование вносимых на рассмотрение Гаврилово-Посадского районного Совета законопроектов и представлять свои отзывы, предложения и замеч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2. Координационный совет в целях противодействия незаконному обогащению, взяточничеству, хищению и иным злоупотреблениям должностных лиц на территории Гаврилово-Посад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разрабатывает предложения по совершенствованию законодательного и иного правового регулирования на территории района и направляет их в органы местного самоуправления Гаврилово-Поса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взаимодействует с территориальными федеральными органами государственной власти, органами местного самоуправления, организациями, общественными объединениями, средствами массовой информации, запрашивает у них материалы и документы, необходимые для осуществления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3. Координационный совет не рассматривает сообщения о преступлениях и правонарушениях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eastAsia="ru-RU"/>
        </w:rPr>
        <w:t>III. Организация работы координационного совета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 Работой координационного совета руководит председатель, </w:t>
      </w:r>
      <w:r>
        <w:rPr>
          <w:szCs w:val="28"/>
        </w:rPr>
        <w:t xml:space="preserve">а в его отсутствие – заместитель председ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2. Члены координационного совета участвуют в его заседаниях лично и не вправе делегировать свои полномочия другим лицам. В случае невозможности члена координационного совета участвовать в заседании, он вправе изложить свое мнение по рассматриваемым вопросам в письменном виде на имя председателя координационного совета, которое доводится до участников заседания и отражается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3. Заседание координационного совета считается правомочным, если на нем присутствует более половины членов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4. Решение координационного совета по каждому вопросу принимается большинством голосов присутствующих на заседании членов координационного совета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В случае несогласия с принятым решением член координационного совета вправе изложить особое мнение в письменном виде, которое приобщается 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5. Решение координационного совета оформляется протоколом, который подписывается председателем и секретарем координационного совет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-3-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6. Повестка дня и дата первого заседания координационного совета определяются председателем координационного совета. Повестки дня и даты очередных заседаний определяются членами координационного совета коллегиально. Предложения по повестке дня и дате проведения очередного заседания координационного совета вносятся членами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7. Для осуществления своих полномочий координационный совет вправе приглашать на свои заседания руководителей и представителей органов местного самоуправления муниципального района, организаций всех организационно-правовых форм и форм собственности, расположенных на территории Гаврилово-Посадского муниципального района, запрашивать у них разъяснения по имеющимся документам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8. Члены координационного совета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9. Секретарь координационного совета организует заседания координационного сов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осуществляет подготовку и рассылку членам координационного совета и приглашенным лицам материалов и документов по вопросам, которые будут рассматриваться на очередном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заблаговременно извещает членов координационного совета и приглашенных лиц о месте и времени проведения заседан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токолирует ход заседаний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0. Координационный совет на заседаниях по каждому рассматриваемому вопросу принимает решения координационного совета.</w:t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 администрации Гаврилово-Посадского муниципального района от 07.11.2008 № 390-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(в</w:t>
      </w:r>
      <w:r>
        <w:rPr>
          <w:i/>
          <w:szCs w:val="28"/>
        </w:rPr>
        <w:t xml:space="preserve"> редакции распоряжения от 05.03.2015 №39-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о-Посадском муниципальном районе</w:t>
      </w:r>
    </w:p>
    <w:p>
      <w:pPr>
        <w:pStyle w:val="Normal"/>
        <w:ind w:right="-8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right="-81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0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828"/>
        <w:gridCol w:w="2126"/>
        <w:gridCol w:w="1985"/>
        <w:gridCol w:w="1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координа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периодичнос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муниципальной правов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антикоррупционной экспертизы 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юридического отдел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оведения антикоррупционной экспертизы муниципальных правовых актов и проектов муниципальных правовых актов поселений, расположенных на территори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юридического отдел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с кадрами по соблюдению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количества и видов проверок достоверности и полноты сведений о доходах, об имуществе и обязательствах имущественного характера, о расходах,  представляемых гражданами, претендующими на замещение должностей  муниципальной службы, замещающими должности муниципальной службы, проведенных структурными подразделениями администрации  по профилактике коррупционных и иных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соблюдения требований к служебному поведению муниципальными  служащими, применения к указанным лицам мер дисциплинарного, административного и уголов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 должности   и муниципальными 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формированию негативного отношения к дарению подарков лицам, замещающим муниципальные  должности, и муниципальными 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ведения до лиц, замещающих муниципальные  должности, и муниципальных  служащих положений законодательства Российской Федерации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ведения до лиц, замещающих муниципальные должности,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комплекса организационных, разъяснительных и иных мер по недопущению лицами, замещающими муниципальные должности, и муниципальными  служащи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комплекса организационных, разъяснительных и иных мер по недопущению лицами, замещающими муниципальные должности, и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- 2014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муниципальные 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рганизации, количества и итогов рассмотрения уведомлений представителя нанимателя о факта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рганизации, количества и итогов рассмотрения уведомлений муниципальными  служащими представителя нанимателя об иной оплачиваем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ткрытости и доступности в деятельности 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бращений граждан и юридических лиц  на предмет наличия информации о фактах коррупции со стороны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, юридический от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интернет-приемной на официальном сайте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нформации, опубликованной (распространенной) в СМИ, на предмет наличия сведений о факта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инновационных технологий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функционирование на территории Ивановской области многофункциональных центров оказания государственных услуг, расширение числа оказываемых в них услуг населению с применением системы "одного ок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начальник отдела экономического развития, торговли и муниципального заказ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ческого развития, торговли и муниципального заказа админист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Гаврилово-Посадского муниципального района путем проведения конкурсов и аукц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начальник отдела экономического развития, торговли и муниципального заказ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ческого развития, торговли и муниципального заказа админист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, до 20 января и 10 ию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утем плановых и внепланов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муниципального финансового контрол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еревода оказания муниципальных  услуг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федерального законодательства по вопросу осуществления межведомственного электронного взаимодействия органов местного самоуправления, граждан и организаций в рамках оказания муниципальных и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предоставления муниципальных услуг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начальник отдела экономического развития, торговли и муниципального заказ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ческого развития, торговли и муниципального заказа админист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ых мероприятий по отдельным направлениям деятельности 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 помощи ОМСУ в целях осуществления единой скоординированной деятельности ОМСУ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редупреждению коррупции в организациях, созданных для обеспечения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ЦО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июля 2015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ых мероприятий с участием обще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общественности к обсуждению проекта местного  бюджета, а также дополнений и изменений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администрации, начальник финансового управления админитс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применения института публичных слушаний при утверждении и внесении изменений в документы территориального планирования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начальник УЗА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ЗА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участия представителей общественных советов, созданных в исполнительных органах, в заседаниях конкурсных и аттестацио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проведения общественной экспертизы муниципаль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заимодействия   ОМСУ с институтами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, до 20 июня и 20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авать гласности в средствах массовой информации каждый факт коррупции муниципальных служащих 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выявления</w:t>
            </w:r>
          </w:p>
        </w:tc>
      </w:tr>
    </w:tbl>
    <w:p>
      <w:pPr>
        <w:sectPr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EC72ED34BA7B0BA7E93B4D705F344732B8A2D119ED5D422A46CE7ED4vE2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5:00Z</dcterms:created>
  <dc:creator>-</dc:creator>
  <dc:description/>
  <dc:language>en-US</dc:language>
  <cp:lastModifiedBy>user</cp:lastModifiedBy>
  <cp:lastPrinted>2008-11-06T08:46:00Z</cp:lastPrinted>
  <dcterms:modified xsi:type="dcterms:W3CDTF">2015-03-19T06:45:00Z</dcterms:modified>
  <cp:revision>2</cp:revision>
  <dc:subject/>
  <dc:title/>
</cp:coreProperties>
</file>