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11.2023 № 57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становлении основных значений, необходимых для признания граждан малоимущими с целью предоставления жилых помещений муниципального жилого фонда по договорам социального найма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6 части 1 и частью 4 статьи 14 Федерального закона от 06.10.2003 № 131-ФЗ «Об общих принципах организации местного самоуправления в Российской Федерации», главой 3 Закона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Уставом Гаврилово-Посадского муниципального района, Администрация Гаврилово-Посад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на 2024 год для признания граждан малоимущими с целью предоставления им жилых помещений муниципального жилого фонда по договорам социального найм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ороговое значение дохода заявителя и каждого члена его семьи в месяц (для предварительной процедуры отбора) в размере 45131 (сорок пять тысяч сто тридцать один) рубл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ороговое значение стоимости имущества, находящегося в собственности  заявителя и членов его семьи (для предварительной процедуры отбора), в размере 987154 (девятьсот восемьдесят семь тысяч сто пятьдесят четыре) руб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Период накопления недостающих средств для приобретения жилья по нормам предоставления жилого помещения по договору социального найма - 60 месяце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сборнике «Вестник Гаврилово-Посадского муниципального района»  и  разместить  на официальном сайте Гаврилово-Посадского муниципального 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официального опубликования и  распространяет свое действие на правоотношения, возникшие с 01.01.2024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градостроительства и архитектуры администрации Гаврилово-Посадского муниципального района Тензока  В.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spacing w:before="0" w:after="0"/>
        <w:jc w:val="right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eastAsia="ar-SA"/>
        </w:rPr>
      </w:pPr>
      <w:r>
        <w:rPr>
          <w:rFonts w:cs="Times New Roman" w:ascii="Times New Roman" w:hAnsi="Times New Roman"/>
          <w:b/>
          <w:bCs/>
          <w:i/>
          <w:lang w:eastAsia="ar-SA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23 № 575-п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гового значения дохода заявителя и каждого члена его семьи  и порогового значения стоимости имущества, находящегося в собственности заявителя и членов его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для предварительной процедуры отбора), для признания граждан малоимущими с целью предоставления им жилых помещений муниципального жилого фонда по договорам социального найма на территории Гаврилово-Посадского городского поселения Гаврилово-Посад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оговое значение дохода, приходящегося на каждого члена семьи заявителя,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(СЖ / ПН) / РС + ПМ, гд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- пороговое значение дохода, приходящегося на каждого члена семьи заявителя;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- расчетный показатель рыночной стоимости приобретения жилого помещения на первичном рынке в Гаврилово-Посадском муниципальном район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счетный показатель определяется как результат произведения нормы предоставления площади жилого помещения, количества членов семьи и установленной средней рыночной цены 1 квадратного метра площади жилого помещения. Полученный результат составляет размер денежных средств, необходимых заявителю или семье для приобретения жилого помещения по норме предоставления жилого помещения, установленной в Гаврилово-Посадском муниципальном районе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определяется ка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 = НП x РС x РЦ, где: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 - норма предоставления жилого помещения на одного члена семьи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 предоставления жилого помещения на каждого члена семьи установле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Гаврилово-Посадского городского поселения муниципального района первого созыва № 37 от 27.04.2006 «Об учетной норме площади жилого помещения и норме предоставления площади жилого помещения» (в действующей редакции) и составляет 14,0 квадратного мет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размер семь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Ц - средняя рыночная цена одного кв. м жилья по Гаврилово-Посадскому муниципальному райо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рыночная стоимость 1 квадратного метра жилья по Гаврилово-Посадскому муниципальному району утверждается постановлением администрации Гаврилово-Посадского муниципального района ежекварталь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СЖ = 14 x 1 x 70511 = 987154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период накоп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накопления недостающих средств для приобретения жилья по нормам предоставления жилого помещения по договору социального найма на территории Гаврилово-Посадского городского поселения Гаврилово-Посадского муниципального района равен 60 месяцам, и утвержден настоящим постановление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С - количество членов семь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 - среднемесячный минимальный уровень дохода на одного челове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ый минимальный уровень дохода на одного человека в целях обеспечения социально приемлемых стандартов проживания и оплаты ежемесячных обязательных платежей, включая долгосрочные обязательства (кредиты, содержание иждивенцев, расходы по страхованию), устанавливается в размере двукратного размера прожиточного минимума, установленного в Ивановской области на дату подачи заявления о предоставлении жилого помещения по договору социального найм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: 14339 x 2 = 28678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 ПД = (987154 : 60) : 1 + 28678 = 4513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оговое значение стоимости имущества, находящегося в собственности заявителя и членов его семьи, принимается равным расчетному показателю рыночной стоимости жилого помещения, умноженному на количество членов семь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= СЖ x РС.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мер: ПИ = 987154 x 1 = 987154.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DE251BCCCC71994A53449E002824ED9276DCC39FE0056D222F2552198804C37377D1762F87D1EECCE6DA1F84350F731A4EN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6:00Z</dcterms:created>
  <dc:creator>user</dc:creator>
  <dc:description/>
  <cp:keywords/>
  <dc:language>en-US</dc:language>
  <cp:lastModifiedBy>OMS</cp:lastModifiedBy>
  <cp:lastPrinted>2023-11-02T10:00:00Z</cp:lastPrinted>
  <dcterms:modified xsi:type="dcterms:W3CDTF">2023-11-03T10:39:00Z</dcterms:modified>
  <cp:revision>10</cp:revision>
  <dc:subject/>
  <dc:title/>
</cp:coreProperties>
</file>