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23 № 20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строительство (реконструк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b/>
          <w:sz w:val="28"/>
          <w:szCs w:val="28"/>
        </w:rPr>
        <w:t>), капитальный ремонт и ремонт автомобильных дорог общего пользования местного знач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а 2023 год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, руководствуясь Уставом Гаврилово-Посадского муниципального района, Администрация Гаврилово-Посадского муниципального района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3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муниципального района</w:t>
      </w:r>
      <w:r>
        <w:rPr/>
        <w:t xml:space="preserve"> </w:t>
      </w:r>
      <w:r>
        <w:rPr>
          <w:bCs/>
          <w:sz w:val="28"/>
          <w:szCs w:val="28"/>
        </w:rPr>
        <w:t>на строительство (реконструкцию), капитальный ремонт и ремонт автомобильных дорог общего пользования местного значения</w:t>
      </w:r>
      <w:r>
        <w:rPr>
          <w:sz w:val="28"/>
          <w:szCs w:val="28"/>
        </w:rPr>
        <w:t xml:space="preserve"> в сумме 22 996 290 (Двадцать два миллиона девятьсот девяносто шесть тысяч двести девяносто) рублей 00 копеек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иных межбюджетных трансфертов бюджетам 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 в сумме 12 123 190 (Двенадцать миллионов сто двадцать три тысячи сто девяносто) рублей 00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муниципального района в сумме         10 873 100 (Десять миллионов восемьсот семьдесят три тысячи сто) рублей 00 копеек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на строительство (реконструкцию), капитальный ремонт и ремонт автомобильных дорог общего пользования местного значения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</w:t>
      </w:r>
      <w:r>
        <w:rPr>
          <w:rStyle w:val="Aaanao"/>
          <w:sz w:val="28"/>
          <w:szCs w:val="28"/>
        </w:rPr>
        <w:t xml:space="preserve">публиковать настоящее постановление в сборнике </w:t>
      </w:r>
      <w:r>
        <w:rPr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1.04.2023 № 201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муниципального района на строительство (реконструкцию), капитальный ремонт и ремонт 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роительство (реконструкцию), капитальный ремонт и ремонт автомобильных дорог общего пользования местного значения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Иные межбюджетные трансферты бюджетам 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 (далее – иные межбюджетные трансферты) предоставляются Департаментом дорожного хозяйства и транспорта Ивановской области (далее –Департамент) на условиях, указанных в п. 4 Методики распределения и правила предоставления иных межбюджетных трансфертов бюджетам муниципальных образований Ивановской области на строительство (реконструкцию), капитальный ремонт и ремонт автомобильных дорог общего пользования местного значения, утвержденной 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Управ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правление составляет и представляет отчетность в Департамент по форме и в сроки, установленные  соглашением о предоставлении в 2023 году иных межбюджетных трансфер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Управление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0:00Z</dcterms:created>
  <dc:creator>user</dc:creator>
  <dc:description/>
  <cp:keywords/>
  <dc:language>en-US</dc:language>
  <cp:lastModifiedBy>OMS</cp:lastModifiedBy>
  <cp:lastPrinted>2023-03-09T10:10:00Z</cp:lastPrinted>
  <dcterms:modified xsi:type="dcterms:W3CDTF">2023-04-12T12:14:00Z</dcterms:modified>
  <cp:revision>4</cp:revision>
  <dc:subject/>
  <dc:title/>
</cp:coreProperties>
</file>