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08.06.2023 № 303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сельских поселений Гаврилово-Посад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г.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Утвердить перечень теплоснабжающих, теплосетевых организаций и потребителей тепловой энергии, подлежащих проверке готовности к отопительному периоду на территории на территории сельских поселений Гаврилово-Посадского муниципального района на 2023-2024 г.г. согласно приложению 1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рамму проведения проверки готовности теплоснабжающих, теплосетевых организаций и потребителей тепловой энергии к отопительному периоду на территории сельских поселений Гаврилово-Посадского муниципального района  согласно приложению 2.</w:t>
      </w:r>
    </w:p>
    <w:p>
      <w:pPr>
        <w:pStyle w:val="Style20"/>
        <w:widowControl w:val="false"/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>И.о. Главы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Э. Тензо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8.06.2023 № 303-п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теплоснабжающих, теплосетевых организаций и потребителей тепловой энергии, подлежащих проверке готовности к отопительному периоду на территории </w:t>
      </w:r>
      <w:r>
        <w:rPr>
          <w:b/>
          <w:sz w:val="28"/>
          <w:szCs w:val="28"/>
        </w:rPr>
        <w:t xml:space="preserve">сельских поселений Гаврилово-Посадского муниципального района  </w:t>
      </w:r>
    </w:p>
    <w:p>
      <w:pPr>
        <w:pStyle w:val="Style1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sz w:val="28"/>
          <w:szCs w:val="28"/>
          <w:u w:val="single"/>
        </w:rPr>
        <w:t>1.Теплоснабжающие  и  теплосетевые организации сельских поселений Гаврилово-Посадского муниципального района»</w:t>
      </w:r>
    </w:p>
    <w:p>
      <w:pPr>
        <w:pStyle w:val="Style19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Теплоснабжиющая и теплосетевая организация -АО «РСО»: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Котельная в  с. Шекшово </w:t>
      </w:r>
      <w:r>
        <w:rPr>
          <w:sz w:val="28"/>
          <w:szCs w:val="28"/>
        </w:rPr>
        <w:t>(с. Шекшово</w:t>
      </w:r>
      <w:r>
        <w:rPr>
          <w:sz w:val="28"/>
          <w:szCs w:val="28"/>
          <w:lang w:eastAsia="ar-SA"/>
        </w:rPr>
        <w:t>, ул.Панельная, д.2Б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ельная в с. Ратницкое (с. Ратницкое, д.115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тельная в с. Новоселка (с. Новоселка, в 100 м. от ул. Привольной); </w:t>
      </w:r>
    </w:p>
    <w:p>
      <w:pPr>
        <w:pStyle w:val="Normal"/>
        <w:rPr/>
      </w:pPr>
      <w:r>
        <w:rPr>
          <w:sz w:val="28"/>
          <w:szCs w:val="28"/>
        </w:rPr>
        <w:t xml:space="preserve">Тепловые сети от котельной </w:t>
      </w:r>
      <w:r>
        <w:rPr>
          <w:sz w:val="28"/>
          <w:szCs w:val="28"/>
          <w:lang w:eastAsia="ar-SA"/>
        </w:rPr>
        <w:t xml:space="preserve">с. Шекшово </w:t>
      </w:r>
      <w:r>
        <w:rPr>
          <w:sz w:val="28"/>
          <w:szCs w:val="28"/>
        </w:rPr>
        <w:t>(с. Шекшово</w:t>
      </w:r>
      <w:r>
        <w:rPr>
          <w:sz w:val="28"/>
          <w:szCs w:val="28"/>
          <w:lang w:eastAsia="ar-SA"/>
        </w:rPr>
        <w:t>, ул.Панельная, д.2Б)</w:t>
      </w:r>
      <w:r>
        <w:rPr>
          <w:sz w:val="28"/>
          <w:szCs w:val="28"/>
        </w:rPr>
        <w:t xml:space="preserve"> до потребителей;</w:t>
      </w:r>
    </w:p>
    <w:p>
      <w:pPr>
        <w:pStyle w:val="Normal"/>
        <w:rPr/>
      </w:pPr>
      <w:r>
        <w:rPr>
          <w:sz w:val="28"/>
          <w:szCs w:val="28"/>
        </w:rPr>
        <w:t xml:space="preserve">Тепловые сети от котельной </w:t>
      </w:r>
      <w:r>
        <w:rPr>
          <w:sz w:val="28"/>
          <w:szCs w:val="28"/>
          <w:lang w:eastAsia="ar-SA"/>
        </w:rPr>
        <w:t xml:space="preserve"> с. Ратницкое (с. Ратницкое, д.115) </w:t>
      </w:r>
      <w:r>
        <w:rPr>
          <w:sz w:val="28"/>
          <w:szCs w:val="28"/>
        </w:rPr>
        <w:t>до потребителей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Тепловые сети  от котельной </w:t>
      </w:r>
      <w:r>
        <w:rPr>
          <w:sz w:val="28"/>
          <w:szCs w:val="28"/>
          <w:lang w:eastAsia="ar-SA"/>
        </w:rPr>
        <w:t xml:space="preserve"> в с. Новоселка (с. Новоселка, в 100 м. от ул. Привольной) </w:t>
      </w:r>
      <w:r>
        <w:rPr>
          <w:sz w:val="28"/>
          <w:szCs w:val="28"/>
        </w:rPr>
        <w:t>до потребителей</w:t>
      </w:r>
      <w:r>
        <w:rPr>
          <w:sz w:val="28"/>
          <w:szCs w:val="28"/>
          <w:lang w:eastAsia="ar-SA"/>
        </w:rPr>
        <w:t>;</w:t>
      </w:r>
    </w:p>
    <w:p>
      <w:pPr>
        <w:pStyle w:val="Style19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  <w:u w:val="single"/>
        </w:rPr>
        <w:t xml:space="preserve">Теплоснабжиющая и теплосетевая организация – и. п. Шорохов С.В. 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ельная в с. Осановец  (с. Осановец, д. 238а);</w:t>
      </w:r>
    </w:p>
    <w:p>
      <w:pPr>
        <w:pStyle w:val="Normal"/>
        <w:rPr/>
      </w:pPr>
      <w:r>
        <w:rPr>
          <w:sz w:val="28"/>
          <w:szCs w:val="28"/>
        </w:rPr>
        <w:t xml:space="preserve">Тепловые сети  от котельной </w:t>
      </w:r>
      <w:r>
        <w:rPr>
          <w:sz w:val="28"/>
          <w:szCs w:val="28"/>
          <w:lang w:eastAsia="ar-SA"/>
        </w:rPr>
        <w:t xml:space="preserve"> с. Осановец  (с. Осановец, д. 238а) </w:t>
      </w:r>
      <w:r>
        <w:rPr>
          <w:sz w:val="28"/>
          <w:szCs w:val="28"/>
        </w:rPr>
        <w:t>до потребителей</w:t>
      </w:r>
      <w:r>
        <w:rPr>
          <w:sz w:val="28"/>
          <w:szCs w:val="28"/>
          <w:lang w:eastAsia="ar-SA"/>
        </w:rPr>
        <w:t>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  <w:u w:val="single"/>
        </w:rPr>
        <w:t xml:space="preserve">2. Потребители тепловой энергии сельских поселений   </w:t>
      </w:r>
    </w:p>
    <w:p>
      <w:pPr>
        <w:pStyle w:val="Style19"/>
        <w:jc w:val="center"/>
        <w:rPr/>
      </w:pPr>
      <w:r>
        <w:rPr>
          <w:sz w:val="28"/>
          <w:szCs w:val="28"/>
          <w:u w:val="single"/>
        </w:rPr>
        <w:t>Гаврилово-Посадского муниципального района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ОО «Центр по расчетам за услуги ЖКХ Ивановской области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 1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 .Шекшово, ул. Панельная, 2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3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4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Конец, 1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Конец, 4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Осановец, д. 59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1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2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, адрес: с. Новоселка, 3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4;</w:t>
      </w:r>
    </w:p>
    <w:p>
      <w:pPr>
        <w:pStyle w:val="Style19"/>
        <w:jc w:val="both"/>
        <w:rPr/>
      </w:pPr>
      <w:r>
        <w:rPr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с. Шекшово (</w:t>
      </w:r>
      <w:r>
        <w:rPr>
          <w:color w:val="000000"/>
          <w:sz w:val="28"/>
          <w:szCs w:val="28"/>
        </w:rPr>
        <w:t>Шекшовский фельдшерско-акушерский пункт)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sz w:val="28"/>
          <w:szCs w:val="28"/>
        </w:rPr>
        <w:t>Муниципальное казенное учреждение «Культурно-досуговый центр Шекшовского сельского поселения»</w:t>
      </w:r>
      <w:r>
        <w:rPr/>
        <w:t xml:space="preserve"> </w:t>
      </w:r>
      <w:r>
        <w:rPr>
          <w:sz w:val="28"/>
          <w:szCs w:val="28"/>
        </w:rPr>
        <w:t>Шекшовский обособленный филиал (с.Шекшово, ул. Конец, д.5)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Шекшовская основная школа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«Шекшовский детский сад № 8»;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Муниципальное казённое общеобразовательное учреждение «Ратницкая основная школа» </w:t>
        </w:r>
      </w:hyperlink>
      <w:r>
        <w:rPr>
          <w:sz w:val="28"/>
          <w:szCs w:val="28"/>
        </w:rPr>
        <w:t>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Ратницкий детский сад № 7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Осановецкий детский сад № 6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Осановецкая средняя школа».</w:t>
      </w:r>
    </w:p>
    <w:p>
      <w:pPr>
        <w:pStyle w:val="Style20"/>
        <w:widowControl w:val="false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ab/>
      </w:r>
    </w:p>
    <w:p>
      <w:pPr>
        <w:pStyle w:val="Normal"/>
        <w:ind w:left="1416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остановлению</w:t>
      </w:r>
    </w:p>
    <w:p>
      <w:pPr>
        <w:pStyle w:val="Normal"/>
        <w:ind w:left="1416" w:firstLine="708"/>
        <w:jc w:val="right"/>
        <w:rPr/>
      </w:pPr>
      <w:r>
        <w:rPr>
          <w:color w:val="000000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06.2023 № 303-п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теплоснабжающих, теплосетевых организаций и потребителей тепловой энергии  к отопительному периоду  на территории сельских поселений Гаврилово-Посад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на 2023-2024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Теплоснабжающие  и  теплосетевые организации </w:t>
            </w:r>
            <w:r>
              <w:rPr>
                <w:sz w:val="28"/>
                <w:szCs w:val="28"/>
              </w:rPr>
              <w:t xml:space="preserve">сельских поселений Гаврилово-Посадского муниципального района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1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готовность к выполнению графика тепловых нагрузок, поддержанию температурного графика, утвержденного схемой теплоснабжения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температурный график на предстоящий отопительный период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Сведения о количестве тепловой энергии, которую теплоснабжающая организация обязуется поставлять потребителям и теплоснабжающим организациям в данной системе теплоснабжения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ме мощности источников тепловой энергии, которую теплоснабжающая организация обязуется поддерживать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Документы, подтверждающие готовность к выполнению графика тепловых нагрузок, поддержанию температурного графика, утвержденного схемой теплоснабжения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аварийного ограничения режимов потребления тепловой энергии потребителей, согласованные с органом местного самоуправления (порядок ограничения, прекращения подачи тепловой энергии при возникновении (угрозе возникновения) аварийных ситуаций в системе теплоснабжения, определенные пунктами 104 – 109 Правил организации теплоснабжения); 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, определяющий размер ограничиваемой нагрузки потребителей, установленный теплоснабжающей организацией и согласованный с органом местного самоуправления поселения, городского округа, органом исполнительной власти городов федерального значения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определяющий перечень потребителей тепловой энергии к определенной категории по надежности теплоснабжения и с указанием </w:t>
            </w:r>
            <w:r>
              <w:rPr>
                <w:color w:val="000001"/>
                <w:sz w:val="28"/>
                <w:szCs w:val="28"/>
              </w:rPr>
              <w:t xml:space="preserve">допустимого снижения подачи тепловой энергии; 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требителей, не подлежащих включению в графики аварийного ограничения режимов потребления тепловой энергии потребителей, согласованный с органами местного самоуправления</w:t>
            </w:r>
            <w:r>
              <w:rPr>
                <w:color w:val="000001"/>
                <w:sz w:val="28"/>
                <w:szCs w:val="28"/>
              </w:rPr>
              <w:t>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говоров теплоснабжения, заключенные с потребителями тепловой энергии первой категории по надежности теплоснабжения (в полном объеме), с потребителями тепловой энергии второй категории по надежности теплоснабжения (не менее 10 % от общего количества)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ительный документ теплоснабжающей организации </w:t>
              <w:br/>
              <w:t>по обеспечению оперативного контроля за выполнением потребителями распоряжений о введении графиков и размерах ограничения потребления тепловой энергии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наличие нормативных запасов топлива на источниках тепловой энергии, а имен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ный в установленном порядке расчёт нормативных запасов топлива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соответствии фактического запаса топлива утвержденным нормативам на всех источниках тепловой энергии на территории муниципального образования согласно актов инвентаризации запаса топлива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в установленном порядке графики перевода потребителей на резервные виды топлива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на резервуары хранения жидкого топлива.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мечание: по информации, полученной из паспортов на резервуары хранения жидкого топлива определить возможность вмещения необходимого объема резервного топлива; 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функционирование эксплуатационной, диспетчерской и аварийной служб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color w:val="000001"/>
                <w:sz w:val="28"/>
                <w:szCs w:val="28"/>
              </w:rPr>
              <w:t>Сведения об укомплектованности указанных служб персоналом (согласно штатного расписания/фактически)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беспечении персонала </w:t>
            </w:r>
            <w:r>
              <w:rPr>
                <w:color w:val="000001"/>
                <w:sz w:val="28"/>
                <w:szCs w:val="28"/>
              </w:rPr>
              <w:t>указанных служб</w:t>
            </w:r>
            <w:r>
              <w:rPr>
                <w:sz w:val="28"/>
                <w:szCs w:val="28"/>
              </w:rPr>
              <w:t xml:space="preserve"> средствами индивидуальной и коллективной защиты, спецодеждой, инструментами </w:t>
              <w:br/>
              <w:t xml:space="preserve">и необходимой для производства работ оснасткой, первичными средствами пожаротушения (согласно утвержденных норм/фактически); 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Утвержденный перечень нормативно-технической и оперативной документации, схем, включающий наименование документа и краткое его содержание, а также инструкций, которыми должен быть обеспечен персонал </w:t>
            </w:r>
            <w:r>
              <w:rPr>
                <w:color w:val="000001"/>
                <w:sz w:val="28"/>
                <w:szCs w:val="28"/>
              </w:rPr>
              <w:t>указанных служб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</w:t>
            </w:r>
            <w:r>
              <w:rPr>
                <w:color w:val="000001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проведение наладки принадлежащих им тепловых сетей, а именно: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режим системы теплоснабжения, разработанный для отопительного периода с указанием расчета диаметра шайб и сопел элеватора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Распорядительный документ, определяющий </w:t>
            </w:r>
            <w:r>
              <w:rPr>
                <w:sz w:val="28"/>
                <w:szCs w:val="28"/>
              </w:rPr>
              <w:t>мероприятия </w:t>
              <w:br/>
              <w:t>по регулированию расхода воды у потребителей в предстоящем отопительном периоде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Акты по установке и пломбированию шайб и сопел элеваторов </w:t>
              <w:br/>
              <w:t>в системе теплоснабжения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ёт о наладке тепловых сетей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организацию контроля режимов потребления тепловой энергии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график центрального качественного регулирования для двухтрубных водяных тепловых сетей в режиме отпуска теплоты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cattext"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определяющий </w:t>
            </w:r>
            <w:r>
              <w:rPr>
                <w:rStyle w:val="Ecattext"/>
                <w:sz w:val="28"/>
                <w:szCs w:val="28"/>
              </w:rPr>
              <w:t>параметры (давления и температуры) теплоносителей и пределы их отклонений, и узловые точки, в которых необходимо проверять указанные параметры, а также определяющий периодичность таких проверок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cattext"/>
                <w:color w:val="000001"/>
                <w:sz w:val="28"/>
                <w:szCs w:val="28"/>
              </w:rPr>
            </w:pPr>
            <w:r>
              <w:rPr>
                <w:rStyle w:val="Ecattext"/>
                <w:color w:val="000001"/>
                <w:sz w:val="28"/>
                <w:szCs w:val="28"/>
              </w:rPr>
              <w:t xml:space="preserve">Документы, подтверждающие установку </w:t>
            </w:r>
            <w:r>
              <w:rPr>
                <w:sz w:val="28"/>
                <w:szCs w:val="28"/>
              </w:rPr>
              <w:t xml:space="preserve">манометров и термометров в </w:t>
            </w:r>
            <w:r>
              <w:rPr>
                <w:rStyle w:val="Ecattext"/>
                <w:sz w:val="28"/>
                <w:szCs w:val="28"/>
              </w:rPr>
              <w:t>узловых точках, в которых необходимо проверять давление и температуру теплоносителя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обхода и осмотра тепловых сетей. 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 xml:space="preserve">Примечание: согласно требований п. 6.2.28 ПТЭ ТЭ для контроля гидравлического и температурного режимов тепловых сетей </w:t>
              <w:br/>
              <w:t>и теплопотребляющих установок необходимо при плановых обходах проверять давление и температуру в узловых точках сети по манометрам и термометрам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Style w:val="Ecattext"/>
                <w:color w:val="000001"/>
                <w:sz w:val="28"/>
                <w:szCs w:val="28"/>
              </w:rPr>
              <w:t>Документы, подтверждающие обеспечение качества теплоносителей, а именно: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работоспособность систем водоподготовки на источниках теплоты и тепловых пунктах и оснащение их контрольно-измерительными приборами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реагентной или водной промывки котлов с привлечением специализированной организации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оведение испытания на прочность и плотность деаэратора и аппаратов водоподготовки питательной и подпиточной воды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карты котлов на источниках тепла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мывки теплообменного оборудования тепловых пунктов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cattext"/>
                <w:color w:val="000001"/>
                <w:sz w:val="28"/>
                <w:szCs w:val="28"/>
              </w:rPr>
            </w:pPr>
            <w:r>
              <w:rPr>
                <w:rStyle w:val="Ecattext"/>
                <w:color w:val="000001"/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 xml:space="preserve">организацию коммерческого учета приобретаемой и реализуемой тепловой энергии, а именно: 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Акты допуска в эксплуатацию узлов учета тепловой энергии, теплоносителя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rStyle w:val="Dash0410043104370430044600200441043f04380441043a0430char"/>
                <w:color w:val="000000"/>
                <w:sz w:val="28"/>
                <w:szCs w:val="28"/>
              </w:rPr>
              <w:t>Акты повторного допуска в эксплуатацию узла учета тепловой энерг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о строительству, реконструкции и капитальному ремонту тепловых сетей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Акты приемки после строительства, реконструкции, капитального ремонта тепловых сетей с приложением технической документации по выполненному ремонту (эскизы, акты промежуточных приемок по отдельным узлам и протоколы промежуточных испытаний, исполнительная документация и др.) в 2023 году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ии гарантии на работы и материалы</w:t>
            </w:r>
            <w:r>
              <w:rPr>
                <w:color w:val="000001"/>
                <w:sz w:val="28"/>
                <w:szCs w:val="28"/>
              </w:rPr>
              <w:t>, применяемые при строительстве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проверке </w:t>
            </w:r>
            <w:r>
              <w:rPr>
                <w:color w:val="000001"/>
                <w:sz w:val="28"/>
                <w:szCs w:val="28"/>
              </w:rPr>
              <w:t xml:space="preserve">готовности системы приема </w:t>
              <w:br/>
              <w:t>и разгрузки топлива, топливоприготовления и топливоподачи: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график технического и ремонтного обслуживания машин и механизмов топливных складов и топливоподачи систем приёма и разгрузки топлива, топливоприготовления и топливоподачи, акты выполнения ремонтных работ систем приёма и разгрузки топлива, топливоприготовления и топливоподачи, а также акты выполнения работ согласно указанному графику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>Утвержденная инструкция, определяющая объем и техническое обслуживание машин и механизмов топливных складов и топливоподачи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свидетельствования и испытания машин и механизмов, оборудования и приспособлений топливных складов и топливоподачи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рке</w:t>
            </w:r>
            <w:r>
              <w:rPr>
                <w:color w:val="000001"/>
                <w:sz w:val="28"/>
                <w:szCs w:val="28"/>
              </w:rPr>
              <w:t xml:space="preserve"> соблюдения водно-химического режима: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ый график химконтроля за водно-химическим режимом котельных и тепловых сетей, а также документы, подтверждающие соблюдение указанного графика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докотловой или внутрикотловой обработки воды и отбор проб отложений и шлама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наладке водно-химического режима котельной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проверке </w:t>
            </w:r>
            <w:r>
              <w:rPr>
                <w:color w:val="000001"/>
                <w:sz w:val="28"/>
                <w:szCs w:val="28"/>
              </w:rPr>
              <w:t>отсутствия 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: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ы, подтверждающие дату ввода в эксплуатацию теплоэнергетического оборудования (например,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технические паспорта тепловых энергоустановок и тепловых сетей, технический паспорт теплового пункта, акты приемки от подрядной организации и т.п.)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Утвержденный план контроля за состоянием основного и наплавленного металла в тепловых энергоустановках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контроля за металлом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Технический отчёт о проведении технического диагностирования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Заключение экспертизы промышленной безопасности (на </w:t>
            </w:r>
            <w:r>
              <w:rPr>
                <w:color w:val="000001"/>
                <w:sz w:val="28"/>
                <w:szCs w:val="28"/>
              </w:rPr>
              <w:t>теплоэнергетическое оборудовании</w:t>
            </w:r>
            <w:r>
              <w:rPr>
                <w:sz w:val="28"/>
                <w:szCs w:val="28"/>
              </w:rPr>
              <w:t xml:space="preserve"> имеющего признаки и критерии опасного производственного объекта)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Утвержденные графики ограничения теплоснабжения </w:t>
              <w:br/>
              <w:t>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Утвержденный расчет допустимого времени устранения аварийных нарушений теплоснабжения жилых домов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испытаний в тепловых энергоустановках</w:t>
            </w:r>
            <w:r>
              <w:rPr>
                <w:color w:val="000001"/>
                <w:sz w:val="28"/>
                <w:szCs w:val="28"/>
              </w:rPr>
              <w:t>: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гидравлических испытаний с целью проверки прочности и плотности пробным давлением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(отчёты) испытаний на максимальную температуру теплоносителя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испытаний на определение фактических тепловых потерь через изоляцию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на тепловые энергоустановки и тепловые сети, технический паспорт теплового пункта, в которых имеются соответствующие записи о испытаниях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  <w:r>
              <w:rPr>
                <w:color w:val="000001"/>
                <w:sz w:val="28"/>
                <w:szCs w:val="28"/>
              </w:rPr>
              <w:t>: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подготовки к работе в отопительный период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 плана подготовки к работе в отопительный период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выполнение планового графика ремонта тепловых сетей и источников тепловой энергии</w:t>
            </w:r>
            <w:r>
              <w:rPr>
                <w:color w:val="000001"/>
                <w:sz w:val="28"/>
                <w:szCs w:val="28"/>
              </w:rPr>
              <w:t>: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ый документ о назначении комиссии по приёмке тепловых энергоустановок из капитального ремонта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текущих и капитальных ремонтов тепловых сетей и источников тепловой энергии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о выполнении графиков текущих и капитальных ремонтов тепловых сетей и источников тепловой энергии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на тепловые энергоустановки и тепловые сети, технический паспорт теплового пункта, в которых имеются соответствующие записи, акты приемки выполненных работ, акты проведения технического освидетельствования тепловых энергоустановок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говоров поставки топлива, не допускающие перебоев поставки и снижения установленных нормативов запасов топлива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Копии договоров энергоснабжения с потребителями тепловой энергии (проверка наличия в договорах энергоснабжения сведений о разграничении ответственности за эксплуатацию тепловых энергоустановок между организацией - потребителем тепловой энергии и энергоснабжающей организацией. Особое внимание уделяется потребителя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надежности теплоснабжения)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наличие (отсутствие) </w:t>
            </w:r>
            <w:r>
              <w:rPr>
                <w:color w:val="000001"/>
                <w:sz w:val="28"/>
                <w:szCs w:val="28"/>
              </w:rPr>
              <w:t>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(например, акты проверок, предписания контрольного (надзорного) органа)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работоспособность автоматических регуляторов при их наличии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42"/>
              <w:jc w:val="both"/>
              <w:rPr/>
            </w:pPr>
            <w:r>
              <w:rPr>
                <w:sz w:val="28"/>
                <w:szCs w:val="28"/>
              </w:rPr>
              <w:t>Сведения о наличии (отсутствии) автоматических регуляторов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смотра и испытания (проверки работоспособности) автоматических регуляторов (при их наличии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left="34" w:hanging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 позднее 01.1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 сельских поселений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59" w:right="159" w:hanging="59"/>
              <w:contextualSpacing w:val="false"/>
              <w:jc w:val="both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8"/>
                <w:szCs w:val="28"/>
              </w:rPr>
              <w:t>2.1. Документы, подтверждающие устранение выявленных в порядке, установленном</w:t>
            </w:r>
            <w:r>
              <w:rPr>
                <w:spacing w:val="78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75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рушений в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авлически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а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установок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именно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1.1. Сведения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7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отсутствии)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рушений </w:t>
            </w:r>
            <w:r>
              <w:rPr>
                <w:color w:val="0E0E0E"/>
                <w:sz w:val="28"/>
                <w:szCs w:val="28"/>
              </w:rPr>
              <w:t>в</w:t>
            </w:r>
            <w:r>
              <w:rPr>
                <w:color w:val="0E0E0E"/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авлически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а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установок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едыдущ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ительный период на теплопотребляющих установках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1.2. Акты выполнения работ, направленных на устранение выявленных </w:t>
            </w:r>
            <w:r>
              <w:rPr>
                <w:spacing w:val="-2"/>
                <w:sz w:val="28"/>
                <w:szCs w:val="28"/>
              </w:rPr>
              <w:t>нарушений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2. Акты проведение промывки оборудования и коммуникаций теплопотребляющих установок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3 Документы по разработке эксплуатационных режимов, а также мероприят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х внедрению, а именно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3.1.Режимные карты для тепловых пунктов теплопотребляющих </w:t>
            </w:r>
            <w:r>
              <w:rPr>
                <w:spacing w:val="-2"/>
                <w:sz w:val="28"/>
                <w:szCs w:val="28"/>
              </w:rPr>
              <w:t>устан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3.2. Распорядительные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кументы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ющие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я при введении режимов ограничения теплоснабжения и 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3.3. Ак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ю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4. Документы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е выполн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н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 и качество их выполнения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4.1. Годово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-график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4.2. Отчет (акты) выполнения план-графика ремонта систем </w:t>
            </w:r>
            <w:r>
              <w:rPr>
                <w:spacing w:val="-2"/>
                <w:sz w:val="28"/>
                <w:szCs w:val="28"/>
              </w:rPr>
              <w:t>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5. Документы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у состояни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етей, </w:t>
            </w:r>
            <w:r>
              <w:rPr>
                <w:sz w:val="28"/>
                <w:szCs w:val="28"/>
              </w:rPr>
              <w:t>принадлежащи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ю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о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color w:val="0F0F0F"/>
                <w:sz w:val="28"/>
                <w:szCs w:val="28"/>
              </w:rPr>
              <w:t>а</w:t>
            </w:r>
            <w:r>
              <w:rPr>
                <w:color w:val="0F0F0F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мен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5.1. Журнал обхода и осмотра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5.2. Акты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токолы)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авлически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аний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верки</w:t>
            </w:r>
            <w:r>
              <w:rPr>
                <w:sz w:val="28"/>
                <w:szCs w:val="28"/>
              </w:rPr>
              <w:t xml:space="preserve"> прочности и плотности пробным давлением, испытаний на максимальную температуру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носителя,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рь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аспорт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пловые сети, в котором имеются соответствующие запис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6. Акты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еплени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рдаки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естничные</w:t>
            </w:r>
            <w:r>
              <w:rPr>
                <w:sz w:val="28"/>
                <w:szCs w:val="28"/>
              </w:rPr>
              <w:t xml:space="preserve">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7. Акты</w:t>
            </w:r>
            <w:r>
              <w:rPr>
                <w:spacing w:val="5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  <w:r>
              <w:rPr>
                <w:spacing w:val="59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</w:t>
            </w:r>
            <w:r>
              <w:rPr>
                <w:spacing w:val="67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опроводов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атуры</w:t>
            </w:r>
            <w:r>
              <w:rPr>
                <w:spacing w:val="63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пловой</w:t>
            </w:r>
            <w:r>
              <w:rPr>
                <w:sz w:val="28"/>
                <w:szCs w:val="28"/>
              </w:rPr>
              <w:t xml:space="preserve"> изоляци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а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8.Ак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ка</w:t>
              <w:tab/>
              <w:t>узлов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ой энергии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 работоспособности автоматических регуляторов при их налич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</w:t>
            </w:r>
            <w:r>
              <w:rPr>
                <w:spacing w:val="-4"/>
                <w:sz w:val="28"/>
                <w:szCs w:val="28"/>
              </w:rPr>
              <w:t>2.9. Акт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вер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оспособ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щит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систем </w:t>
            </w:r>
            <w:r>
              <w:rPr>
                <w:spacing w:val="-2"/>
                <w:sz w:val="28"/>
                <w:szCs w:val="28"/>
              </w:rPr>
              <w:t>тепло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0. Паспорта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потребляющи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ок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иальны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хемы и инструкции для обслуживающего персон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1. Акт  проверки  отсутствия  (наличия)  прямых  соединений оборудования тепловых пунктов  с водопроводом и канализ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2. Акт проверки на  плотность оборудования теплов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3. Акты проверки наличия  пломб на расчетных шайбах и соплах элевато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4.Документы,  подтверждающие отсутствие  задолженности за поставленные тепловую энергию (мощность), теплоноситель (например, справка от теплосбытовой организац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15.Документы, подтверждающие наличие собственных и (или) привлеченных ремонтных бригад н обеспеченность их материально-техническими ресурсами для осуществления надлежащей  эксплуатации теплопотребляющих установок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5.1. Договор   со   специализированной   организацией на эксплуатацию тепловых энергоустан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5.2. Информация о наличии (согласно штатного расписания/ фактически) персонала, необходимого  для эксплуатации  тепловых энергоустан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5.3. Перечень  аварийного  запаса  расходных  материалов и запасных ча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5.4.Справочная информация об обеспечения аварийного запаса расходных материалах и запасных ча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6. Акты испытаний на плотность и прочность системы отопления и системы горяче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7.Документы, подтверждающие надежность теплоснабжения потребителей тепловой энергии с учетом климатических условий в соответствии с критериями, приведенными в приложении №3 к Правилам оценки готовности к отопительному периоду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7. І.    Договор теплоснаб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59" w:right="159" w:hanging="59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>Не позднее 15.09.202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firstLine="14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spacing w:val="-1"/>
      <w:w w:val="92"/>
      <w:lang w:val="ru-RU" w:bidi="ar-SA"/>
    </w:rPr>
  </w:style>
  <w:style w:type="character" w:styleId="WW8Num7z2">
    <w:name w:val="WW8Num7z2"/>
    <w:qFormat/>
    <w:rPr>
      <w:w w:val="87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93"/>
      <w:lang w:val="ru-RU" w:bidi="ar-SA"/>
    </w:rPr>
  </w:style>
  <w:style w:type="character" w:styleId="WW8Num12z2">
    <w:name w:val="WW8Num12z2"/>
    <w:qFormat/>
    <w:rPr>
      <w:w w:val="97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ul.nalog.ru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48:00Z</dcterms:created>
  <dc:creator>user</dc:creator>
  <dc:description/>
  <cp:keywords/>
  <dc:language>en-US</dc:language>
  <cp:lastModifiedBy>OMS</cp:lastModifiedBy>
  <cp:lastPrinted>2023-06-09T15:24:00Z</cp:lastPrinted>
  <dcterms:modified xsi:type="dcterms:W3CDTF">2023-06-13T05:23:00Z</dcterms:modified>
  <cp:revision>3</cp:revision>
  <dc:subject/>
  <dc:title/>
</cp:coreProperties>
</file>