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838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3 № 64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главных администраторов источник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 дефицита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60.2 Бюджетного кодекса Российской Федерации и руководствуясь Уставом Гаврилово-Посадского муниципального района, Администрация Гаврилово-Посадского муниципального района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4 год и на плановый период 2025 и 2026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.11.2023 № 64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Гаврилово-Посадского городского поселения Гаврилово-Посад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39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главного администратора источников внутреннего финансирования дефицит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ого администратора источника внутреннего финанси-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ов внутреннего финансирования дефицитов бюджетов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7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3 01 00 13 0000 8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13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992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41:00Z</dcterms:created>
  <dc:creator>ConsultantPlus</dc:creator>
  <dc:description/>
  <cp:keywords/>
  <dc:language>en-US</dc:language>
  <cp:lastModifiedBy>OMS</cp:lastModifiedBy>
  <cp:lastPrinted>2022-11-30T13:24:00Z</cp:lastPrinted>
  <dcterms:modified xsi:type="dcterms:W3CDTF">2023-11-30T13:45:00Z</dcterms:modified>
  <cp:revision>11</cp:revision>
  <dc:subject/>
  <dc:title/>
</cp:coreProperties>
</file>