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03.2023 № 17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озмещении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 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3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Ивановской области от 16.12.2019 № 72-ОЗ «О межбюджетных отношениях в Ивановской области», Постановлением Правительства Ивановской области от 09.02.2023 №63-п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озмещении расходов бюджетов муниципальных районов и городских округов Ивановской области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становлением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17.11.2014 № 560-п «Об утверждении положения о порядке взимания, внесения и расходования родительской платы за присмотр и уход за детьми в муниципальных дошкольных образовательных организациях и дошкольных группах в муниципальных общеобразовательных организациях Гаврилово-Посадского муниципального района, реализующих образовательные программы дошкольного образования» (в редакции от 18.11.2022 № 662-п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с 01.01.2023  расходное обязательство Гаврилово-Посад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змещению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3,2024,2025 год в сумме 1208598 (Один миллион двести восемь тысяч пятьсот девяносто восемь) рублей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 осуществляется за счет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иного межбюджетного трансфер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змещению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23, 2024,2025 год в сумме 595455 (Пятьсот девяносто пять тысяч четыреста пятьдесят пять) рублей 60 копе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бюджета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змещению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3, 2024, 2025 год в сумме 613142 (Шестьсот тринадцать тысяч сто сорок два) рубля 4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возмещения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приложению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3.03.2023 № 17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озмещения расходов, 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ещения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мещение расходов, связанных с уменьшением разм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 за детьми, пасынками и падчерицами граждан-участников СВО, посещающими  муниципальные образовательные организации, реализующие образовательную программу дошкольного образования, осуществляется за счет средств бюджета Гаврилово-Посадского муниципального района и средств иного межбюджетного трансферта на возмещение расход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 (далее по тексту – Иной межбюджетный трансфер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очередности рождения детей, пасынков и падчериц граждан – участников СВО и до достижения ими возраста 18 лет финансирова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25% за счет средств Иного межбюджетного трансферта и 75% за счет средств бюджета Гаврилово-Посадского муниципального района размера родительской платы,   установленной Управлением социальной сферы, - на первых детей, пасынков и падчериц граждан - участников СВО, при условии посещения указанными детьми, пасынками и падчерицами граждан - участников СВО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ConsPlus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55% за счет средств Иного межбюджетного трансферта и 45% за счет средств бюджета Гаврилово-Посадского муниципального района размера родительской платы, установленной Управлением социальной сферы, - на вторых детей, пасынков и падчериц граждан - участников СВО, при условии посещения указанными детьми, пасынками и падчерицами граждан - участников СВО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- 75% за счет средств Иного межбюджетного трансферта и 25% за счет средств бюджета Гаврилово-Посадского муниципального района размера родительской платы, установленной Управлением социальной сферы, - на третьих и последующих детей, пасынков и падчериц граждан - участников СВО, при условии посещения указанными детьми, пасынками и падчерицами граждан - участников СВО муниципальных образовательных организаций, реализующих образовательную программу дошко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озмещение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szCs w:val="28"/>
        </w:rPr>
        <w:t>реализующих образовательную программу дошкольного образования за детьми, пасынками и падчерицами граждан-участников СВО, посещающими  муниципальные образовательные организации, реализующие образовательную программу дошкольного образования производится ежемеся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дин из родителей (законных представителей) (далее - заявитель) воспитанника из семей указанной категории для получ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ьготы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дошкольно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о льготе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ской пла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, подтверждающую право на указанную льг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Льгота по  родительской п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>реализующих образовательную программу дошкольного образования из семей указанной категории предоставляется со дня, следующего за днем подачи документов, указанных в пункте 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основании документов, указанных в пункте 4 настоящего Порядка, дошкольные образовательные организации определяют право предоставления льготы по родительской плат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 из семей указанной катег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дошкольных образовательных учреждениях на каждого заявителя формируется дело, в которое подшиваются представленные документы (копии документов), указанные в пункте 4 настоящего Порядка. Дела хранятся в данных дошкольных образовательных учреждениях весь период посещения дошкольных образовательных учреждениях из  семей указанной категории и не менее 3-х лет после его оконч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оставление льгот, связанных с уменьшением родительской пла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 из семей указанной категории производится за дни фактического посещения дошкольн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едства Иного межбюджетного трансферта перечисляются Департаментом образования Ивановской области (Далее – Департамент) 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нансовое обеспечени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ещение расходов, связанных с уменьшением размера родительской платы за присмотр и уход в муниципальных образовательных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 статьи 3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из семей указанной категории осуществляется за счет средств областного и местного бюджетов. Средства на исполнение расходного обязательства предоставляются в пределах бюджетных ассигнований, предусмотренных в бюджете Гаврилово-Посадского муниципального района на очередной финансовый год и плановый период, и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559" w:right="1276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284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4" Type="http://schemas.openxmlformats.org/officeDocument/2006/relationships/hyperlink" Target="consultantplus://offline/ref=44C3433A806FB8730C31F4A464B946244ADC761A83EC3DEA43065FA9F9C5ABF047498FD344BC077BD58C02CB2B48005F3E8C31C6B31DzBe3M" TargetMode="External"/><Relationship Id="rId5" Type="http://schemas.openxmlformats.org/officeDocument/2006/relationships/hyperlink" Target="consultantplus://offline/ref=44C3433A806FB8730C31EAA972D51A2B4AD72A158AE935BD175159FEA695ADA50709898200FA037181DD43982E4252107ADB22C5B501B055B510FDFFz6eFM" TargetMode="External"/><Relationship Id="rId6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7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8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9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0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1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2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3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4" Type="http://schemas.openxmlformats.org/officeDocument/2006/relationships/hyperlink" Target="consultantplus://offline/ref=44C3433A806FB8730C31F4A464B946244ADE761C88EC3DEA43065FA9F9C5ABF047498FD042B80524D0991393274F18413C902DC4B1z1eC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36:00Z</dcterms:created>
  <dc:creator>user</dc:creator>
  <dc:description/>
  <cp:keywords/>
  <dc:language>en-US</dc:language>
  <cp:lastModifiedBy>OMS</cp:lastModifiedBy>
  <cp:lastPrinted>2023-03-28T09:50:00Z</cp:lastPrinted>
  <dcterms:modified xsi:type="dcterms:W3CDTF">2023-03-28T11:12:00Z</dcterms:modified>
  <cp:revision>13</cp:revision>
  <dc:subject/>
  <dc:title/>
</cp:coreProperties>
</file>