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8.06.2023 № 302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на 2023-2024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согласно приложению 1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 согласно приложению 2.</w:t>
      </w:r>
    </w:p>
    <w:p>
      <w:pPr>
        <w:pStyle w:val="Style19"/>
        <w:widowControl w:val="false"/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И.о. Главы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Э. Тензо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8.06.2023 № 30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плоснабжающие  и  теплосетевые организации 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врилово-Посадского город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есурсоснабжающая  организация»-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Городок», г. Гаврилов Посад, ул. Карла Маркс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ЦРБ», г. Гаврилов Посад, ул. Загородная;</w:t>
      </w:r>
    </w:p>
    <w:p>
      <w:pPr>
        <w:pStyle w:val="Style18"/>
        <w:jc w:val="both"/>
        <w:rPr/>
      </w:pPr>
      <w:r>
        <w:rPr>
          <w:sz w:val="28"/>
          <w:szCs w:val="28"/>
        </w:rPr>
        <w:t>Тепловые сети от котельной «Городок» (г. Гаврилов Посад, ул. Карла Маркса) до потребителей;</w:t>
      </w:r>
    </w:p>
    <w:p>
      <w:pPr>
        <w:pStyle w:val="Style18"/>
        <w:jc w:val="both"/>
        <w:rPr/>
      </w:pPr>
      <w:r>
        <w:rPr>
          <w:sz w:val="28"/>
          <w:szCs w:val="28"/>
        </w:rPr>
        <w:t>Тепловые сети от котельной «Военкомат» (г. Гаврилов Посад, ул. Советская, д. 67) до потребителей;</w:t>
      </w:r>
    </w:p>
    <w:p>
      <w:pPr>
        <w:pStyle w:val="Style18"/>
        <w:jc w:val="both"/>
        <w:rPr/>
      </w:pPr>
      <w:r>
        <w:rPr>
          <w:sz w:val="28"/>
          <w:szCs w:val="28"/>
        </w:rPr>
        <w:t>Тепловые сети от котельной «ЦРБ» (г. Гаврилов Посад, ул. Загородная) до потреб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ители тепловой энергии Гаврилово-Посадского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по расчетам за услуги ЖКХ Ивановской области»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5 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2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вор Фабрики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28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3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5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Набережный, 15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8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Советская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Урицкого,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1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казенное учреждение «Гаврилово-Посадский краеведческий музей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учреждение культуры «Гаврилово-Посадская централизованная библиотечная система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1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2»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«Гаврилово-Посадский детский сад № 1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2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3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учреждение «Районное централизованное клубное объединение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(г. Гаврилов Посад  (здание  хозяйственного корпуса, поликлиника, хирургия, инфекционное отделение).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6.2023 № 302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снабжающие  и  теплосетевые организации Гаврилово-Посадского городского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емпературный график на предстоящий отопительный период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ведения о количестве тепловой энергии, которую теплоснабжающая организация обязуется поставлять потребителям и теплоснабжающим организациям в данной системе теплоснабжени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ме мощности источников тепловой энергии, которую теплоснабжающая организация обязуется поддерживать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окументы, подтверждающие 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аварийного ограничения режимов потребления тепловой энергии потребителей, согласованные с органом местного самоуправления (порядок ограничения, прекращения подачи тепловой энергии при возникновении (угрозе возникновения) аварийных ситуаций в системе теплоснабжения, определенные пунктами 104 – 109 Правил организации теплоснабжения);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, определяющий размер ограничиваемой нагрузки потребителей, установленный теплоснабжающей организацией и согласованный с органом местного самоуправления поселения, городского округа, органом исполнительной власти городов федерального значени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перечень потребителей тепловой энергии к определенной категории по надежности теплоснабжения и с указанием </w:t>
            </w:r>
            <w:r>
              <w:rPr>
                <w:color w:val="000001"/>
                <w:sz w:val="28"/>
                <w:szCs w:val="28"/>
              </w:rPr>
              <w:t xml:space="preserve">допустимого снижения подачи тепловой энергии;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требителей, не подлежащих включению в графики аварийного ограничения режимов потребления тепловой энергии потребителей, согласованный с органами местного самоуправления</w:t>
            </w:r>
            <w:r>
              <w:rPr>
                <w:color w:val="000001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теплоснабжения, заключенные с потребителями тепловой энергии первой категории по надежности теплоснабжения (в полном объеме), с потребителями тепловой энергии второй категории по надежности теплоснабжения (не менее 10 % от общего количества)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ьный документ теплоснабжающей организации </w:t>
              <w:br/>
              <w:t>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наличие нормативных запасов топлива на источниках тепловой энергии, а имен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в установленном порядке расчёт нормативных запасов топлив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в установленном порядке графики перевода потребителей на резервные виды топлив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резервуары хранения жидкого топлива.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по информации, полученной из паспортов на резервуары хранения жидкого топлива определить возможность вмещения необходимого объема резервного топлива; 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00001"/>
                <w:sz w:val="28"/>
                <w:szCs w:val="28"/>
              </w:rPr>
              <w:t>Сведения об укомплектованности указанных служб персоналом (согласно штатного расписания/фактически)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еспечении персонала </w:t>
            </w:r>
            <w:r>
              <w:rPr>
                <w:color w:val="000001"/>
                <w:sz w:val="28"/>
                <w:szCs w:val="28"/>
              </w:rPr>
              <w:t>указанных служб</w:t>
            </w:r>
            <w:r>
              <w:rPr>
                <w:sz w:val="28"/>
                <w:szCs w:val="28"/>
              </w:rPr>
              <w:t xml:space="preserve"> средствами индивидуальной и коллективной защиты, спецодеждой, инструментами </w:t>
              <w:br/>
              <w:t xml:space="preserve">и необходимой для производства работ оснасткой, первичными средствами пожаротушения (согласно утвержденных норм/фактически);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жденный перечень нормативно-технической и оперативной документации, схем, включающий наименование документа и краткое его содержание, а также инструкций, которыми должен быть обеспечен персонал </w:t>
            </w:r>
            <w:r>
              <w:rPr>
                <w:color w:val="000001"/>
                <w:sz w:val="28"/>
                <w:szCs w:val="28"/>
              </w:rPr>
              <w:t>указанных служб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</w:t>
            </w:r>
            <w:r>
              <w:rPr>
                <w:color w:val="000001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проведение наладки принадлежащих им тепловых сет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режим системы теплоснабжения, разработанный для отопительного периода с указанием расчета диаметра шайб и сопел элеватор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Распорядительный документ, определяющий </w:t>
            </w:r>
            <w:r>
              <w:rPr>
                <w:sz w:val="28"/>
                <w:szCs w:val="28"/>
              </w:rPr>
              <w:t>мероприятия </w:t>
              <w:br/>
              <w:t>по регулированию расхода воды у потребителей в предстоящем отопительном периоде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Акты по установке и пломбированию шайб и сопел элеваторов </w:t>
              <w:br/>
              <w:t>в системе теплоснабжени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ёт о наладке тепловых сетей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рганизацию контроля режимов потребления тепловой энергии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центрального качественного регулирования для двухтрубных водяных тепловых сетей в режиме отпуска теплоты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</w:t>
            </w:r>
            <w:r>
              <w:rPr>
                <w:rStyle w:val="Ecattext"/>
                <w:sz w:val="28"/>
                <w:szCs w:val="28"/>
              </w:rPr>
              <w:t>параметры (давления и температуры) теплоносителей и пределы их отклонений, и узловые точки, в которых необходимо проверять указанные параметры, а также определяющий периодичность таких проверок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установку </w:t>
            </w:r>
            <w:r>
              <w:rPr>
                <w:sz w:val="28"/>
                <w:szCs w:val="28"/>
              </w:rPr>
              <w:t xml:space="preserve">манометров и термометров в </w:t>
            </w:r>
            <w:r>
              <w:rPr>
                <w:rStyle w:val="Ecattext"/>
                <w:sz w:val="28"/>
                <w:szCs w:val="28"/>
              </w:rPr>
              <w:t>узловых точках, в которых необходимо проверять давление и температуру теплоносител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бхода и осмотра тепловых сетей. 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согласно требований п. 6.2.28 ПТЭ ТЭ для контроля гидравлического и температурного режимов тепловых сетей </w:t>
              <w:br/>
              <w:t>и теплопотребляющих установок необходимо при плановых обходах проверять давление и температуру в узловых точках сети по манометрам и термометрам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Style w:val="Ecattext"/>
                <w:color w:val="000001"/>
                <w:sz w:val="28"/>
                <w:szCs w:val="28"/>
              </w:rPr>
              <w:t>Документы, подтверждающие обеспечение качества теплоносител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аботоспособность систем водоподготовки на источниках теплоты и тепловых пунктах и оснащение их контрольно-измерительными приборам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реагентной или водной промывки котлов с привлечением специализированной организаци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оведение испытания на прочность и плотность деаэратора и аппаратов водоподготовки питательной и подпиточной воды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карты котлов на источниках тепла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мывки теплообменного оборудования тепловых пунктов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 xml:space="preserve">организацию коммерческого учета приобретаемой и реализуемой тепловой энергии, а именно: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допуска в эксплуатацию узлов учета тепловой энергии, теплоносител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rStyle w:val="Dash0410043104370430044600200441043f04380441043a0430char"/>
                <w:color w:val="000000"/>
                <w:sz w:val="28"/>
                <w:szCs w:val="28"/>
              </w:rPr>
              <w:t>Акты повторного допуска в эксплуатацию узла учета тепловой энерг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 строительству, реконструкции и капитальному ремонту тепловых сетей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приемки после строительства, реконструкции, капитального ремонта тепловых сетей с приложением технической документации по выполненному ремонту (эскизы, акты промежуточных приемок по отдельным узлам и протоколы промежуточных испытаний, исполнительная документация и др.) в 2023 году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ии гарантии на работы и материалы</w:t>
            </w:r>
            <w:r>
              <w:rPr>
                <w:color w:val="000001"/>
                <w:sz w:val="28"/>
                <w:szCs w:val="28"/>
              </w:rPr>
              <w:t>, применяемые при строительстве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 xml:space="preserve">готовности системы приема </w:t>
              <w:br/>
              <w:t>и разгрузки топлива, топливоприготовления и топливоподачи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технического и ремонтного обслуживания машин и механизмов топливных складов и топливоподачи систем приёма и разгрузки топлива, топливоприготовления и топливоподачи, акты выполнения ремонтных работ систем приёма и разгрузки топлива, топливоприготовления и топливоподачи, а также акты выполнения работ согласно указанному графику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Утвержденная инструкция, определяющая объем и техническое обслуживание машин и механизмов топливных складов и топливоподачи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видетельствования и испытания машин и механизмов, оборудования и приспособлений топливных складов и топливоподачи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</w:t>
            </w:r>
            <w:r>
              <w:rPr>
                <w:color w:val="000001"/>
                <w:sz w:val="28"/>
                <w:szCs w:val="28"/>
              </w:rPr>
              <w:t xml:space="preserve"> соблюдения водно-химического режима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й график химконтроля за водно-химическим режимом котельных и тепловых сетей, а также документы, подтверждающие соблюдение указанного графика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докотловой или внутрикотловой обработки воды и отбор проб отложений и шлама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наладке водно-химического режима котельной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>отсутствия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дату ввода в эксплуатацию теплоэнергетического оборудования (например,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технические паспорта тепловых энергоустановок и тепловых сетей, технический паспорт теплового пункта, акты приемки от подрядной организации и т.п.)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жденный план контроля за состоянием основного и наплавленного металла в тепловых энергоустановках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контроля за металлом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Технический отчёт о проведении технического диагностирования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лючение экспертизы промышленной безопасности (на </w:t>
            </w:r>
            <w:r>
              <w:rPr>
                <w:color w:val="000001"/>
                <w:sz w:val="28"/>
                <w:szCs w:val="28"/>
              </w:rPr>
              <w:t>теплоэнергетическое оборудовании</w:t>
            </w:r>
            <w:r>
              <w:rPr>
                <w:sz w:val="28"/>
                <w:szCs w:val="28"/>
              </w:rPr>
              <w:t xml:space="preserve"> имеющего признаки и критерии опасного производственного объекта)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твержденные графики ограничения теплоснабжения </w:t>
              <w:br/>
              <w:t>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Утвержденный расчет допустимого времени устранения аварийных нарушений теплоснабжения жилых домов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испытаний в тепловых энергоустановках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идравлических испытаний с целью проверки прочности и плотности пробным давлением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(отчёты) испытаний на максимальную температуру теплоносителя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испытаний на определение фактических тепловых потерь через изоляцию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 о испытаниях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плана подготовки к работе в отопительный период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 планового графика ремонта тепловых сетей и источников тепловой энергии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документ о назначении комиссии по приёмке тепловых энергоустановок из капитального ремонта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текущих и капитальных ремонтов тепловых сетей и источников тепловой энергии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о выполнении графиков текущих и капитальных ремонтов тепловых сетей и источников тепловой энергии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, акты приемки выполненных работ, акты проведения технического освидетельствования тепловых энергоустановок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поставки топлива, не допускающие перебоев поставки и снижения установленных нормативов запасов топлива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пии договоров энергоснабжения с потребителями тепловой энергии (проверка наличия в договорах энергоснабжения сведений о разграничении ответственности за эксплуатацию тепловых энергоустановок между организацией - потребителем тепловой энергии и энергоснабжающей организацией. Особое внимание уделяется потребителя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надежности теплоснабжения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наличие (отсутствие) </w:t>
            </w:r>
            <w:r>
              <w:rPr>
                <w:color w:val="000001"/>
                <w:sz w:val="28"/>
                <w:szCs w:val="28"/>
              </w:rPr>
              <w:t>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например, акты проверок, предписания контрольного (надзорного) органа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работоспособность автоматических регуляторов при их наличии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42"/>
              <w:jc w:val="both"/>
              <w:rPr/>
            </w:pPr>
            <w:r>
              <w:rPr>
                <w:sz w:val="28"/>
                <w:szCs w:val="28"/>
              </w:rPr>
              <w:t>Сведения о наличии (отсутствии) автоматических регуляторов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мотра и испытания (проверки работоспособности) автоматических регуляторов (при их наличи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34" w:hanging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позднее 01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Гаврилово-Посадского город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8"/>
                <w:szCs w:val="28"/>
              </w:rPr>
              <w:t>2.1. Документы, подтверждающие устранение выявленных в порядке, установленном</w:t>
            </w:r>
            <w:r>
              <w:rPr>
                <w:spacing w:val="7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75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ушений 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1. Сведения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7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сутствии)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рушений </w:t>
            </w:r>
            <w:r>
              <w:rPr>
                <w:color w:val="0E0E0E"/>
                <w:sz w:val="28"/>
                <w:szCs w:val="28"/>
              </w:rPr>
              <w:t>в</w:t>
            </w:r>
            <w:r>
              <w:rPr>
                <w:color w:val="0E0E0E"/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ыду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й период на теплопотребляющих установках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.2. Акты выполнения работ, направленных на устранение выявленных </w:t>
            </w:r>
            <w:r>
              <w:rPr>
                <w:spacing w:val="-2"/>
                <w:sz w:val="28"/>
                <w:szCs w:val="28"/>
              </w:rPr>
              <w:t>нарушени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Акты проведение промывки оборудования и коммуникаций теплопотребляющих установок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 Документы по разработке эксплуатационных режимов, а также мероприят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х внедрению, а именно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3.1.Режимные карты для тепловых пунктов теплопотребляющих </w:t>
            </w:r>
            <w:r>
              <w:rPr>
                <w:spacing w:val="-2"/>
                <w:sz w:val="28"/>
                <w:szCs w:val="28"/>
              </w:rPr>
              <w:t>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2. Распорядительны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при введении режимов ограничения теплоснабжения и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3. 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4. Документы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 выполн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и качество их выполне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4.1. Годов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-графи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4.2. Отчет (акты) выполнения план-графика ремонта 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5. Документ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у состоя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тей, </w:t>
            </w:r>
            <w:r>
              <w:rPr>
                <w:sz w:val="28"/>
                <w:szCs w:val="28"/>
              </w:rPr>
              <w:t>принадлежа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0F0F0F"/>
                <w:sz w:val="28"/>
                <w:szCs w:val="28"/>
              </w:rPr>
              <w:t>а</w:t>
            </w:r>
            <w:r>
              <w:rPr>
                <w:color w:val="0F0F0F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1. Журнал обхода и осмотра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2. Акты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ы)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прочности и плотности пробным давлением, испытаний на максимальную температуру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носителя,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ь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спор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пловые сети, в котором имеются соответствующие запис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6. Акты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рдаки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стничные</w:t>
            </w:r>
            <w:r>
              <w:rPr>
                <w:sz w:val="28"/>
                <w:szCs w:val="28"/>
              </w:rPr>
              <w:t xml:space="preserve">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7. Акты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одов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  <w:r>
              <w:rPr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вой</w:t>
            </w:r>
            <w:r>
              <w:rPr>
                <w:sz w:val="28"/>
                <w:szCs w:val="28"/>
              </w:rPr>
              <w:t xml:space="preserve"> изоля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8.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</w:t>
              <w:tab/>
              <w:t>узло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 энергии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работоспособности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>2.9. Ак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оспособ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0. Паспорта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потреб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иаль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хемы и инструкции дл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1. Акт  проверки  отсутствия  (наличия)  прямых  соединений оборудования тепловых пунктов  с водопроводом и канал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2. Акт проверки на  плотность оборудования теплов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3. Акты проверки наличия 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4.Документы,  подтверждающие отсутствие  задолженности за поставленные тепловую энергию (мощность), теплоноситель (например, справка от теплосбытовой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5.Документы, подтверждающие наличие собственных и (или) привлеченных ремонтных бригад н обеспеченность их материально-техническими ресурсами для осуществления надлежащей  эксплуатации теплопотребляющих установок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5.1. Договор   со   специализированной   организацией на эксплуатацию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2. Информация о наличии (согласно штатного расписания/ фактически) персонала, необходимого  для эксплуатации 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3. Перечень  аварийного  запаса  расходных  материалов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5.4.Справочная информация об обеспечения аварийного запаса расходных материалах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6. Акты испытаний на плотность и прочность системы отопления и системы горяче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7.Документы, подтверждающие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7. І.    Договор тепл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14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8:00Z</dcterms:created>
  <dc:creator>user</dc:creator>
  <dc:description/>
  <cp:keywords/>
  <dc:language>en-US</dc:language>
  <cp:lastModifiedBy>OMS</cp:lastModifiedBy>
  <cp:lastPrinted>2023-06-09T15:27:00Z</cp:lastPrinted>
  <dcterms:modified xsi:type="dcterms:W3CDTF">2023-06-13T05:20:00Z</dcterms:modified>
  <cp:revision>3</cp:revision>
  <dc:subject/>
  <dc:title/>
</cp:coreProperties>
</file>