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3275" cy="984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6" w:leader="none"/>
        </w:tabs>
        <w:spacing w:lineRule="auto" w:line="240" w:before="0" w:after="0"/>
        <w:ind w:hanging="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.04.2023 № 223-п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  <w:tab w:val="center" w:pos="4805" w:leader="none"/>
        </w:tabs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>Об окончании отопительного сезона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    связи      с      повышением     температуры     наружного    воздуха, руководствуясь Уставом Гаврилово-Посадского муниципального района, администрация  Гаврилово - Посадского муниципального    района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ить  отопительный  сезон  на   территории  Гаврилово-Посадского городского поселения с 26 апреля 2023 год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.о. Главы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Ю.А. Галдин</w:t>
      </w:r>
    </w:p>
    <w:p>
      <w:pPr>
        <w:pStyle w:val="Normal"/>
        <w:spacing w:lineRule="auto" w:line="36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56:00Z</dcterms:created>
  <dc:creator>user</dc:creator>
  <dc:description/>
  <cp:keywords/>
  <dc:language>en-US</dc:language>
  <cp:lastModifiedBy>OMS</cp:lastModifiedBy>
  <cp:lastPrinted>2023-04-24T10:16:00Z</cp:lastPrinted>
  <dcterms:modified xsi:type="dcterms:W3CDTF">2023-04-25T07:54:00Z</dcterms:modified>
  <cp:revision>3</cp:revision>
  <dc:subject/>
  <dc:title/>
</cp:coreProperties>
</file>