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8245</wp:posOffset>
            </wp:positionH>
            <wp:positionV relativeFrom="paragraph">
              <wp:posOffset>-3238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1.2023 № 604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внесении изменений в постановление администрации Гаврилово-Посадского муниципального района от  01.03.2018 №103-п                    «О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проведении ежегодных акций по раздельному сбор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тдельных видов твердых коммунальных отходов»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6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 ст. 74 Федерального закона  от 10.01.2002 № 7-ФЗ «Об охране окружающей среды», руководствуясь  Уставом Гаврилово-Посадского муниципального района, Правилами благоустройства          территории Гаврилово-Посадского городского поселения, утвержденными решением Совета Гаврилово-Посадского городского поселения от 26.09.2017   № 91 (в действующей редакции),</w:t>
      </w:r>
      <w:r>
        <w:rPr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Гаврилово - 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Гаврилово-Посадского муниципального района от  01.03.2018 №103-п «О  проведении ежегодных акций по раздельному сбору отдельных видов твердых коммунальных отходов» изменения, изложив приложения  1, 2 в новой редакции согласно приложений 1,2. 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Опубликовать   настоящее 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Настоящее  постановление   вступает  в  силу со  дня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Ю. Лапте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1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20.11.2023 № 604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1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01.03.2018  №  10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графи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ежегодных </w:t>
      </w:r>
      <w:r>
        <w:rPr>
          <w:rFonts w:eastAsia="Calibri" w:cs="Times New Roman" w:ascii="Times New Roman" w:hAnsi="Times New Roman"/>
          <w:b/>
          <w:sz w:val="28"/>
          <w:szCs w:val="28"/>
        </w:rPr>
        <w:t>акций по раздельному сбору отдельных видов твердых коммунальных отходов (ТКО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40"/>
        <w:gridCol w:w="2552"/>
        <w:gridCol w:w="1417"/>
        <w:gridCol w:w="280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(значение) а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роведе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12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по сбору макулатуры среди школьников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школьников вовлечение всего населения района в сбор макулатуры, тем самым изъятие почти 40% отходов на переработку из всего объема ТКО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1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ость: 2 раза в год. Ежегод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раза в год: апрель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 Администрации Гаврилово-Посад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Управления социальной сферы администрации Гаврилово-Посад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12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ирован-ная организация по сбору, транспортирования и утилизации отход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120" w:after="1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2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</w:t>
      </w:r>
    </w:p>
    <w:p>
      <w:pPr>
        <w:pStyle w:val="NoSpacing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1.2023 № 604-п</w:t>
      </w:r>
    </w:p>
    <w:p>
      <w:pPr>
        <w:pStyle w:val="NoSpacing"/>
        <w:tabs>
          <w:tab w:val="clear" w:pos="708"/>
          <w:tab w:val="left" w:pos="70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2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01.03.2018  №  103</w:t>
      </w:r>
    </w:p>
    <w:p>
      <w:pPr>
        <w:pStyle w:val="NoSpacing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0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Положение о проведении акции </w:t>
      </w:r>
    </w:p>
    <w:p>
      <w:pPr>
        <w:pStyle w:val="NoSpacing"/>
        <w:tabs>
          <w:tab w:val="clear" w:pos="708"/>
          <w:tab w:val="left" w:pos="70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 сбору макулатуры среди школьников района</w:t>
      </w:r>
    </w:p>
    <w:p>
      <w:pPr>
        <w:pStyle w:val="NoSpacing"/>
        <w:tabs>
          <w:tab w:val="clear" w:pos="708"/>
          <w:tab w:val="left" w:pos="70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(далее – Акции)</w:t>
      </w:r>
    </w:p>
    <w:p>
      <w:pPr>
        <w:pStyle w:val="NoSpacing"/>
        <w:tabs>
          <w:tab w:val="clear" w:pos="708"/>
          <w:tab w:val="left" w:pos="70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Акции: </w:t>
      </w:r>
      <w:r>
        <w:rPr>
          <w:rFonts w:cs="Times New Roman" w:ascii="Times New Roman" w:hAnsi="Times New Roman"/>
          <w:sz w:val="28"/>
          <w:szCs w:val="28"/>
        </w:rPr>
        <w:t>вовлечение всего населения района через школьников в сбор макулатуры, тем самым изъятие почти 40% отходов на переработку из всего объема ТКО райо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условие Акции:  системность проведения и активное участие всех школ райо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Акции: 2 раза в год: апрель, октябрь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Задачи Акции:</w:t>
      </w:r>
    </w:p>
    <w:p>
      <w:pPr>
        <w:pStyle w:val="NoSpacing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1. М</w:t>
      </w:r>
      <w:r>
        <w:rPr>
          <w:rFonts w:eastAsia="Calibri" w:cs="Times New Roman" w:ascii="Times New Roman" w:hAnsi="Times New Roman"/>
          <w:sz w:val="28"/>
          <w:szCs w:val="28"/>
        </w:rPr>
        <w:t>отивация участия населения в раздельном сборе  твердых коммунальных отходов – макулатуры;</w:t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4.2. Мотивация накопления определенных объемов макулатуры к срокам проведения Акции;</w:t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4.3. Снижение объемов ТКО, поступающих на захоронение.</w:t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5. Участники Акции: школьные коллективы (вся школа, отдельные классы, группы школьников, индивидуальные участники).</w:t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 Форма Акции: соревнование участников за самый большой экологический вклад в защиту окружающей среды от отходов. </w:t>
      </w:r>
    </w:p>
    <w:p>
      <w:pPr>
        <w:pStyle w:val="NoSpacing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. Организация Акции: </w:t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7.1. Центр проведения Акции – Управление градостроительства и архитектуры  Администрации  Гаврилово-Посадского муниципального района (отдел муниципального контроля);</w:t>
      </w:r>
    </w:p>
    <w:p>
      <w:pPr>
        <w:pStyle w:val="NoSpacing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7.2. Управление градостроительства и архитектуры  Администрации  Гаврилово-Посадского муниципального района:</w:t>
      </w:r>
    </w:p>
    <w:p>
      <w:pPr>
        <w:pStyle w:val="NoSpacing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определяет специализированную организацию, обеспечивающую сбор и вывоз  макулатуры;</w:t>
      </w:r>
    </w:p>
    <w:p>
      <w:pPr>
        <w:pStyle w:val="NoSpacing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составляет конкретный список участников Акции;</w:t>
      </w:r>
    </w:p>
    <w:p>
      <w:pPr>
        <w:pStyle w:val="NoSpacing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доводит до школ района прейскурант цен по приемке макулатуры и условия приема отхода;</w:t>
      </w:r>
    </w:p>
    <w:p>
      <w:pPr>
        <w:pStyle w:val="NoSpacing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 в течение сроков проведения акции  координирует сбор и вывоз отходов по объемам транспортных партий, а также своевременную оплату сданной макулатуры;</w:t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 ведет учет сданной макулатуры участниками Акции;</w:t>
      </w:r>
    </w:p>
    <w:p>
      <w:pPr>
        <w:pStyle w:val="NoSpacing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 по окончании периода сдачи макулатуры  размещает сведения  по итогам Акции в средствах массовой информации (официальный сайт муниципального района, районная газета);</w:t>
      </w:r>
    </w:p>
    <w:p>
      <w:pPr>
        <w:pStyle w:val="NoSpacing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 определяет победителя соревнования по итогам 2-х периодов и обеспечивает награждение;</w:t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- формирует ресурсное обеспечение Акции посредством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Улучшение экологической обстановки Гаврилово-Посадского муниципального  района», подпрограммы «Обращение с отходами производства и потребления».</w:t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8. Подведение итогов Акции - определение участника, сделавший наибольший экологический вклад в </w:t>
      </w:r>
      <w:r>
        <w:rPr>
          <w:rFonts w:cs="Times New Roman" w:ascii="Times New Roman" w:hAnsi="Times New Roman"/>
          <w:sz w:val="28"/>
          <w:szCs w:val="28"/>
        </w:rPr>
        <w:t xml:space="preserve"> защиту окружающей среды от отходов. </w:t>
      </w:r>
    </w:p>
    <w:p>
      <w:pPr>
        <w:pStyle w:val="NoSpacing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8.1. Форма  награждения победителей определяется  в соответствии с положениями,  установленными в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е «</w:t>
      </w:r>
      <w:r>
        <w:rPr>
          <w:rFonts w:cs="Times New Roman" w:ascii="Times New Roman" w:hAnsi="Times New Roman"/>
          <w:sz w:val="28"/>
          <w:szCs w:val="28"/>
        </w:rPr>
        <w:t>Улучшение экологической обстановки Гаврилово-Посадского муниципального  района», подпрограмме «Обращение с отходами производства и потребления» и объявляется до начала Акции.</w:t>
      </w:r>
    </w:p>
    <w:p>
      <w:pPr>
        <w:pStyle w:val="NoSpacing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2. Информация о  победителе Акции размещается на официальном сайте муниципального района.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paragraph" w:styleId="ProTab">
    <w:name w:val="Pro-Tab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60" w:after="60"/>
    </w:pPr>
    <w:rPr>
      <w:rFonts w:ascii="Times New Roman" w:hAnsi="Times New Roman"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cs="Tahoma"/>
      <w:b/>
      <w:color w:val="C41C16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00:00Z</dcterms:created>
  <dc:creator>Admin</dc:creator>
  <dc:description/>
  <cp:keywords/>
  <dc:language>en-US</dc:language>
  <cp:lastModifiedBy>OMS</cp:lastModifiedBy>
  <cp:lastPrinted>2023-11-17T11:29:00Z</cp:lastPrinted>
  <dcterms:modified xsi:type="dcterms:W3CDTF">2023-11-21T12:04:00Z</dcterms:modified>
  <cp:revision>7</cp:revision>
  <dc:subject/>
  <dc:title> </dc:title>
</cp:coreProperties>
</file>