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1066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3  № 729-п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4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tabs>
          <w:tab w:val="clear" w:pos="708"/>
          <w:tab w:val="left" w:pos="61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12.02.1998  № 28-ФЗ «О гражданской обороне», от 21.12.1994 № 68-ФЗ «О защите населения и территорий от чрезвычайных ситуаций природного и техногенного характера», Планом  комплектования учебно-методического центра по гражданской обороне и чрезвычайным ситуациям Ивановской области на 2024 год,</w:t>
      </w:r>
      <w:r>
        <w:rPr>
          <w:sz w:val="28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Администрация Гаврилово-Посадского     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Style22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арков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е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ис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района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и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аврилово-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еля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-методиче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 Лаптев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.12.2023 № 729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това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чебно-методиче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нтр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орон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резвычайны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туациям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 слушателями из Гаврилово-Посадског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униципального района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1682"/>
        <w:gridCol w:w="3402"/>
        <w:gridCol w:w="13"/>
        <w:gridCol w:w="1123"/>
        <w:gridCol w:w="18"/>
        <w:gridCol w:w="2625"/>
        <w:gridCol w:w="21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ериод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тегория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личеств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обучаемых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то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омплектует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гражданской обороны</w:t>
            </w:r>
          </w:p>
        </w:tc>
      </w:tr>
      <w:tr>
        <w:trPr/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Должностные лица, входящие в состав эвакуационных комисс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-3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ые лица, входящие в состав эвакуационных комиссий органов местного самоуправления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Должностные лица органов местного самоуправления и организац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.11-15.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.11-15.11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rStyle w:val="Emphasis"/>
                <w:i w:val="false"/>
                <w:sz w:val="28"/>
                <w:szCs w:val="28"/>
                <w:shd w:fill="FFFFFF" w:val="clear"/>
              </w:rPr>
              <w:t>Гаврилово-Посадская городская библиотека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02.12-06.1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«ЦРНТ Гаврилово-Посадского муниципального района Иванов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лжностные лица и специалисты  в области защиты  от чрезвычайных ситуаций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жностные лица, входящие в состав комиссий по предупреждению и ликвидации  чрезвычайных ситуаций и  обеспечению пожарной безопасно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-15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 комиссий  по предупреждению  и ликвидации чрезвычайных ситуаций и обеспечению пожарной безопасности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ого город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-15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 комиссий  по предупреждению  и ликвидации чрезвычайных ситуаций и обеспечению пожарной безопасности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ковское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-15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 комиссий  по предупреждению  и ликвидации чрезвычайных ситуаций и обеспечению пожарной безопасности муниципальных образован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новецкое</w:t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-15.05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и  комиссий  по предупреждению  и ликвидации чрезвычайных ситуаций и обеспечению пожарной безопасност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8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-щая организ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-06.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й  по предупреждению  и ликвидации чрезвычайных ситуаций и обеспечению пожарной безопасност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-щая организац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-20.09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й  по предупреждению  и ликвидации чрезвычайных ситуаций и обеспечению пожарной безопасност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Гаврилово-Посадского городского поселения  «Аква город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-13.12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й  по предупреждению  и ликвидации чрезвычайных ситуаций и обеспечению пожарной безопасности организац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Ресурсоснабжаю-щая организация»</w:t>
            </w:r>
          </w:p>
        </w:tc>
      </w:tr>
      <w:tr>
        <w:trPr/>
        <w:tc>
          <w:tcPr>
            <w:tcW w:w="9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Руководители и специалисты органов повседневного управления РС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-07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и работники  ЕДДС  муниципальных образований*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oGramma1"/>
        <w:spacing w:lineRule="auto" w:line="240" w:before="0" w:after="0"/>
        <w:ind w:left="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sz w:val="28"/>
          <w:szCs w:val="28"/>
          <w:lang w:val="ru-RU"/>
        </w:rPr>
        <w:t>*Обучение по данной  категории  проходит с применением дистанционных образовательных технолог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Times New Roman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3-12-28T15:29:00Z</cp:lastPrinted>
  <dcterms:modified xsi:type="dcterms:W3CDTF">2024-01-09T10:46:00Z</dcterms:modified>
  <cp:revision>520</cp:revision>
  <dc:subject/>
  <dc:title>УТВЕРЖДАЮ</dc:title>
</cp:coreProperties>
</file>