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6375</wp:posOffset>
            </wp:positionH>
            <wp:positionV relativeFrom="paragraph">
              <wp:posOffset>-1295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3 № 67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 Посадского муниципального района от 05.12.2022 № 725-п 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</w:t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порта и повышение эффективности реализации молодёжной политики Гаврилово-Посадского муниципального района» 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-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  администрации Гаврилов Посадского муниципального района от  05.12.2022 №725-п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изменения согласно приложению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2.2023 № 67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 Посадского муниципального района от 05.12.2022 №725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cs="Times New Roman" w:ascii="Times New Roman" w:hAnsi="Times New Roman"/>
          <w:iCs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</w:t>
      </w:r>
      <w:r>
        <w:rPr/>
        <w:t>дующей редакции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87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2023-2026 г.г.</w:t>
            </w:r>
          </w:p>
        </w:tc>
      </w:tr>
    </w:tbl>
    <w:p>
      <w:pPr>
        <w:pStyle w:val="Normal"/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16542,61815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6572,1951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744,3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55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673,61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6542,61815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6572,1951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744,3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55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2673,613 тыс. руб.;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2250,0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–   55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 год– 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– 600,0 тыс. руб</w:t>
            </w:r>
            <w:r>
              <w:rPr>
                <w:sz w:val="28"/>
                <w:szCs w:val="28"/>
              </w:rPr>
              <w:t>.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74"/>
        <w:gridCol w:w="1701"/>
        <w:gridCol w:w="1417"/>
        <w:gridCol w:w="1559"/>
        <w:gridCol w:w="156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-ние подпрограммы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2,19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,61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2,19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61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2,19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61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8,95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,61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,95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,61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,95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,61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303,23654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3,2365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2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303,23654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3,2365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350,0 тыс. руб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32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1560"/>
        <w:gridCol w:w="1559"/>
        <w:gridCol w:w="1417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3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3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3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-дел молодеж-ной поли-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3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3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3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uto" w:line="240" w:before="0" w:after="0"/>
        <w:jc w:val="both"/>
        <w:rPr/>
      </w:pP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2023-2026 гг.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4489,38161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8,9586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94,3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52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53,61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4489,38161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8,9586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4294,3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2052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2153,613  тыс. руб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2250,0 тыс. ру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– 6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"/>
        <w:gridCol w:w="1418"/>
        <w:gridCol w:w="1701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8,95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,61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,95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,61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,95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,61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2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7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2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2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ое финансирование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913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113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113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8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8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,24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,75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,75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2023-2026 гг.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750,0 тыс. 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750,0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 2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50,0 тыс. руб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2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417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-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4:00Z</dcterms:created>
  <dc:creator>Хомячог</dc:creator>
  <dc:description/>
  <cp:keywords/>
  <dc:language>en-US</dc:language>
  <cp:lastModifiedBy>OMS</cp:lastModifiedBy>
  <cp:lastPrinted>2023-12-11T16:52:00Z</cp:lastPrinted>
  <dcterms:modified xsi:type="dcterms:W3CDTF">2023-12-12T11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