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429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2.02.2023 № 90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Об отмене </w:t>
      </w: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  <w:t>постановлени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я администрации Гаврилово-Посадского муниципального района от 11.03.2015 № 104-п «Об утверждении Порядка оформления плановых (рейдовых) заданий и их содержания, и Порядка оформления результатов плановых (рейдовых) осмотров, обследований при осуществлении муниципального контроля на территории Гаврилово-Посадского муниципального райо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Федеральным законом от 31.07.2020 № 248-ФЗ            «О государственном контроле (надзоре) и муниципальном контроле                    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иказом Минэкономразвития России                        от 31.03.2021 № 151 (ред. от 27.10.2021) «О типовых формах документов, используемых контрольным (надзорным) органом»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аврилово-Посадского муниципального района Ивановской области, протестом прокуратуры Гаврилово-Посадского района                          от 20.01.2023 № 02-45-2023 «Протест на постановление администрации Гаврилово-Посадского муниципального района  от 11.03.2015 № 104-п                  «Об утверждении Порядка оформления плановых (рейдовых) заданий               и их содержания, и Порядка оформления результатов плановых (рейдовых) осмотров, обследований при осуществлении муниципального контроля              на территории Гаврилово-Посад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Гаврилово–Посадского муниципального района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Отменить постановление администрации Гаврилово-Посадского муниципального района от 11.03.2015 № 104-п «Об утверждении Порядка оформления плановых (рейдовых) заданий и их содержания, и Порядка оформления результатов плановых (рейдовых) осмотров, обследований при осуществлении муниципального контроля на территории Гаврилово-Посадского муниципального района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                                   на официальном сайте Гаврилово-Посадского муниципального район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 В.Ю. Лаптев</w:t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25"/>
      <w:gridCol w:w="3024"/>
      <w:gridCol w:w="3022"/>
    </w:tblGrid>
    <w:tr>
      <w:trPr>
        <w:trHeight w:val="142" w:hRule="atLeast"/>
      </w:trPr>
      <w:tc>
        <w:tcPr>
          <w:tcW w:w="3025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spacing w:before="0" w:after="200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024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spacing w:before="0" w:after="200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022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before="0" w:after="200"/>
            <w:jc w:val="right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t>2</w: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end"/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F1679D46B83A605591E32FD2E53AB505CF1148ABE374C3F1C60233AFA38B1C817D7DC98495E421D962395DAB5308D2EDER1b1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19:00Z</dcterms:created>
  <dc:creator>user</dc:creator>
  <dc:description/>
  <cp:keywords/>
  <dc:language>en-US</dc:language>
  <cp:lastModifiedBy>OMS</cp:lastModifiedBy>
  <cp:lastPrinted>2023-02-02T16:23:00Z</cp:lastPrinted>
  <dcterms:modified xsi:type="dcterms:W3CDTF">2023-02-06T07:47:00Z</dcterms:modified>
  <cp:revision>12</cp:revision>
  <dc:subject/>
  <dc:title/>
</cp:coreProperties>
</file>