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05075</wp:posOffset>
            </wp:positionH>
            <wp:positionV relativeFrom="paragraph">
              <wp:posOffset>-17145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1.12.2023 №  </w:t>
        <w:softHyphen/>
        <w:softHyphen/>
        <w:softHyphen/>
        <w:t>672-п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Гаврилово - Посадского муниципального района от 05.12.2022 №724-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муниципальной программе «Развитие культуры                        Гаврилово-Посадского муниципального района»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в редакции от 13.02.2023 №111-п)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уясь постановлениями администрации Гаврилово - Посадского муниципального района от 20.05.2013 №229-п                              «Об утверждения перечня муниципальных программ Гаврилово-Посадского муниципального района» (в действующей редакции),  от 23.08.2013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tyle18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Внести в   постановление   администрации Гаврилов - Посадского муниципального района от 05.12.2022 № 724-п «О муниципальной программе «Развитие культуры Гаврилово-Посадского муниципального района» (в редакции от 13.02.2023  №111-п), изменения согласно приложению.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го   района</w:t>
        <w:tab/>
        <w:tab/>
        <w:tab/>
        <w:tab/>
        <w:t xml:space="preserve">                         В.Ю. Лапте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2.2023 № 672-п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в постановление администрации Гаврилово - Посадского муниципального района от 05.02.2022 №724-п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муниципальной программе «Развитие культуры Гаврилово-Посадского муниципального района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в редакции от 13.02.2023 №111-п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приложение к постановлению внести следующие изменения: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color w:val="000000"/>
          <w:sz w:val="28"/>
          <w:szCs w:val="28"/>
        </w:rPr>
        <w:t>в разделе 1. «Паспорт муниципальной программы «Развитие культуры Гаврилово-Посадского муниципального района»: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троку «</w:t>
      </w:r>
      <w:r>
        <w:rPr>
          <w:iCs/>
          <w:color w:val="000000"/>
          <w:sz w:val="28"/>
          <w:szCs w:val="28"/>
        </w:rPr>
        <w:t>Срок реализации Программы</w:t>
      </w:r>
      <w:r>
        <w:rPr>
          <w:color w:val="000000"/>
          <w:sz w:val="28"/>
          <w:szCs w:val="28"/>
        </w:rPr>
        <w:t>» изложить в сле</w:t>
      </w:r>
      <w:r>
        <w:rPr/>
        <w:t>дующей редакции: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872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6 г.г.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троку «Объем ресурсного обеспечения Программы (по годам реализации)» изложить в сле</w:t>
      </w:r>
      <w:r>
        <w:rPr/>
        <w:t>дующей редакции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72"/>
      </w:tblGrid>
      <w:tr>
        <w:trPr>
          <w:trHeight w:val="43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есурсного обеспечения  Программы (по годам реализации)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 – 95187,72116 тыс. руб., в т.ч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 – 43224,77222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 – 22570,33189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. – 14743,73905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. - 14648,878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естный бюджет – 77728,17022 тыс. руб., в т.ч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. – 25794,92022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. – 22556,23589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. – 14729,62105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. - 14648,878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ластной бюджет – 7414,67373 тыс. руб., в т.ч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. – 7414,67373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. – 0,98672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. – 0,98826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. – 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едеральный бюджет – 10047,56703 тыс. руб., в т.ч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. - 10017,86809 тыс. руб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4 г. – 13,10928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5 г. – 13,12974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6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. – 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ое финансирование – 1750,0 тыс. руб., в т.ч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3 г. – 40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. – 45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720" w:hanging="7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. – 45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. – 450,0 тыс. руб.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раздел 2 Анализ текущей ситуации в сфере реализации программ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року «Сведения о целевых индикаторах (показателях) реализации программы изложить  в следующей редакции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992"/>
        <w:gridCol w:w="1559"/>
        <w:gridCol w:w="1417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модернизации библиотек в части комплектования книжных фондов библиотек  Гаврилово-Посад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заработная плата работников учреждений культуры Гаврилов-Посадского городского поселения Гаврилово-Посадского муниципального района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48,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комплектованию книжных фондов библиотек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есурсное обеспечение муниципальной Программы»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ыс. руб.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94"/>
        <w:gridCol w:w="1387"/>
        <w:gridCol w:w="1134"/>
        <w:gridCol w:w="1239"/>
        <w:gridCol w:w="1239"/>
      </w:tblGrid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spacing w:before="24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«Развитие культуры Гаврилово-Посадского муниципального района»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24,77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20,331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93,739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98,878</w:t>
            </w:r>
          </w:p>
        </w:tc>
      </w:tr>
      <w:tr>
        <w:trPr>
          <w:trHeight w:val="6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бюджетные ассигнован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24,77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70,331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43,739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48,878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94,9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56,235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29,621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48,878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ластно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1,98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86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88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7,86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09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29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1095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деятельности муниципального бюджетного учреждения «Центр русского народного творчества Гаврилово-Посадского района Ивановской област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2396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6,4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0,</w:t>
            </w:r>
          </w:p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0,029</w:t>
            </w:r>
          </w:p>
        </w:tc>
      </w:tr>
      <w:tr>
        <w:trPr>
          <w:trHeight w:val="8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бюджетные ассигнования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1996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6,4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0,</w:t>
            </w:r>
          </w:p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0,029</w:t>
            </w:r>
          </w:p>
        </w:tc>
      </w:tr>
      <w:tr>
        <w:trPr>
          <w:trHeight w:val="7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8460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6,4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0,</w:t>
            </w:r>
          </w:p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0,029</w:t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1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 областной 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535,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57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10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35,91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5102,215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2,805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7,944</w:t>
            </w:r>
          </w:p>
        </w:tc>
      </w:tr>
      <w:tr>
        <w:trPr>
          <w:trHeight w:val="9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35,91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2,215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2,805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7,944</w:t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8,38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,119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8,687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7,944</w:t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9,65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86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88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10017,86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09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29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дополнительного образования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5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9,5</w:t>
            </w:r>
          </w:p>
        </w:tc>
      </w:tr>
      <w:tr>
        <w:trPr>
          <w:trHeight w:val="61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5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9,5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9,5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культурно-массовых мероприятий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Обеспечение деятельности  Муниципального </w:t>
            </w:r>
            <w:r>
              <w:rPr>
                <w:color w:val="000000"/>
                <w:sz w:val="28"/>
                <w:szCs w:val="28"/>
              </w:rPr>
              <w:t>казенного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учреждени</w:t>
            </w:r>
            <w:r>
              <w:rPr>
                <w:color w:val="000000"/>
                <w:sz w:val="28"/>
                <w:szCs w:val="28"/>
              </w:rPr>
              <w:t>я «Центр обеспечения деятельности учреждений культур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8787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2,8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1,</w:t>
            </w:r>
          </w:p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1,405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бюджетные ассигнования 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8787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2,8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1,</w:t>
            </w:r>
          </w:p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1,405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ст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8787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2,8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1,</w:t>
            </w:r>
          </w:p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1,405</w:t>
            </w:r>
          </w:p>
        </w:tc>
      </w:tr>
    </w:tbl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в приложении 1 к муниципальной программе «Развитие культуры Гаврилово-Посадского муниципального района»</w:t>
      </w:r>
      <w:r>
        <w:rPr>
          <w:b/>
          <w:color w:val="000000"/>
          <w:sz w:val="28"/>
          <w:szCs w:val="28"/>
        </w:rPr>
        <w:t xml:space="preserve">:  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ку «Срок реализации подпрограммы» изложить в следующей реда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ку «Объёмы ресурсного обеспечения подпрограммы» изложить в следующей редакции</w:t>
      </w:r>
    </w:p>
    <w:p>
      <w:pPr>
        <w:pStyle w:val="12"/>
        <w:tabs>
          <w:tab w:val="clear" w:pos="708"/>
          <w:tab w:val="left" w:pos="480" w:leader="none"/>
        </w:tabs>
        <w:rPr>
          <w:rFonts w:eastAsia="Andale Sans UI"/>
          <w:b/>
          <w:b/>
          <w:bCs/>
          <w:i/>
          <w:i/>
          <w:kern w:val="2"/>
          <w:sz w:val="16"/>
          <w:szCs w:val="16"/>
          <w:lang w:eastAsia="fa-IR" w:bidi="fa-IR"/>
        </w:rPr>
      </w:pPr>
      <w:r>
        <w:rPr>
          <w:rFonts w:eastAsia="Andale Sans UI"/>
          <w:b/>
          <w:bCs/>
          <w:i/>
          <w:kern w:val="2"/>
          <w:sz w:val="16"/>
          <w:szCs w:val="16"/>
          <w:lang w:eastAsia="fa-IR" w:bidi="fa-IR"/>
        </w:rPr>
        <w:t xml:space="preserve">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Общий объём бюджетных ассигнований- 27292,513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 – 11996,006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 – 6216,449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. – 4640,029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. – 4440,02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- местный бюджет – 23756,804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 – 8460,29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32"/>
              <w:rPr/>
            </w:pPr>
            <w:r>
              <w:rPr>
                <w:color w:val="000000"/>
                <w:sz w:val="28"/>
                <w:szCs w:val="28"/>
              </w:rPr>
              <w:t>2024 г. – 6216,449 тыс. руб.</w:t>
            </w:r>
          </w:p>
          <w:p>
            <w:pPr>
              <w:pStyle w:val="32"/>
              <w:rPr/>
            </w:pPr>
            <w:r>
              <w:rPr>
                <w:color w:val="000000"/>
                <w:sz w:val="28"/>
                <w:szCs w:val="28"/>
              </w:rPr>
              <w:t>2025 г. – 4640,029 тыс. руб.</w:t>
            </w:r>
          </w:p>
          <w:p>
            <w:pPr>
              <w:pStyle w:val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. – 4440,02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- областной бюджет – 3535,709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 – 3535,709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 – 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. – 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. – 0 тыс. руб.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бюджетное финансирование – 1750,0 тыс.руб., в т.ч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 – 400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 – 450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. – 45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. – 450,0 тыс. руб.</w:t>
            </w:r>
          </w:p>
        </w:tc>
      </w:tr>
    </w:tbl>
    <w:p>
      <w:pPr>
        <w:pStyle w:val="12"/>
        <w:tabs>
          <w:tab w:val="clear" w:pos="708"/>
          <w:tab w:val="left" w:pos="480" w:leader="none"/>
        </w:tabs>
        <w:rPr>
          <w:rFonts w:eastAsia="Andale Sans UI"/>
          <w:bCs/>
          <w:kern w:val="2"/>
          <w:sz w:val="16"/>
          <w:szCs w:val="16"/>
          <w:lang w:eastAsia="fa-IR" w:bidi="fa-IR"/>
        </w:rPr>
      </w:pPr>
      <w:r>
        <w:rPr>
          <w:rFonts w:eastAsia="Andale Sans UI"/>
          <w:bCs/>
          <w:kern w:val="2"/>
          <w:sz w:val="16"/>
          <w:szCs w:val="16"/>
          <w:lang w:eastAsia="fa-IR" w:bidi="fa-IR"/>
        </w:rPr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Ресурсное обеспечение реализации мероприятий подпрограммы»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83"/>
        <w:gridCol w:w="1006"/>
        <w:gridCol w:w="43"/>
        <w:gridCol w:w="949"/>
        <w:gridCol w:w="43"/>
        <w:gridCol w:w="992"/>
        <w:gridCol w:w="45"/>
        <w:gridCol w:w="1417"/>
        <w:gridCol w:w="6"/>
        <w:gridCol w:w="38"/>
        <w:gridCol w:w="1417"/>
        <w:gridCol w:w="6"/>
        <w:gridCol w:w="38"/>
      </w:tblGrid>
      <w:tr>
        <w:trPr>
          <w:trHeight w:val="11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Исполни-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2396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6,449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color w:val="000000"/>
                <w:sz w:val="28"/>
                <w:szCs w:val="28"/>
              </w:rPr>
              <w:t>5090,</w:t>
            </w:r>
          </w:p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0,029</w:t>
            </w:r>
          </w:p>
        </w:tc>
      </w:tr>
      <w:tr>
        <w:trPr/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1996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6,44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color w:val="000000"/>
                <w:sz w:val="28"/>
                <w:szCs w:val="28"/>
              </w:rPr>
              <w:t>4640,</w:t>
            </w:r>
          </w:p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0,029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8460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6,44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color w:val="000000"/>
                <w:sz w:val="28"/>
                <w:szCs w:val="28"/>
              </w:rPr>
              <w:t>4640,</w:t>
            </w:r>
          </w:p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0,029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535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58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8,89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,04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,</w:t>
            </w:r>
          </w:p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,029</w:t>
            </w:r>
          </w:p>
        </w:tc>
      </w:tr>
      <w:tr>
        <w:trPr>
          <w:trHeight w:val="5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3,18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8,04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,</w:t>
            </w:r>
          </w:p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9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,029</w:t>
            </w:r>
          </w:p>
        </w:tc>
      </w:tr>
      <w:tr>
        <w:trPr>
          <w:trHeight w:val="5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областной бюджет, тыс.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5,7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7,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местный 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7,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4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</w:tbl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) В Приложении 2 к муниципальной  программе «Развитие культуры Гаврилово-Посадского муниципального района» в разделе 1. «Паспорт подпрограммы»: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троку «Срок реализации подпрограммы» изложить в следующей реда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троку «Объём ресурсного обеспечения подпрограммы» изложить в следующей редакции: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ий объём бюджетных ассигнований – 30825,88116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3 г. – 17635,91622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г. – 5102,21589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г. – 4042,80505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. – 4047,944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местный бюджет – 18221,65522 тыс. руб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3 г. – 5058,38922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г. – 5088,11989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г. – 4028,68705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. – 4047,944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областной бюджет – 2559,65891 тыс. руб., в т.ч.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3 г. – 2559,65891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г. – 0,98672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г. – 0,98826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. – 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бюджет – 10047,56703 тыс. руб., в т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. -10017,86809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г. – 13,10928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г. – 13,12974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. – 0 тыс. руб.</w:t>
            </w:r>
          </w:p>
        </w:tc>
      </w:tr>
    </w:tbl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20"/>
        <w:gridCol w:w="1559"/>
        <w:gridCol w:w="1276"/>
        <w:gridCol w:w="1276"/>
        <w:gridCol w:w="1276"/>
        <w:gridCol w:w="1417"/>
      </w:tblGrid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-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-тия/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сточник рес-ног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 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-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35,91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2,21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2,8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7,94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35,91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2,21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2,8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7,94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8,38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8,1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8,68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7,94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9,65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8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8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7,86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0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2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а труда специалистов и начис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 «Гаврилово-Посадская централизованная библиотеч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1110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8,446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0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2,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2,194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0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0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2,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2,194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8,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, тыс. руб.</w:t>
            </w:r>
          </w:p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траты и укрепление материально технической базы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3,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,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53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3,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,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53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,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2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3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6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4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4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8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8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6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0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2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 муниципальных моде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) В приложении 3 к муниципальной программе «Развитие культуры Гаврилово-Посадского муниципального района» в разделе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«Паспорт подпрограммы»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троку «Срок реализации подпрограммы» изложить в следующей реда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строку «Объёмы ресурсного обеспечения подпрограммы» изложить в следующей редакци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747"/>
      </w:tblGrid>
      <w:tr>
        <w:trPr>
          <w:trHeight w:val="100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– 13773,216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 – 4705,416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 – 3388,8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. – 2789,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. – 2889,5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местный бюджет – 12456,6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 – 3388,8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 – 3388,8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. – 2789,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. – 2889,5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областной бюджет – 1316,616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 – 1316,616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 – 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. – 0 тыс. руб.</w:t>
            </w:r>
          </w:p>
          <w:p>
            <w:pPr>
              <w:pStyle w:val="ConsPlusNonforma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. – 0 тыс. руб.</w:t>
            </w:r>
          </w:p>
        </w:tc>
      </w:tr>
    </w:tbl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1"/>
        <w:ind w:firstLine="540"/>
        <w:jc w:val="right"/>
        <w:rPr/>
      </w:pPr>
      <w:r>
        <w:rPr/>
        <w:t>( тыс.руб.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18"/>
        <w:gridCol w:w="1079"/>
        <w:gridCol w:w="1313"/>
        <w:gridCol w:w="1275"/>
        <w:gridCol w:w="1312"/>
        <w:gridCol w:w="1312"/>
      </w:tblGrid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ab/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№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5,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278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9,5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5,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278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9,5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278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9,5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ОУ ДОД «Детская музыкальная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г.Гаврилов- Посад»</w:t>
            </w:r>
          </w:p>
        </w:tc>
        <w:tc>
          <w:tcPr>
            <w:tcW w:w="3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4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290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4,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290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, тыс.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</w:tr>
      <w:tr>
        <w:trPr>
          <w:trHeight w:val="9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24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0</w:t>
            </w:r>
          </w:p>
        </w:tc>
      </w:tr>
      <w:tr>
        <w:trPr>
          <w:trHeight w:val="3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24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0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24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0</w:t>
            </w:r>
          </w:p>
        </w:tc>
      </w:tr>
    </w:tbl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приложении 4 к муниципальной программе «Развитие культуры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троку «Срок реализации подпрограммы» изложить в следующей реда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строку «Объёмы ресурсного обеспечения подпрограммы» изложить в следующей редакци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747"/>
      </w:tblGrid>
      <w:tr>
        <w:trPr>
          <w:trHeight w:val="100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– 400,0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 – 100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 – 100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. – 10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. – 100,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местный бюджет – 400,0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 – 100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 – 100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. – 100,0 тыс. руб.</w:t>
            </w:r>
          </w:p>
          <w:p>
            <w:pPr>
              <w:pStyle w:val="ConsPlusNonforma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. – 100,0 тыс. руб.</w:t>
            </w:r>
          </w:p>
        </w:tc>
      </w:tr>
    </w:tbl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32"/>
        <w:jc w:val="center"/>
        <w:rPr/>
      </w:pPr>
      <w:r>
        <w:rPr/>
        <w:t>«Ресурсное обеспечение реализации мероприятий подпрограммы»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069"/>
        <w:gridCol w:w="2046"/>
        <w:gridCol w:w="912"/>
        <w:gridCol w:w="992"/>
        <w:gridCol w:w="992"/>
        <w:gridCol w:w="95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ультурно - массовых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) В приложении 5 к муниципальной программе «Развитие культуры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троку «Срок реализации подпрограммы» изложить в следующей реда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 строку «Объёмы ресурсного обеспечения подпрограммы» изложить в сле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05"/>
      </w:tblGrid>
      <w:tr>
        <w:trPr>
          <w:trHeight w:val="10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– 22893,111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3 г. – 8787,434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4 г. – 7762,867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5 г. – 3171,405 тыс. руб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. - 3171,405 тыс. 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естный бюджет – 22893,111 тыс. 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3 г. – 8787,434 тыс. 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4 г. – 7762,867 тыс.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5 г. – 3171,405 тыс. руб.</w:t>
            </w:r>
          </w:p>
          <w:p>
            <w:pPr>
              <w:pStyle w:val="ConsPlusTitl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6 г. – 3171,405 тыс. руб.</w:t>
            </w:r>
          </w:p>
        </w:tc>
      </w:tr>
    </w:tbl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в разделе 3 «Мероприятия подпрограммы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1"/>
        <w:ind w:firstLine="540"/>
        <w:jc w:val="right"/>
        <w:rPr/>
      </w:pPr>
      <w:r>
        <w:rPr/>
        <w:t>( тыс.руб.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135"/>
        <w:gridCol w:w="1701"/>
        <w:gridCol w:w="1134"/>
        <w:gridCol w:w="1134"/>
        <w:gridCol w:w="1134"/>
        <w:gridCol w:w="1134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ab/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№ 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Исполни-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8787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2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1,</w:t>
            </w:r>
          </w:p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1,405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8787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2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1,</w:t>
            </w:r>
          </w:p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1,405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8787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2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1,</w:t>
            </w:r>
          </w:p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1,405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73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color w:val="000000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7492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5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2,</w:t>
            </w:r>
          </w:p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2,405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7492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5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2,</w:t>
            </w:r>
          </w:p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2,405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079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9,0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079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169,0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99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51:00Z</dcterms:created>
  <dc:creator>User</dc:creator>
  <dc:description/>
  <cp:keywords/>
  <dc:language>en-US</dc:language>
  <cp:lastModifiedBy>OMS</cp:lastModifiedBy>
  <cp:lastPrinted>2023-02-01T11:58:00Z</cp:lastPrinted>
  <dcterms:modified xsi:type="dcterms:W3CDTF">2023-12-12T11:04:00Z</dcterms:modified>
  <cp:revision>12</cp:revision>
  <dc:subject/>
  <dc:title/>
</cp:coreProperties>
</file>