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.11.2023 № 63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           от 11.01.2021 №12-п, от 14.01.2022 №18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аврилово-Посадского муниципального райо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14.11.2018 № 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(в редакции от 01.11.2019 № 629-п, от 29.11.2019 № 696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1.12.2019        № 790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30.11.2020 № 601-п, от 11.01.2021 №12-п, от 14.01.2022 №18-п) изменения согласно приложению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 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11.2023 № 636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, от 30.11.2020 № 601-п, от 11.01.2021 №12-п, от 14.01.2022 №18-п 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изложить в следующей редакции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Срок реализации программы изложить в следующей редакции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6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«Объем ресурсного обеспечения программы </w:t>
      </w:r>
      <w:r>
        <w:rPr/>
        <w:t>изложить в следующей редакции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188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188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 188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188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188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 188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-  188,0 тыс.руб.;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одпрограммы»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709"/>
        <w:gridCol w:w="850"/>
        <w:gridCol w:w="851"/>
        <w:gridCol w:w="709"/>
        <w:gridCol w:w="850"/>
        <w:gridCol w:w="709"/>
        <w:gridCol w:w="709"/>
        <w:gridCol w:w="708"/>
        <w:gridCol w:w="516"/>
        <w:gridCol w:w="6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(возгор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вмированных при пож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851"/>
        <w:gridCol w:w="850"/>
        <w:gridCol w:w="851"/>
        <w:gridCol w:w="850"/>
        <w:gridCol w:w="851"/>
        <w:gridCol w:w="856"/>
        <w:gridCol w:w="6"/>
        <w:gridCol w:w="9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одпрограммы» изложить в следующей редакции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Срок реализации подпрограммы изложить в следующей редакции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6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ем ресурсного обеспечения подпрограммы изложить в следующей редакции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1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  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-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- 130,0 тыс. руб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одпрограммы » таблицу «Сведения о целевых индикаторах (показателях) реализации подп</w:t>
      </w:r>
      <w:r>
        <w:rPr/>
        <w:t>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С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авмированных пр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Ресурсное обеспечение реализации мероприятий подпрограммы»  таблицу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992"/>
        <w:gridCol w:w="709"/>
        <w:gridCol w:w="709"/>
        <w:gridCol w:w="850"/>
        <w:gridCol w:w="851"/>
        <w:gridCol w:w="850"/>
        <w:gridCol w:w="709"/>
        <w:gridCol w:w="709"/>
        <w:gridCol w:w="708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2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 Строку «Срок реализации программы изложить в следующей редакции:</w:t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486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6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 ресурсного обеспечения программы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99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58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58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– 58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6 год-  58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7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58,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58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– 58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6 год-  58,0 тыс. руб.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одпрограммы 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01"/>
        <w:gridCol w:w="708"/>
        <w:gridCol w:w="709"/>
        <w:gridCol w:w="851"/>
        <w:gridCol w:w="708"/>
        <w:gridCol w:w="851"/>
        <w:gridCol w:w="709"/>
        <w:gridCol w:w="850"/>
        <w:gridCol w:w="709"/>
        <w:gridCol w:w="8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(возгор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вмированных при пож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 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одпрограммы» таблицу изложить в следующей редакции:</w:t>
      </w:r>
    </w:p>
    <w:p>
      <w:pPr>
        <w:pStyle w:val="Style23"/>
        <w:ind w:firstLine="708"/>
        <w:jc w:val="both"/>
        <w:rPr/>
      </w:pPr>
      <w:r>
        <w:rPr/>
        <w:t>«Мероприятия подпрограммы</w:t>
      </w:r>
    </w:p>
    <w:tbl>
      <w:tblPr>
        <w:tblW w:w="966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2266"/>
        <w:gridCol w:w="849"/>
        <w:gridCol w:w="708"/>
        <w:gridCol w:w="709"/>
        <w:gridCol w:w="850"/>
        <w:gridCol w:w="709"/>
        <w:gridCol w:w="709"/>
        <w:gridCol w:w="850"/>
        <w:gridCol w:w="856"/>
        <w:gridCol w:w="709"/>
      </w:tblGrid>
      <w:tr>
        <w:trPr>
          <w:trHeight w:val="1303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обходимая сумма средств по этапам реализации подпрограммы </w:t>
            </w:r>
          </w:p>
        </w:tc>
      </w:tr>
      <w:tr>
        <w:trPr>
          <w:trHeight w:val="121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3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рубка противопожарных прорубей в кол-ве 9 шт.(Ярышево, Загородный, Огренево, Маньково, г. Гаврилов Поса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расчистка подъездных путей к водозаборам в зимнее врем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благоустройство подъездов к пожарным водоисточник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Расчистка водоем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лективное страхование от несчастных случаев дружинн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1701"/>
        <w:gridCol w:w="850"/>
        <w:gridCol w:w="851"/>
        <w:gridCol w:w="850"/>
        <w:gridCol w:w="851"/>
        <w:gridCol w:w="708"/>
        <w:gridCol w:w="709"/>
        <w:gridCol w:w="851"/>
        <w:gridCol w:w="708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38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42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Надежда», Администрация Гаврилово-Посад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дземных гидра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Аква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9:00Z</dcterms:created>
  <dc:creator>user</dc:creator>
  <dc:description/>
  <cp:keywords/>
  <dc:language>en-US</dc:language>
  <cp:lastModifiedBy>OMS</cp:lastModifiedBy>
  <cp:lastPrinted>2023-11-28T11:43:00Z</cp:lastPrinted>
  <dcterms:modified xsi:type="dcterms:W3CDTF">2023-11-30T13:33:00Z</dcterms:modified>
  <cp:revision>3</cp:revision>
  <dc:subject/>
  <dc:title/>
</cp:coreProperties>
</file>