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23№ 707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единой теплоснабжающей организации на территории Гаврилово-Посад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ответствии с п. 11, 13 разде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я Правительства РФ от 08.08.2012 № 808  «Об организации теплоснабжения в Российской Федерации и о внесении изменений в некоторые акты Правительства Российской Федерации»,  в связи с прекращением права собственности АО «РСО» на источники тепловой энергии с наибольшей рабочей тепловой мощностью и тепловые сети с наибольшей емкостью на объекты теплоснабж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аврилово-Посадского город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единой теплоснабжающей организацией на территории Гаврилово-Посадского городского поселения Общество с ограниченной ответственностью «Энергосистем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аврилово-Посадского городского поселения от 09.09.2015 №275-п «Об определении единой теплоснабжающей организации на территории Гаврилово-Посадского городского поселения» отменить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sectPr>
      <w:type w:val="nextPage"/>
      <w:pgSz w:w="11906" w:h="16838"/>
      <w:pgMar w:left="1559" w:right="127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3:00Z</dcterms:created>
  <dc:creator>user</dc:creator>
  <dc:description/>
  <cp:keywords/>
  <dc:language>en-US</dc:language>
  <cp:lastModifiedBy>Приемная</cp:lastModifiedBy>
  <cp:lastPrinted>2023-12-19T14:22:00Z</cp:lastPrinted>
  <dcterms:modified xsi:type="dcterms:W3CDTF">2023-12-28T10:57:00Z</dcterms:modified>
  <cp:revision>3</cp:revision>
  <dc:subject/>
  <dc:title/>
</cp:coreProperties>
</file>