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3 № 46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, от 28.12.2022 № 782-п, от 27.03.2023 №178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, от 28.12.2022 № 782-п, от 27.03.2023 №178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3 № 46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, от 28.12.2022 № 782-п, от 27.03.2023 № 178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486,82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86,82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134"/>
        <w:gridCol w:w="1417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486,82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86,82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6:00Z</dcterms:created>
  <dc:creator>user</dc:creator>
  <dc:description/>
  <cp:keywords/>
  <dc:language>en-US</dc:language>
  <cp:lastModifiedBy>OMS</cp:lastModifiedBy>
  <cp:lastPrinted>2023-09-12T14:48:00Z</cp:lastPrinted>
  <dcterms:modified xsi:type="dcterms:W3CDTF">2023-09-26T12:55:00Z</dcterms:modified>
  <cp:revision>12</cp:revision>
  <dc:subject/>
  <dc:title/>
</cp:coreProperties>
</file>