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.05.2023 № 25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1.12.2021 № 600-п, от 20.12.2021 № 646-п, от 17.01.2022 № 3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2.2022 № 83-п, от 08.06.2022 № 348-п, от 25.07.2022 № 425-п, от 11.08.2022 №449-п, от 30.11.2022 № 692-п, от 23.01.2023 № 50-п, от 08.02.2023 № 99-п, от 13.02.2023 № 11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 17.01.2022 № 31-п, от 09.02.2022 № 83-п, от 08.06.2022 № 348-п, от 25.07.2022 № 425-п, от 11.08.2022 № 449-п, от 30.11.2022 № 692-п, от 23.01.2023 № 50-п, от 08.2.2023 № 99-п, от 13.02.2023 № 11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5.2023 № 2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, от 30.11.2022 № 692-п,</w:t>
      </w:r>
      <w:r>
        <w:rPr>
          <w:b/>
          <w:color w:val="1A1A1A"/>
          <w:sz w:val="28"/>
          <w:szCs w:val="28"/>
        </w:rPr>
        <w:t xml:space="preserve"> от 23.01.2023 № 50-п, от 08.02.2023 № 99-п, от 13.02.2023 № 112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223786,9880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85715,9592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1641,88420 тыс.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81088,178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88672,0019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5744,1283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53153,9309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0020,6506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13893,3836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114069,4598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94,3355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4382,4472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14418,49344 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center"/>
        <w:rPr/>
      </w:pPr>
      <w:r>
        <w:rPr/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5"/>
        <w:gridCol w:w="1240"/>
        <w:gridCol w:w="1101"/>
        <w:gridCol w:w="1281"/>
        <w:gridCol w:w="1176"/>
        <w:gridCol w:w="1175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88,38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17,359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43,284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786,988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15,959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41,8842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72,001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,128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3,9309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,650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93,383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9,4598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8,4934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6,96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7,86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2,70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6,966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7,86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2,7077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764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8,202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,2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,255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5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5,79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3,17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59,253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4,398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91,77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57,8534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3,616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9,79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3,7557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6,446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9,528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5,6042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8,4934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3,5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,2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5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2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9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73716,9669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50357,865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9022,7077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6788,764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0327,6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8992,452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6928,2027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0030,25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0030,2556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00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) Таблицу 3 «Сведения о целевых индикаторах (показателях) реали</w:t>
      </w:r>
      <w:r>
        <w:rPr/>
        <w:t>зации подпрограммы» дополнить пунктом 7 следующего содержания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2"/>
        <w:gridCol w:w="691"/>
        <w:gridCol w:w="692"/>
        <w:gridCol w:w="731"/>
        <w:gridCol w:w="722"/>
        <w:gridCol w:w="757"/>
        <w:gridCol w:w="801"/>
        <w:gridCol w:w="795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асынков и падчериц граждан - уча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в СВО, за присмотр и уход за которыми в му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пальных 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ых организациях, реализующих образ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ую программу дош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ного образования, уменьшен размер ро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ьской платы, в общей численности детей так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тегор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здел 4 «Мероприятия подпрограммы»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- </w:t>
      </w:r>
      <w:r>
        <w:rPr>
          <w:bCs/>
          <w:sz w:val="28"/>
          <w:szCs w:val="28"/>
        </w:rPr>
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.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/>
            </w:pPr>
            <w:r>
              <w:rPr/>
              <w:t>ните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, всего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84,1916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6,9669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57,86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22,707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64,040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16,9669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57,86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2,707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29,205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88,764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34,835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28,2027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,2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0,25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,150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,150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казание муниципальной услуги «Дошкольное образование»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10,835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77,09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0,5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35,42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90,6843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7,093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0,5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5,42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955,8486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9,3459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78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,622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34,8356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7,747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4,8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34,8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небюджетное финансир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,150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 юридических и физических ли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0,1507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56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56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3565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4182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стный бюджет (по соглаше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5,0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, 45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5, 45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,455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9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33134,398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4291,770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21657,853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5713,6166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6499,795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3653,7557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82326,4461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3409,528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3585,6042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5094,3355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4382,447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4418,4934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73"/>
        <w:gridCol w:w="1216"/>
        <w:gridCol w:w="1097"/>
        <w:gridCol w:w="1100"/>
        <w:gridCol w:w="1098"/>
        <w:gridCol w:w="1100"/>
        <w:gridCol w:w="1100"/>
      </w:tblGrid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35,79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93,17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59,253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34,39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91,770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57,853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13,61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99,79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3,755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26,446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09,52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5,604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4,33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2,447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8,493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29,88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79,647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26,43809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28,483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78,247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5,038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9,29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89,45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6,246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19,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8,7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8,79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83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-довательской, научно-прак-тической, творческой деятельности, занятий фи-зической культурой и спортом в образовате-льных организациях (соз-дание в об-щеобразовательных организациях, рас-положенных в сельской местности и малых го-родах, усло-вий для за-нятия физи-ческой культурой и спорт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3,17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,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Ежемесячное денежное воз-награждение за классное руководство педагогичес-ким работни-кам муници-пальных обра-зовательных организаций, реализующих образователь-ные прог-раммы на-чального об-щего образо-вания, основ-ного общего образования, образователь-ные прог-раммы сред-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,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4,5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605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8,16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605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07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51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378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,41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9,460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713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22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07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711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,473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500,88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600,88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3"/>
        <w:gridCol w:w="1401"/>
        <w:gridCol w:w="960"/>
        <w:gridCol w:w="959"/>
        <w:gridCol w:w="960"/>
        <w:gridCol w:w="960"/>
        <w:gridCol w:w="960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9:00Z</dcterms:created>
  <dc:creator>Носкова МС</dc:creator>
  <dc:description/>
  <cp:keywords/>
  <dc:language>en-US</dc:language>
  <cp:lastModifiedBy>OMS</cp:lastModifiedBy>
  <cp:lastPrinted>2023-05-12T13:45:00Z</cp:lastPrinted>
  <dcterms:modified xsi:type="dcterms:W3CDTF">2023-05-12T10:45:00Z</dcterms:modified>
  <cp:revision>16</cp:revision>
  <dc:subject/>
  <dc:title>Приложение</dc:title>
</cp:coreProperties>
</file>