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3.2023 № 17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 от 18.05.2016 № 226-п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и создании межведомственной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аврилово-Посадского городского поселения» (в редакции от 29.06.2017 №382-п, от 24.08.2017 №495-п, от 20.04.2018 №201-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3.07.201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№440-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 28.12.2021 №709-п, от 02.06.2022 № 330-п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12144695/" \l "text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Правительства РФ от 2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.01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2006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47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 утверждении Положения о признании помещения жилы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омещением, жилого помещения непригодным для прожива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                  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и многоквартирного дома аварийным и подлежащим сносу или реконструк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 Уставом  Гаврилово-Посадского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в протест прокуратуры Гаврилово-Посадского района от 14.03.2023 № 02-45-20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аврилово-Посадского муниципального района от 18.05.2016 № 226-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и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29.06.2017 №382-п, от 24.08.2017 №495-п,                  от 20.04.2018 №201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07.2019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№440-п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8.12.2021 №709-п,                    от 02.06.2022 № 330-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менени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е 1 в новой редакции согласно приложению.</w:t>
      </w:r>
    </w:p>
    <w:p>
      <w:pPr>
        <w:pStyle w:val="Style24"/>
        <w:spacing w:lineRule="auto" w:line="360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3.2023 № 17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остановлению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№226-п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знанию помещения жил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м, жилого помещения непригодным для прожи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квартирного дома аварийным и подлежащим снос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на территории Гаврилово-Посадского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04"/>
      </w:tblGrid>
      <w:tr>
        <w:trPr>
          <w:trHeight w:val="439" w:hRule="atLeast"/>
        </w:trPr>
        <w:tc>
          <w:tcPr>
            <w:tcW w:w="2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нзок Владимир Эдкарьевич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 Главы  администрации  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064" w:hRule="atLeast"/>
        </w:trPr>
        <w:tc>
          <w:tcPr>
            <w:tcW w:w="2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зарев  Дмитрий Владимирович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 начальника Управления 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гулева Ольга Сергеевна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ЖКХ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313" w:hRule="atLeast"/>
        </w:trPr>
        <w:tc>
          <w:tcPr>
            <w:tcW w:w="2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алина  Наталья Владимировна 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муниципального контроля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алина              Елена Михайловна 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 специалист Управления градостроительства и архитектуры Администрации 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 Сергей Валентинович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Управления в сфере защиты прав потребителей и благополучия человека по Ивановской области в г.Тейково, Тейковском, Гаврилово-Посадского, Ильинском и Комсомольском районах (по согласованию)».</w:t>
            </w:r>
          </w:p>
        </w:tc>
      </w:tr>
    </w:tbl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E2B0EC633DA940F5A0D42A38D8CC7501FFC442A316DA83536CC5C8D0C867A6C841DF4413948D3E6FACBBB148BEBFCCE634046B109287BE14721270l0P2N" TargetMode="External"/><Relationship Id="rId4" Type="http://schemas.openxmlformats.org/officeDocument/2006/relationships/hyperlink" Target="consultantplus://offline/ref=9DE2B0EC633DA940F5A0D42A38D8CC7501FFC442A316DA83536CC5C8D0C867A6C841DF4413948D3E6FACBBB148BEBFCCE634046B109287BE14721270l0P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8:00Z</dcterms:created>
  <dc:creator>user</dc:creator>
  <dc:description/>
  <cp:keywords/>
  <dc:language>en-US</dc:language>
  <cp:lastModifiedBy>OMS</cp:lastModifiedBy>
  <cp:lastPrinted>2023-03-29T10:35:00Z</cp:lastPrinted>
  <dcterms:modified xsi:type="dcterms:W3CDTF">2023-03-29T07:43:00Z</dcterms:modified>
  <cp:revision>7</cp:revision>
  <dc:subject/>
  <dc:title/>
</cp:coreProperties>
</file>