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0.11.2023 № 59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огнозе социально-экономического развития Гаврилово-Посадского городского поселения Гаврилово-Посадского муниципального района на 2024 год и на период до 2026 года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со статьей 173 Бюджетного кодекса Российской</w:t>
      </w:r>
      <w:r>
        <w:rPr>
          <w:rFonts w:eastAsia="Arial"/>
          <w:color w:val="000000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ции, Федеральным законом от 28.06.2014 № 172-ФЗ «О стратегическом планировании в Российской Федерации», Уставом Гаврилово-Посадского муниципального района, в целях составления проекта бюджета Гаврилово-Посадского городского поселения Гаврилово-Посадского муниципального района на 2024 год и на период до 2026 года, Администрация Гаврилово-Посадского муниципального района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Гаврилово-Посадского городского поселения Гаврилово-Посадского муниципального района  на 2024 год и на период до 2026 года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  <w:r>
        <w:br w:type="page"/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3 № 59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 Гаврилово-Посадского городского поселения Гаврилово-Посадского муниципального райо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 и на период до 2026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Пояснительная записка к прогнозу социально-экономического развития Гаврилово-Посадского городского поселения Гаврилово-Посадского муниципального района на 2024 год и на период до 2026 года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аврилово-Посадского городского поселения Гаврилово-Посадского муниципального района на 2024 год и на период до 2026 года разработан в соответствии с законодательством Российской Федерации и законодательством Ивановской области. В составлении прогноза использовались данные Федеральной службы государственной статистики по Ивановской области, организаций сельского хозяйства, культуры, торговли, здравоохранения,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гнозу социально-экономического развития, отражены тенденции развития отраслей экономики и социальной сферы городского поселения в 2022 году и основные аспекты развития на 2024 год и на период до 202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Экономически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омышлен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объем отгруженных товаров собственного производства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электроэнергией, газом и паром; кондиционирование воздуха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стави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1,37 млн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в 2023 году отгрузка продукции ожидается на сумму 126,28  млн руб., темп роста составит 104,0% к уровню 202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в 2024-2026 годах на этих предприятиях прогнозируется стабильная ситуация и увеличение индекса производства, в 2024 году 101,32% к уровню 2023 года, в 2025 и 2026 годах индекс производства составит соответственно 101,41% и 101,92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объем отгруженных товаров собственного производ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одоснабжение; водоотведение, организация сбора и утилизация отходов, деятельность по ликвидации загрязнений –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ставил 19,76 млн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в 2023 году отгрузка продукции ожидается на сумму 20,68 млн руб., темп роста составит 104,6% к уровню 202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в 2024-2026 годах на этих предприятиях прогнозируется стабильная ситуация и увеличение индекса производства, в 2024 году 101,28% к уровню 2023 года, в 2025 и 2026 индекс производства составят 101,49 и 101,89%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ельское хозяйств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территории Гаврилово-Посадского городского поселения ведут хозяйственную деятельность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етыр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ельскохозяйственные организации, пять крестьянских фермерских хозяйств и </w:t>
      </w:r>
      <w:r>
        <w:rPr>
          <w:rFonts w:cs="Times New Roman" w:ascii="Times New Roman" w:hAnsi="Times New Roman"/>
          <w:iCs/>
          <w:sz w:val="28"/>
          <w:szCs w:val="28"/>
        </w:rPr>
        <w:t>2077 единиц личных подсобных хозяй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  <w:t xml:space="preserve">Население городского поселения специализируются на разведении крупного рогатого скота молочного направления, выращивании овощей и картоф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ценке в 2023 году объем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одукции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(хозяйства всех категорий: сельскохозяйственные предприятия, хозяйства населения, КФХ) в сопоставимых ценах ожидается на сумму 6518,12 млн руб., темп роста составит 103,5% к уровню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Рынок товаров и услу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городского посе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ительский рынок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основная сфера деятельности мало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в 2022 году составил 1224,42 млн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4-2026 гг. прогнозируется рост оборота розничной торговли, соответственно по годам – 1318,1 млн руб., 1374,58 млн руб., 1445,89 млн руб., с индексом физического объема в процентах к предыдущему году 100,9%, 101,2%, 102,1%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платных услуг населению за 2022 год составил 111,45 млн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ие периоды темп роста объёма платных услуг населению в сопоставимых ценах планируется: в 2023 году – 100,7%, в 2024 году – 100,7%, в 2025 году – 101,6%, в 2026 году – 101,7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Финан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налоговых и неналоговых доходов мобилизовано в бюдже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2266,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безвозмездных поступлений зачислено в доходную часть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2029,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в 2022 году составили 98490,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 приняты исчерпывающие меры по сохранению финансовой стабильности: расходные обязательства по выплате заработной платы работникам бюджетной сферы выполнены в полном объеме, не допущено кредиторской задолженности по коммунальным услуг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бюджета Гаврилово-Посадского городского на 2024 год и на период до 2026 года подготовлен исходя из сложившейся экономической ситуации в 2022 году. В соответствии с основными направлениями бюджетной и налоговой политики городского поселения, на 2024-2026 годы, расходная часть бюджета направлена на оптимизацию и повышение эффективности бюджетных расходов путём бюджетирования, ориентированного на достижение конкретных результатов, сокращения не первоочередных бюджетных расходов, перехода к финансовому обеспечению муниципальных услуг на основе муниципальных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 Инвести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инвестиций за счёт всех источников в экономику городского поселения за 2022 год составил 168,75 млн руб., что больше уровня 2021 года в 3,9 ра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объем вложений инвестиций в основной капитал ожидается в сумме 184,0 млн руб., что составляет 109,0% уровня 202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огнозируемом периоде 2024-2026 годов инвестиции в основной капитал  сохранятся на уровне 2023 года  (184,0 млн руб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7. Демограф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22 году, среднегодовая численность постоянного населения Гаврилово-Посадского городского поселения, составила 5699 человек или 93,3 % к уровню 2021 года. </w:t>
      </w:r>
      <w:r>
        <w:rPr>
          <w:rFonts w:cs="Times New Roman" w:ascii="Times New Roman" w:hAnsi="Times New Roman"/>
          <w:sz w:val="28"/>
          <w:szCs w:val="28"/>
        </w:rPr>
        <w:t xml:space="preserve">Сложившаяся демографическая ситуация остается сложной и характеризуется  низким уровнем рождаемости, не обеспечивающим простого воспроизводства населения и высоким уровнем смерт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ериод до 2026 года сохранится тенденция сокращения численности населения за счет превышения численности умерших над числом родивш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Труд и занятость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численность трудоспособного населения в городском поселении составила 53,3% от численности всего населения поселения или 321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оказатель по строке «Среднесписочная численность работников организаций» в городском поселении составил 1,48 тыс. человек, что соответствует уровню 2021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татистической отчетности размер среднемесячной заработной платы рабочих, занятых в экономике района, по крупным и средним предприятиям и бюджетным организациям за 2022 год на одного работника составила 30356,4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оценке в 2023 году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ая заработная плата на одного работника по полному кругу предприятий </w:t>
      </w:r>
      <w:r>
        <w:rPr>
          <w:rFonts w:cs="Times New Roman" w:ascii="Times New Roman" w:hAnsi="Times New Roman"/>
          <w:bCs/>
          <w:sz w:val="28"/>
          <w:szCs w:val="28"/>
        </w:rPr>
        <w:t>ожидается на уровне 32299,1 руб</w:t>
      </w:r>
      <w:r>
        <w:rPr>
          <w:rFonts w:cs="Times New Roman" w:ascii="Times New Roman" w:hAnsi="Times New Roman"/>
          <w:sz w:val="28"/>
          <w:szCs w:val="28"/>
        </w:rPr>
        <w:t>., рост по сравнению с 2022 годом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6,4%. Прогнозом предусмотрен рост </w:t>
      </w:r>
      <w:r>
        <w:rPr>
          <w:rFonts w:cs="Times New Roman" w:ascii="Times New Roman" w:hAnsi="Times New Roman"/>
          <w:sz w:val="28"/>
          <w:szCs w:val="28"/>
        </w:rPr>
        <w:t>среднемесячной заработной платы: 2024 год – 34366,36 руб., к 2026 году средняя заработная плата увеличится до 38906,02 руб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 социально-экономического развития Гаврилово-Посадского городского поселения Гаврилово-Посадского муниципального района на 2024 год и на период до 2026 года</w:t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744"/>
        <w:gridCol w:w="1356"/>
        <w:gridCol w:w="1356"/>
        <w:gridCol w:w="1356"/>
        <w:gridCol w:w="1417"/>
        <w:gridCol w:w="1356"/>
        <w:gridCol w:w="1418"/>
      </w:tblGrid>
      <w:tr>
        <w:trPr>
          <w:trHeight w:val="465" w:hRule="atLeast"/>
        </w:trPr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2023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</w:t>
            </w:r>
          </w:p>
        </w:tc>
      </w:tr>
      <w:tr>
        <w:trPr>
          <w:trHeight w:val="465" w:hRule="atLeast"/>
        </w:trPr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1. Промышленность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ндекс промышленного производства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0</w:t>
            </w:r>
          </w:p>
        </w:tc>
      </w:tr>
      <w:tr>
        <w:trPr>
          <w:trHeight w:val="48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ищевых продуктов, включая напитки, и таба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ое и швейное производств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кожи, изделий из кожи и производство обув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ревесины и производство изделий из дере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люлозно - бумажное производство; издательская и полиграфическая деятельность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е производств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чих неметаллических минеральных продукт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машин и оборудования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: Производство машин и оборудования (без производства оружия и боеприпасов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электрооборудования, электронного и оптического оборудования 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о транспортных средств и оборудования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еспечение электроэнергией, газом и паром; кондиционирование воздуха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7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6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7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760,0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2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50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5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8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67,00</w:t>
            </w:r>
          </w:p>
        </w:tc>
      </w:tr>
      <w:tr>
        <w:trPr>
          <w:trHeight w:val="52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9</w:t>
            </w:r>
          </w:p>
        </w:tc>
      </w:tr>
      <w:tr>
        <w:trPr>
          <w:trHeight w:val="57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</w:tr>
      <w:tr>
        <w:trPr>
          <w:trHeight w:val="42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о важнейших видов промышленной продукции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хлопчатобумажные готовые</w:t>
            </w:r>
          </w:p>
        </w:tc>
        <w:tc>
          <w:tcPr>
            <w:tcW w:w="1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в. 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трикотажные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вь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оматериалы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рпич строительны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условных кирпиче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и металлорежущие</w:t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ные изделия в фактических ценах (без НДС и акциза)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кВт. ч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иды промышленной продукции (с указанием наименования и соответствующих единиц измерения)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2. Сельское хозяйств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24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8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58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47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9700,00</w:t>
            </w:r>
          </w:p>
        </w:tc>
      </w:tr>
      <w:tr>
        <w:trPr>
          <w:trHeight w:val="88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9,3 раз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0</w:t>
            </w:r>
          </w:p>
        </w:tc>
      </w:tr>
      <w:tr>
        <w:trPr>
          <w:trHeight w:val="82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0</w:t>
            </w:r>
          </w:p>
        </w:tc>
      </w:tr>
      <w:tr>
        <w:trPr>
          <w:trHeight w:val="11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хозяйств всех категорий, занимающихся производством сельскохозяйственной продукци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7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 насел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</w:t>
            </w:r>
          </w:p>
        </w:tc>
      </w:tr>
      <w:tr>
        <w:trPr>
          <w:trHeight w:val="48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.3. Рынок товаров и услуг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232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42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6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10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458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888,00</w:t>
            </w:r>
          </w:p>
        </w:tc>
      </w:tr>
      <w:tr>
        <w:trPr>
          <w:trHeight w:val="84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10</w:t>
            </w:r>
          </w:p>
        </w:tc>
      </w:tr>
      <w:tr>
        <w:trPr>
          <w:trHeight w:val="75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 оборота розничной торговл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рговых объект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</w:tr>
      <w:tr>
        <w:trPr>
          <w:trHeight w:val="58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2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5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8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6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53,00</w:t>
            </w:r>
          </w:p>
        </w:tc>
      </w:tr>
      <w:tr>
        <w:trPr>
          <w:trHeight w:val="90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</w:t>
            </w:r>
          </w:p>
        </w:tc>
      </w:tr>
      <w:tr>
        <w:trPr>
          <w:trHeight w:val="64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 объема платных услуг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</w:tr>
      <w:tr>
        <w:trPr>
          <w:trHeight w:val="45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4. Финанс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местного бюджета - все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46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95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80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9,20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00,9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66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3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57,9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0,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0,30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17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5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27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5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50,30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0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0,00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45,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29,7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4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8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28,90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 - всег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03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90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6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80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9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94,20</w:t>
            </w:r>
          </w:p>
        </w:tc>
      </w:tr>
      <w:tr>
        <w:trPr>
          <w:trHeight w:val="75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доходов над расходами (+), или расходов на доходами (-)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57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5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12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,00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5. Инвестици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6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4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00,00</w:t>
            </w:r>
          </w:p>
        </w:tc>
      </w:tr>
      <w:tr>
        <w:trPr>
          <w:trHeight w:val="76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3,9 раз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0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</w:tr>
      <w:tr>
        <w:trPr>
          <w:trHeight w:val="84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инвестиции в основной капитал, финансируемые за счет бюджетных средст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2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4,2 раз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-дефля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к предыдущему год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0</w:t>
            </w:r>
          </w:p>
        </w:tc>
      </w:tr>
      <w:tr>
        <w:trPr>
          <w:trHeight w:val="72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6. Малое и среднее предпринимательство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>
          <w:trHeight w:val="109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7. Демограф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постоянного населения (среднегодовая)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3</w:t>
            </w:r>
          </w:p>
        </w:tc>
      </w:tr>
      <w:tr>
        <w:trPr>
          <w:trHeight w:val="75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ния</w:t>
              <w:br/>
              <w:t xml:space="preserve">(на начало года) 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8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рибывших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выбывших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</w:tr>
      <w:tr>
        <w:trPr>
          <w:trHeight w:val="34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8. Труд и занятость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трудовых ресурс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5</w:t>
            </w:r>
          </w:p>
        </w:tc>
      </w:tr>
      <w:tr>
        <w:trPr>
          <w:trHeight w:val="75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численной заработной платы всех работник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920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129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632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346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408,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970,91</w:t>
            </w:r>
          </w:p>
        </w:tc>
      </w:tr>
      <w:tr>
        <w:trPr>
          <w:trHeight w:val="70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работников организаций - всего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00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 номина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28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56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9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66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65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06,02</w:t>
            </w:r>
          </w:p>
        </w:tc>
      </w:tr>
      <w:tr>
        <w:trPr>
          <w:trHeight w:val="555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% к предыдущему году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0</w:t>
            </w:r>
          </w:p>
        </w:tc>
      </w:tr>
      <w:tr>
        <w:trPr>
          <w:trHeight w:val="115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4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9. Развитие социальной сфер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 общей площад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30</w:t>
            </w:r>
          </w:p>
        </w:tc>
      </w:tr>
      <w:tr>
        <w:trPr>
          <w:trHeight w:val="225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лиотеки и т.п.):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культуры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линики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4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временного проживания престарелых   граждан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Шапка Знак"/>
    <w:qFormat/>
    <w:rPr>
      <w:rFonts w:ascii="Arial" w:hAnsi="Arial" w:cs="Arial"/>
      <w:i/>
    </w:rPr>
  </w:style>
  <w:style w:type="character" w:styleId="Style19">
    <w:name w:val="Текст сноски Знак"/>
    <w:qFormat/>
    <w:rPr>
      <w:rFonts w:ascii="Arial" w:hAnsi="Arial" w:cs="Arial"/>
      <w:sz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tLeas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1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lineRule="auto" w:line="240" w:before="120" w:after="120"/>
      <w:outlineLvl w:val="9"/>
    </w:pPr>
    <w:rPr>
      <w:rFonts w:ascii="Arial" w:hAnsi="Arial" w:cs="Arial"/>
      <w:b w:val="false"/>
      <w:bCs w:val="false"/>
      <w:i/>
      <w:sz w:val="22"/>
      <w:szCs w:val="20"/>
    </w:rPr>
  </w:style>
  <w:style w:type="paragraph" w:styleId="Style2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27">
    <w:name w:val="Таблица"/>
    <w:basedOn w:val="Style26"/>
    <w:qFormat/>
    <w:pPr>
      <w:spacing w:lineRule="exact" w:line="220" w:before="0" w:after="0"/>
    </w:pPr>
    <w:rPr>
      <w:i w:val="false"/>
    </w:rPr>
  </w:style>
  <w:style w:type="paragraph" w:styleId="Style28">
    <w:name w:val="Таблотст"/>
    <w:basedOn w:val="Style27"/>
    <w:qFormat/>
    <w:pPr>
      <w:ind w:left="85" w:hanging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18"/>
      <w:szCs w:val="20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4220415041a04210422">
    <w:name w:val="04220415041a04210422"/>
    <w:basedOn w:val="Normal"/>
    <w:qFormat/>
    <w:pPr>
      <w:spacing w:lineRule="auto" w:line="240" w:before="36" w:after="84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0:00Z</dcterms:created>
  <dc:creator>user</dc:creator>
  <dc:description/>
  <cp:keywords/>
  <dc:language>en-US</dc:language>
  <cp:lastModifiedBy>OMS</cp:lastModifiedBy>
  <cp:lastPrinted>2021-11-10T14:35:00Z</cp:lastPrinted>
  <dcterms:modified xsi:type="dcterms:W3CDTF">2023-11-13T08:03:00Z</dcterms:modified>
  <cp:revision>147</cp:revision>
  <dc:subject/>
  <dc:title/>
</cp:coreProperties>
</file>