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5760</wp:posOffset>
            </wp:positionH>
            <wp:positionV relativeFrom="paragraph">
              <wp:posOffset>13335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29.09.2023 № 498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15" w:leader="none"/>
        </w:tabs>
        <w:spacing w:lineRule="auto" w:line="240" w:before="0" w:after="0"/>
        <w:ind w:right="-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главы администрации </w:t>
      </w:r>
    </w:p>
    <w:p>
      <w:pPr>
        <w:pStyle w:val="Normal"/>
        <w:tabs>
          <w:tab w:val="clear" w:pos="708"/>
          <w:tab w:val="left" w:pos="9615" w:leader="none"/>
        </w:tabs>
        <w:spacing w:lineRule="auto" w:line="240" w:before="0" w:after="0"/>
        <w:ind w:right="-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врилово-Посадского  муниципального района  от 28.01.2009 № 16-п</w:t>
      </w:r>
    </w:p>
    <w:p>
      <w:pPr>
        <w:pStyle w:val="Normal"/>
        <w:tabs>
          <w:tab w:val="clear" w:pos="708"/>
          <w:tab w:val="left" w:pos="9615" w:leader="none"/>
        </w:tabs>
        <w:spacing w:lineRule="auto" w:line="240" w:before="0" w:after="0"/>
        <w:ind w:right="-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введении новой системы оплаты труда работников образовательных учреждений Гаврилово-Посадского муниципального района» (в редакции от 26.06.2009 № 166-п, от 24.02.2010 № 59-п, от 20.06.2011 № 270-п, от 31.10.2011 № 495-п, от 26.12.2011 № 613-п, от 27.01.2012 № 28-п, от 01.11.2012 № 428-п, от 04.12.2012 № 487-п, от 30.01.2013 № 34-п, от 29.04.2013 № 196-п, от 30.10.2013 № 536-п, от 12.12.2013 № 634-п, от 27.06.2014 № 307-п, от 11.11.2014 № 538-п, от 02.04.2015 № 116-п, от 07.05.2015 № 151-п, от 28.09.2015 № 240-п, от 31.12.2015 № 467-п, от 09.06.2017 № 331-п, от 26.09.2017 № 557-п, от 17.10.2017 № 604-п, от 11.01.2018 № 06-п, от 22.01.2018 № 20-п, от 17.12.2018 № 674-п, от 17.10.2019 № 593-п; от 25.09.2020 № 469-п, от 21.10.2021 № 523-п, от 02.03.2022 № 118-п, от 20.10.2022 № 596-п, от 04.05.2023 № 245-п, от 02.08.2023 № 398-п)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гулирования оплаты труда в муниципальных учреждениях, подведомственных Управлению социальной сферы Администрации Гаврилово-Посадского муниципального района Ивановской области, Администрация Гаврилово-Посадского муниципального района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96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аврилово-Посадского муниципального района  от 28.01.2009 № 16-п «О введении новой системы оплаты труда работников образовательных учреждений Гаврилово-Посадского муниципального района» (в редакции от 26.06.2009 № 166-п, от 24.02.2010 № 59-п, от 20.06.2011 № 270-п, от 31.10.2011 № 495-п, от 26.12.2011 № 613-п, от 27.01.2012 № 28-п, от 01.11.2012 № 428-п, от 04.12.2012 № 487-п, от 30.01.2013 № 34-п, от 29.04.2013 № 196-п, от 30.10.2013 № 536-п, от 12.12.2013 № 634-п, от 27.06.2014 № 307-п, от 11.11.2014 № 538-п, от 02.04.2015 № 116-п, от 07.05.2015 № 151-п, от 28.09.2015 № 240-п, от 31.12.2015 № 467-п, от 09.06.2017 № 331-п, от 26.09.2017 № 557-п, от 17.10.2017 № 604-п, от 11.01.2018 № 06-п, от 22.01.2018 № 20-п, от 17.12.2018 № 674-п, от 17.10.2019 № 593-п; от 25.09.2020 № 469-п, от 21.10.2021 № 523-п, от 02.03.2022 № 118-п, от 20.10.2022 № 596-п, от 04.05.2023 № 245-п, от 02.08.2023 № 398-п) изменения, изложив  приложения 3, 4  к Типовому положению об оплате труда работников образовательных учреждений Гаврилово-Посадского муниципального района в новой редакции согласно прилож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официального опубликования и распространяет свое действие на правоотношения  возникшие с 01.10.2023 года. </w:t>
      </w:r>
    </w:p>
    <w:p>
      <w:pPr>
        <w:pStyle w:val="Normal"/>
        <w:tabs>
          <w:tab w:val="clear" w:pos="708"/>
          <w:tab w:val="left" w:pos="9615" w:leader="none"/>
        </w:tabs>
        <w:spacing w:lineRule="auto" w:line="240" w:before="0" w:after="0"/>
        <w:ind w:right="-2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И.о.Главы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ab/>
        <w:t xml:space="preserve">                                         В.Э.Тензок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15" w:leader="none"/>
        </w:tabs>
        <w:spacing w:lineRule="auto" w:line="240" w:before="0" w:after="0"/>
        <w:ind w:right="-24" w:firstLine="709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15" w:leader="none"/>
        </w:tabs>
        <w:spacing w:lineRule="auto" w:line="240" w:before="0" w:after="0"/>
        <w:ind w:right="-24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15" w:leader="none"/>
        </w:tabs>
        <w:spacing w:lineRule="auto" w:line="240" w:before="0" w:after="0"/>
        <w:ind w:right="-24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15" w:leader="none"/>
        </w:tabs>
        <w:spacing w:lineRule="auto" w:line="240" w:before="0" w:after="0"/>
        <w:ind w:right="-24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15" w:leader="none"/>
        </w:tabs>
        <w:spacing w:lineRule="auto" w:line="240" w:before="0" w:after="0"/>
        <w:ind w:right="-24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15" w:leader="none"/>
        </w:tabs>
        <w:spacing w:lineRule="auto" w:line="240" w:before="0" w:after="0"/>
        <w:ind w:right="-24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15" w:leader="none"/>
        </w:tabs>
        <w:spacing w:lineRule="auto" w:line="240" w:before="0" w:after="0"/>
        <w:ind w:right="-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276" w:footer="0" w:bottom="155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615" w:leader="none"/>
        </w:tabs>
        <w:spacing w:lineRule="auto" w:line="240" w:before="0" w:after="0"/>
        <w:ind w:right="-24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15" w:leader="none"/>
        </w:tabs>
        <w:spacing w:lineRule="auto" w:line="240" w:before="0" w:after="0"/>
        <w:ind w:right="-24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15" w:leader="none"/>
        </w:tabs>
        <w:spacing w:lineRule="auto" w:line="240" w:before="0" w:after="0"/>
        <w:ind w:right="-24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tabs>
          <w:tab w:val="clear" w:pos="708"/>
          <w:tab w:val="left" w:pos="9615" w:leader="none"/>
        </w:tabs>
        <w:spacing w:lineRule="auto" w:line="240" w:before="0" w:after="0"/>
        <w:ind w:right="-24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tabs>
          <w:tab w:val="clear" w:pos="708"/>
          <w:tab w:val="left" w:pos="9615" w:leader="none"/>
        </w:tabs>
        <w:spacing w:lineRule="auto" w:line="240" w:before="0" w:after="0"/>
        <w:ind w:right="-24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9615" w:leader="none"/>
        </w:tabs>
        <w:spacing w:lineRule="auto" w:line="240" w:before="0" w:after="0"/>
        <w:ind w:right="-24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9.2023 № 498-п</w:t>
      </w:r>
    </w:p>
    <w:p>
      <w:pPr>
        <w:pStyle w:val="Normal"/>
        <w:tabs>
          <w:tab w:val="clear" w:pos="708"/>
          <w:tab w:val="left" w:pos="9615" w:leader="none"/>
        </w:tabs>
        <w:spacing w:lineRule="auto" w:line="240" w:before="0" w:after="0"/>
        <w:ind w:right="-2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15" w:leader="none"/>
        </w:tabs>
        <w:spacing w:lineRule="auto" w:line="240" w:before="0" w:after="0"/>
        <w:ind w:right="-2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иложение 3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иповому положению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лате труда работников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х учреждений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ые оклады (оклады, ставки заработной платы) по квалификационным уровням профессиональных квалификационных групп (ПКГ) в зависимости от повышающих коэффициентов к минимальным окладам по квалификационным уровням ПКГ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ПКГ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общеотраслевых профессий рабочих (утверждены приказом Министерства здравоохранения и социального развития Российской Федерации от 29.05.2008 № 248н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17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2693"/>
        <w:gridCol w:w="6521"/>
        <w:gridCol w:w="1559"/>
        <w:gridCol w:w="1984"/>
      </w:tblGrid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уровня ПКГ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, отнесенные к квалификационным уровн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 оклад, руб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по занимаемой должности</w:t>
            </w:r>
          </w:p>
        </w:tc>
      </w:tr>
      <w:tr>
        <w:trPr/>
        <w:tc>
          <w:tcPr>
            <w:tcW w:w="12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"Общеотраслевые профессии рабочих первого уровня"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я профессий рабочих, по которым предусмотрено присвоение 1, 2 и 3 квалификационных разрядов в соответствии с Единым тарифно-квалификационны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правочник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бот и профессий рабочих, выпуск 1, раздел "Профессии рабочих, общие для всех отраслей народного хозяйства": возчик; гардеробщик; грузчик; дворник; истопник; кастелянша; кладовщик; конюх; уборщик производственных помещений; уборщик служебных помещений; уборщик территорий; сторож (вахтер), оператор хлораторной установк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 квалификационный разряд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 квалификационный разряд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3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3 квалификационный разряд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6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и рабочих, отнесенные к первому квалификационному уровню, при выполнении работ по профессии с производным наименованием "старший" (старший по смене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2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"Общеотраслевые профессии рабочих второго уровня"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я профессий рабочих, по которым предусмотрено присвоение 4 и 5 квалификационных разрядов в соответствии с Единым тарифно-квалификационны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правочник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бот и профессий рабочих, выпуск 1, раздел "Профессии рабочих, общие для всех отраслей народного хозяйства": водитель автомобил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1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4 квалификационный разряд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5 квалификационный разряд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7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я профессий рабочих, по которым предусмотрено присвоение 6 и 7 квалификационных разрядов в соответствии с Единым тарифно-квалификационны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правочник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бот и профессий рабочих, выпуск 1, раздел "Профессии рабочих, общие для всех отраслей народного хозяйств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6 квалификационный разряд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7 квалификационный разряд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я профессий рабочих, по которым предусмотрено присвоение 8 квалификационного разряда в соответствии с Единым тарифно-квалификационным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правочник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бот и профессий рабочих, выпуск 1, раздел "Профессии рабочих, общие для всех отраслей народного хозяйств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74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профессий рабочих, предусмотренных 1 - 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) работ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29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ПКГ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должностей работников образования (утверждены приказ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инистерства здравоохранения и социального разви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ой Федерации от 05.05.2008 № 216н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tbl>
      <w:tblPr>
        <w:tblW w:w="1417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6662"/>
        <w:gridCol w:w="1843"/>
        <w:gridCol w:w="1842"/>
      </w:tblGrid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, отнесенные к квалификационным уровням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 оклад, руб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по занимаемой должности</w:t>
            </w:r>
          </w:p>
        </w:tc>
      </w:tr>
      <w:tr>
        <w:trPr/>
        <w:tc>
          <w:tcPr>
            <w:tcW w:w="14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должностей работников учебно-вспомогательного персонала первого уровня</w:t>
            </w:r>
          </w:p>
        </w:tc>
      </w:tr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жатый; помощник воспитателя; секретарь учебной част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97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должностей работников учебно-вспомогательного персонала второго уровня</w:t>
            </w:r>
          </w:p>
        </w:tc>
      </w:tr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журный по режиму; младший воспитатель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5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петчер образовательного учреждения; старший дежурный по режиму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44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должностей педагогических работников</w:t>
            </w:r>
          </w:p>
        </w:tc>
      </w:tr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труду; инструктор по физической культуре; музыкальный руководитель; старший вожаты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14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 - без катего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5 - первая катего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0 - высшая категория</w:t>
            </w:r>
          </w:p>
        </w:tc>
      </w:tr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-методист; концертмейстер; педагог дополнительного образования; педагог-организатор; социальный педагог; тренер-преподаватель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66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без катего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5 - первая катего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0 - высшая категория</w:t>
            </w:r>
          </w:p>
        </w:tc>
      </w:tr>
      <w:tr>
        <w:trPr/>
        <w:tc>
          <w:tcPr>
            <w:tcW w:w="1417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; мастер производственного обучения; методист; педагог-психолог; старший инструктор-методист; старший педагог дополнительного образования; старший тренер-преподаватель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78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без катего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5 - первая катего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0 - высшая категория</w:t>
            </w:r>
          </w:p>
        </w:tc>
      </w:tr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библиотекарь, преподаватель (кроме должностей преподавателей, отнесенных к профессорско-преподавательскому составу); преподаватель-организатор основ безопасности жизнедеятельности; руководитель физического воспитания; старший воспитатель; старший методист; тьютор (за исключением тьюторов, занятых в сфере высшего и дополнительного профессионального образования); учитель; учитель-дефектолог; учитель-логопед (логопед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35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без катего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5 - первая катего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0 - высшая категория</w:t>
            </w:r>
          </w:p>
        </w:tc>
      </w:tr>
      <w:tr>
        <w:trPr/>
        <w:tc>
          <w:tcPr>
            <w:tcW w:w="14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должностей руководителей структурных подразделений</w:t>
            </w:r>
          </w:p>
        </w:tc>
      </w:tr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(начальник) структурным подразделением: кабинетом, лабораторией, отделом, отделением, сектором, учебно-консультационным пунктом, учебной (учебно-производственной) мастерской и другими структурными подразделениями, реализующими общеобразовательную программу и образовательную программу дополнительного образования детей (кроме должностей руководителей структурных подразделений, отнесенных ко 2 квалификационному уровню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65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(начальник) обособленным структурным подразделением, реализующим общеобразовательную программу и образовательную программу дополнительного образования детей; начальник (заведующий, директор, руководитель, управляющий): кабинета, лаборатории, отдела, отделения, сектора, учебно-консультационного пункта, учебной (учебно-производственной) мастерской, учебного хозяйства и других структурных подразделений образовательного учреждения (подразделения) начального и среднего профессионального образования (кроме должностей руководителей структурных подразделений, отнесенных к 3 квалификационному уровню); старший мастер образовательного учреждения (подразделения) начального и/или среднего профессион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методическим кабинет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хозяйственно-эксплуатационной конторы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93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(заведующий, директор, руководитель, управляющий) обособленного структурного подразделения образовательного учреждения (подразделения) начального и среднего профессионального образован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65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КГ Общеотраслевых  должностей руководителей, специалистов и служащих (утверждены Приказом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инистерства здравоохранения и социального разви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оссийской Федерации от 29.05.2008 </w:t>
      </w:r>
      <w:hyperlink r:id="rId9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№ 247н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tbl>
      <w:tblPr>
        <w:tblW w:w="141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8"/>
        <w:gridCol w:w="6662"/>
        <w:gridCol w:w="1843"/>
        <w:gridCol w:w="1842"/>
      </w:tblGrid>
      <w:tr>
        <w:trPr/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, отнесенные к квалификационным уровням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 оклад, руб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по занимаемой должности</w:t>
            </w:r>
          </w:p>
        </w:tc>
      </w:tr>
      <w:tr>
        <w:trPr/>
        <w:tc>
          <w:tcPr>
            <w:tcW w:w="141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"Общеотраслевые должности служащих первого уровня"</w:t>
            </w:r>
          </w:p>
        </w:tc>
      </w:tr>
      <w:tr>
        <w:trPr/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журный (по общежитию и др.); делопроизводитель, калькулятор; кассир; комендант; машинистка; нарядчик; секретарь; секретарь-машинистка; экспедитор; оператор центра тестирован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86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служащих первого квалификационного уровня, по которым может устанавливаться производное должностное наименование "старший"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55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"Общеотраслевые должности служащих второго уровня"</w:t>
            </w:r>
          </w:p>
        </w:tc>
      </w:tr>
      <w:tr>
        <w:trPr/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, диспетчер, инспектор по кадрам; лаборант; секретарь руководителя; техник; техник по инструменту; техник-программист, техник по защите информаци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54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кладом; заведующий хозяйств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служащих первого квалификационного уровня, по которым устанавливается производное должностное наименование "старший"; должности служащих первого квалификационного уровня, по которым устанавливается II внутридолжностная категор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8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бщежитием; заведующий производством (шеф-повар), заведующий столовой; управляющий отделением (фермой, сельскохозяйственным участком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служащих первого квалификационного уровня, по которым устанавливается 1 внутридолжностная категор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66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 участка (включая старшего); механик. Должности служащих первого квалификационного уровня, по которым может устанавливаться производное должностное наименование "ведущий"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8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"Общеотраслевые должности служащих третьего уровня"</w:t>
            </w:r>
          </w:p>
        </w:tc>
      </w:tr>
      <w:tr>
        <w:trPr/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;  документовед, бухгалтер-ревизор; инженер; инженер-программист (программист); инженер-электроник, профконсультант (электроник); инженер-энергетик (энергетик); психолог; социолог; экономист; экономист по бухгалтерскому учету и анализу хозяйственной деятельности; экономист по планированию; экономист по сбыту; экономист по труду; экономист по финансовой работе; эксперт, юрисконсульт, инженер по охране труд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46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служащих первого квалификационного уровня, по которым может устанавливаться II внутридолжностная категор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78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служащих первого квалификационного уровня, по которым может устанавливаться I внутридолжностная категор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33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служащих первого квалификационного уровня, по которым может устанавливаться производное должностное наименование "ведущий"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9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специалисты: в отделах, отделениях, лабораториях, мастерских; заместитель главного бухгалтер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97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"Общеотраслевые должности служащих четвертого уровня"</w:t>
            </w:r>
          </w:p>
        </w:tc>
      </w:tr>
      <w:tr>
        <w:trPr/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(лаборатории, сектора) по защите информации, начальник отдела подготовки кадров, начальник отдела информаци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8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(диспетчер, механик, сварщик), за исключением случаев, когда должность с наименованием "главный"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"главный" возлагается на руководителя или заместителя руководителя организаци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93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hyperlink r:id="rId10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ПКГ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отраслевых должностей работников культуры, искус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кинематографии (утверждены приказом Министер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дравоохранения и социального разви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14.03.2008№ 121-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tbl>
      <w:tblPr>
        <w:tblW w:w="141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2"/>
        <w:gridCol w:w="5790"/>
        <w:gridCol w:w="2268"/>
        <w:gridCol w:w="3685"/>
      </w:tblGrid>
      <w:tr>
        <w:trPr/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5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, отнесенные к квалификационным уровня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 оклад, руб.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по занимаемой должности</w:t>
            </w:r>
          </w:p>
        </w:tc>
      </w:tr>
      <w:tr>
        <w:trPr/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5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50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иповому положению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лате труда работников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х учреждений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меры минимальных окладов (должностных окладов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должностям работников, не отнесенным к профессиональным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квалификационным группам</w:t>
      </w:r>
    </w:p>
    <w:tbl>
      <w:tblPr>
        <w:tblW w:w="13885" w:type="dxa"/>
        <w:jc w:val="center"/>
        <w:tblInd w:w="0" w:type="dxa"/>
        <w:tblLayout w:type="fixed"/>
        <w:tblCellMar>
          <w:top w:w="15" w:type="dxa"/>
          <w:left w:w="120" w:type="dxa"/>
          <w:bottom w:w="15" w:type="dxa"/>
          <w:right w:w="150" w:type="dxa"/>
        </w:tblCellMar>
      </w:tblPr>
      <w:tblGrid>
        <w:gridCol w:w="3157"/>
        <w:gridCol w:w="3604"/>
        <w:gridCol w:w="138"/>
        <w:gridCol w:w="3767"/>
        <w:gridCol w:w="3219"/>
      </w:tblGrid>
      <w:tr>
        <w:trPr/>
        <w:tc>
          <w:tcPr>
            <w:tcW w:w="31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2" w:type="dxa"/>
            <w:gridSpan w:val="2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8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жности</w:t>
            </w:r>
          </w:p>
        </w:tc>
        <w:tc>
          <w:tcPr>
            <w:tcW w:w="3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 оклад (должностной оклад) в рублях</w:t>
            </w:r>
          </w:p>
        </w:tc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по занимаемой должности</w:t>
            </w:r>
          </w:p>
        </w:tc>
      </w:tr>
      <w:tr>
        <w:trPr/>
        <w:tc>
          <w:tcPr>
            <w:tcW w:w="6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охране труда</w:t>
            </w:r>
          </w:p>
        </w:tc>
        <w:tc>
          <w:tcPr>
            <w:tcW w:w="3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46</w:t>
            </w:r>
          </w:p>
        </w:tc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директора по воспитанию и взаимодействию с детскими общественными объединениями</w:t>
            </w:r>
          </w:p>
        </w:tc>
        <w:tc>
          <w:tcPr>
            <w:tcW w:w="3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35</w:t>
            </w:r>
          </w:p>
        </w:tc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nd=E5D2499667216D9AFE15C6D1C0BF9E63&amp;req=doc&amp;base=RZR&amp;n=79570&amp;dst=100009&amp;fld=134&amp;REFFIELD=134&amp;REFDST=101857&amp;REFDOC=138167&amp;REFBASE=RLAW224&amp;stat=refcode%3D16876%3Bdstident%3D100009%3Bindex%3D384&amp;date=13.10.2019" TargetMode="External"/><Relationship Id="rId4" Type="http://schemas.openxmlformats.org/officeDocument/2006/relationships/hyperlink" Target="https://login.consultant.ru/link/?rnd=E5D2499667216D9AFE15C6D1C0BF9E63&amp;req=doc&amp;base=RZR&amp;n=295655&amp;dst=100400&amp;fld=134&amp;REFFIELD=134&amp;REFDST=101866&amp;REFDOC=138167&amp;REFBASE=RLAW224&amp;stat=refcode%3D16876%3Bdstident%3D100400%3Bindex%3D397&amp;date=13.10.2019" TargetMode="External"/><Relationship Id="rId5" Type="http://schemas.openxmlformats.org/officeDocument/2006/relationships/hyperlink" Target="https://login.consultant.ru/link/?rnd=E5D2499667216D9AFE15C6D1C0BF9E63&amp;req=doc&amp;base=RZR&amp;n=295655&amp;dst=100400&amp;fld=134&amp;REFFIELD=134&amp;REFDST=101881&amp;REFDOC=138167&amp;REFBASE=RLAW224&amp;stat=refcode%3D16876%3Bdstident%3D100400%3Bindex%3D417&amp;date=13.10.2019" TargetMode="External"/><Relationship Id="rId6" Type="http://schemas.openxmlformats.org/officeDocument/2006/relationships/hyperlink" Target="https://login.consultant.ru/link/?rnd=E5D2499667216D9AFE15C6D1C0BF9E63&amp;req=doc&amp;base=RZR&amp;n=295655&amp;dst=100400&amp;fld=134&amp;REFFIELD=134&amp;REFDST=101888&amp;REFDOC=138167&amp;REFBASE=RLAW224&amp;stat=refcode%3D16876%3Bdstident%3D100400%3Bindex%3D427&amp;date=13.10.2019" TargetMode="External"/><Relationship Id="rId7" Type="http://schemas.openxmlformats.org/officeDocument/2006/relationships/hyperlink" Target="https://login.consultant.ru/link/?rnd=E5D2499667216D9AFE15C6D1C0BF9E63&amp;req=doc&amp;base=RZR&amp;n=295655&amp;dst=100400&amp;fld=134&amp;REFFIELD=134&amp;REFDST=101895&amp;REFDOC=138167&amp;REFBASE=RLAW224&amp;stat=refcode%3D16876%3Bdstident%3D100400%3Bindex%3D437&amp;date=13.10.2019" TargetMode="External"/><Relationship Id="rId8" Type="http://schemas.openxmlformats.org/officeDocument/2006/relationships/hyperlink" Target="https://login.consultant.ru/link/?rnd=E5D2499667216D9AFE15C6D1C0BF9E63&amp;req=doc&amp;base=RZR&amp;n=125537&amp;dst=100009&amp;fld=134&amp;REFFIELD=134&amp;REFDST=101902&amp;REFDOC=138167&amp;REFBASE=RLAW224&amp;stat=refcode%3D16876%3Bdstident%3D100009%3Bindex%3D445&amp;date=13.10.2019" TargetMode="External"/><Relationship Id="rId9" Type="http://schemas.openxmlformats.org/officeDocument/2006/relationships/hyperlink" Target="https://login.consultant.ru/link/?rnd=E5D2499667216D9AFE15C6D1C0BF9E63&amp;req=doc&amp;base=RZR&amp;n=84164&amp;REFFIELD=134&amp;REFDST=1000000210&amp;REFDOC=138167&amp;REFBASE=RLAW224&amp;stat=refcode%3D16876%3Bindex%3D535&amp;date=13.10.2019" TargetMode="External"/><Relationship Id="rId10" Type="http://schemas.openxmlformats.org/officeDocument/2006/relationships/hyperlink" Target="https://login.consultant.ru/link/?rnd=E5D2499667216D9AFE15C6D1C0BF9E63&amp;req=doc&amp;base=RZR&amp;n=76147&amp;dst=100009&amp;fld=134&amp;REFFIELD=134&amp;REFDST=102047&amp;REFDOC=138167&amp;REFBASE=RLAW224&amp;stat=refcode%3D16876%3Bdstident%3D100009%3Bindex%3D600&amp;date=13.10.2019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3:47:00Z</dcterms:created>
  <dc:creator>user</dc:creator>
  <dc:description/>
  <cp:keywords/>
  <dc:language>en-US</dc:language>
  <cp:lastModifiedBy>OMS</cp:lastModifiedBy>
  <cp:lastPrinted>2021-10-22T10:01:00Z</cp:lastPrinted>
  <dcterms:modified xsi:type="dcterms:W3CDTF">2023-10-03T11:56:00Z</dcterms:modified>
  <cp:revision>6</cp:revision>
  <dc:subject/>
  <dc:title/>
</cp:coreProperties>
</file>