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-25336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22215410"/>
      <w:bookmarkStart w:id="1" w:name="_Hlk22215410"/>
      <w:bookmarkEnd w:id="1"/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300" w:before="0" w:after="0"/>
        <w:ind w:firstLine="539"/>
        <w:contextualSpacing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31.08.2023№ 439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14.03.2019 № 140-п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«Об утверждении Положения о системе оплаты труда работников муниципальных учреждений, обеспечивающих деятельность учреждений культуры, подведомственных Управлению социальной сферы администрации Гаврилово-Посадского муниципального района» </w:t>
      </w:r>
      <w:r>
        <w:rPr>
          <w:rFonts w:cs="Times New Roman" w:ascii="Times New Roman" w:hAnsi="Times New Roman"/>
          <w:b/>
          <w:sz w:val="28"/>
          <w:szCs w:val="28"/>
        </w:rPr>
        <w:t>(в редакции от 16.10.2019 № 591-п, от 07.10.2020 № 482-п, от 16.07.2021 № 338-п,  от 07.10.2021 №487-п, от 12.10.2022 №578-п)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становления администрации Гаврилово-Посадского муниципального района от 07.08.2023 № 406-п «Об индексации заработной платы работников муниципальных казенных и бюджетных учреждений Гаврилово - Посадского муниципального района»,  в целях обеспечения социальной защиты работников муниципальных  казенных и бюджетных учреждений Гаврилово - Посадского муниципального района, руководствуясь Уставом  Гаврилово - Посадского  муниципального  района, Администрация   Гаврилово - Посадского муниципального района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pacing w:val="2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14.03.2019 № 140-п «Об утверждении Положения о системе оплаты труда работников муниципальных учреждений, обеспечивающих деятельность учреждений культуры, подведомственных Управлению социальной сферы администрации Гаврилово-Посадского муниципального района» (в редакции от 16.10.2019 № 591-п, от 07.10.2020 № 482-п, от 16.07.2021 № 338-п,  от 07.10.2021 №487-п, от 12.10.2022 №578-п) следующее изменение: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 к Положению о системе оплаты труда работников муниципальных учреждений культуры, обеспечивающих деятельность учреждений культуры, подведомственных Управлению социальной сферы администрации Гаврилово-Посадского муниципального района изложить в новой редакции,  согласно приложению.</w:t>
      </w:r>
    </w:p>
    <w:p>
      <w:pPr>
        <w:pStyle w:val="ConsPlusTitle"/>
        <w:spacing w:before="0" w:after="0"/>
        <w:ind w:firstLine="720"/>
        <w:contextualSpacing/>
        <w:jc w:val="both"/>
        <w:rPr/>
      </w:pPr>
      <w:r>
        <w:rPr>
          <w:b w:val="false"/>
          <w:szCs w:val="28"/>
        </w:rPr>
        <w:t>2. Установить, что при повышении минимальных окладов (минимальных должностных окладов) указанные минимальные оклады (минимальные должностные оклады) подлежат округлению до целого рубля в сторону увеличения.</w:t>
      </w:r>
    </w:p>
    <w:p>
      <w:pPr>
        <w:pStyle w:val="ConsPlusTitle"/>
        <w:spacing w:before="0" w:after="0"/>
        <w:ind w:firstLine="720"/>
        <w:contextualSpacing/>
        <w:jc w:val="both"/>
        <w:rPr/>
      </w:pPr>
      <w:r>
        <w:rPr>
          <w:b w:val="false"/>
          <w:szCs w:val="28"/>
        </w:rPr>
        <w:t>3. Финансирование расходов, связанных с реализацией настоящего постановления, осуществлять в пределах бюджетных ассигнований, предусмотренных на соответствующий финансовый год.</w:t>
      </w:r>
    </w:p>
    <w:p>
      <w:pPr>
        <w:pStyle w:val="ConsPlusTitle"/>
        <w:spacing w:before="0" w:after="0"/>
        <w:ind w:firstLine="720"/>
        <w:contextualSpacing/>
        <w:jc w:val="both"/>
        <w:rPr/>
      </w:pPr>
      <w:r>
        <w:rPr>
          <w:b w:val="false"/>
          <w:szCs w:val="28"/>
        </w:rPr>
        <w:t xml:space="preserve">4. Опубликовать настоящее постановление в сборнике «Вестник Гаврилово-Посадского муниципального района» </w:t>
      </w:r>
    </w:p>
    <w:p>
      <w:pPr>
        <w:pStyle w:val="ConsPlusTitle"/>
        <w:spacing w:before="0" w:after="0"/>
        <w:ind w:firstLine="72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 Настоящее постановление вступает в силу со дня подписания и распространяется на правоотношения, возникшие с 01.10.2023.</w:t>
      </w:r>
    </w:p>
    <w:p>
      <w:pPr>
        <w:pStyle w:val="ConsPlusTitle"/>
        <w:spacing w:before="0" w:after="0"/>
        <w:ind w:firstLine="72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before="0" w:after="0"/>
        <w:ind w:firstLine="72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bidi="ru-RU"/>
        </w:rPr>
      </w:pPr>
      <w:bookmarkStart w:id="2" w:name="_Hlk22215410"/>
      <w:bookmarkEnd w:id="2"/>
      <w:r>
        <w:rPr>
          <w:rFonts w:cs="Times New Roman" w:ascii="Times New Roman" w:hAnsi="Times New Roman"/>
          <w:sz w:val="28"/>
          <w:szCs w:val="24"/>
          <w:lang w:bidi="ru-RU"/>
        </w:rPr>
        <w:t xml:space="preserve">                                                                                           </w:t>
      </w:r>
      <w:bookmarkStart w:id="3" w:name="_Hlk22214769"/>
      <w:r>
        <w:rPr>
          <w:rFonts w:cs="Times New Roman" w:ascii="Times New Roman" w:hAnsi="Times New Roman"/>
          <w:sz w:val="28"/>
          <w:szCs w:val="24"/>
          <w:lang w:bidi="ru-RU"/>
        </w:rPr>
        <w:t>Приложение к постановлению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bidi="ru-RU"/>
        </w:rPr>
        <w:t>администрации Гаврилово-Посадског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bidi="ru-RU"/>
        </w:rPr>
        <w:t>муниципальн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4"/>
          <w:lang w:bidi="ru-RU"/>
        </w:rPr>
        <w:t>от 31.08.2023 № 439-п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4"/>
          <w:lang w:bidi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Приложение 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 Положению </w:t>
      </w:r>
      <w:r>
        <w:rPr>
          <w:rFonts w:cs="Times New Roman" w:ascii="Times New Roman" w:hAnsi="Times New Roman"/>
          <w:sz w:val="28"/>
          <w:szCs w:val="24"/>
          <w:lang w:bidi="ru-RU"/>
        </w:rPr>
        <w:t xml:space="preserve">о системе оплаты труда </w:t>
      </w:r>
    </w:p>
    <w:p>
      <w:pPr>
        <w:pStyle w:val="Normal"/>
        <w:suppressAutoHyphens w:val="true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4"/>
          <w:lang w:bidi="ru-RU"/>
        </w:rPr>
        <w:t xml:space="preserve">работников муниципальных учреждений,  </w:t>
      </w:r>
    </w:p>
    <w:p>
      <w:pPr>
        <w:pStyle w:val="Normal"/>
        <w:suppressAutoHyphens w:val="true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4"/>
          <w:lang w:bidi="ru-RU"/>
        </w:rPr>
        <w:t xml:space="preserve">обеспечивающих  деятельность учреждений культуры, </w:t>
      </w:r>
    </w:p>
    <w:p>
      <w:pPr>
        <w:pStyle w:val="Normal"/>
        <w:suppressAutoHyphens w:val="true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4"/>
          <w:lang w:bidi="ru-RU"/>
        </w:rPr>
        <w:t>подведомственных Управлению социальной сферы</w:t>
      </w:r>
    </w:p>
    <w:p>
      <w:pPr>
        <w:pStyle w:val="Normal"/>
        <w:suppressAutoHyphens w:val="true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4"/>
          <w:lang w:bidi="ru-RU"/>
        </w:rPr>
        <w:t xml:space="preserve">администрации Гаврилово-Посадского </w:t>
      </w:r>
    </w:p>
    <w:p>
      <w:pPr>
        <w:pStyle w:val="Normal"/>
        <w:suppressAutoHyphens w:val="true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bidi="ru-RU"/>
        </w:rPr>
        <w:t>муниципального района</w:t>
      </w:r>
    </w:p>
    <w:p>
      <w:pPr>
        <w:pStyle w:val="Normal"/>
        <w:suppressAutoHyphens w:val="tru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1. Размеры минимальных окладов (должностных окладов)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ставок заработной платы по профессиональным квалификацион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</w:rPr>
          <w:t>группам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и квалификационным уровня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щеотраслевых должностей руководителей, специалистов и служащих (приказ Министерства здравоохран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 социального развития Российской Федерации от 29.05.2008 N 247н "Об утверждении профессиональны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валификационных групп общеотраслевых должностей руководителей, специалистов и служащих")</w:t>
      </w:r>
    </w:p>
    <w:p>
      <w:pPr>
        <w:pStyle w:val="Normal"/>
        <w:suppressAutoHyphens w:val="tru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4762"/>
        <w:gridCol w:w="3231"/>
        <w:gridCol w:w="1701"/>
        <w:gridCol w:w="119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ющий коэффициент по занимаемой долж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клад в рублях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"Общеотраслевые должности служащих третьего уровня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хгалтер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женер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женер по охране труда и технике безопасност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женер-энергетик (энергетик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номист; экономист по бухгалтерскому учету и анализу хозяйственной деятельност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 по работе с ветерана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8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2 внутридолжностная категор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1 внутридолжностная категор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первого квалификационного уровня, по которым устанавливается производное должностное 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ведущий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специалисты: в отделах, отделениях, лабораториях, мастерских, заместитель главного бухгалтер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&lt;*&gt; (диспетчер, конструктор, механик, сварщик, специалист по защите информации, технолог, энергетик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2. Размеры минимальных окладов по профессиональны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валификационным группам и квалификационным уровня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ботников рабочих професс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2.1. Профессиональные квалификационные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</w:rPr>
          <w:t>группы</w:t>
        </w:r>
      </w:hyperlink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щеотраслевых профессий рабочих (приказ Министер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дравоохранения и социального развития Российской Федер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29.05.2008 N 248н "Об утверждении профессиональны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валификационных групп общеотраслевых профессий рабочих"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36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0"/>
        <w:gridCol w:w="3855"/>
        <w:gridCol w:w="6122"/>
        <w:gridCol w:w="1757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ющий коэффициент по занимаемой должности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чих, отнесенные к квалификационным уровн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клад в рублях</w:t>
            </w:r>
          </w:p>
        </w:tc>
      </w:tr>
      <w:tr>
        <w:trPr/>
        <w:tc>
          <w:tcPr>
            <w:tcW w:w="1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"Общеотраслевые профессии рабочих первого уровня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- 1 квалификационный разряд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 - 2 квалификационный разряд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 - 3 квалификационный разряд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деробщ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стопник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рож (вахтер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орщик служебных помещ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ий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чих, отнесенные к первому квалификационному уровню, при выполнении работ с производным наименованием "старший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"Общеотраслевые профессии рабочих второго уровня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- 4 квалификационный разряд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 - 5 квалификационный разряд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, оператор электронно-вычислительных и вычислительных машин, пожарны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 - 6 квалификационный разряд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 - 7 квалификационный разряд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квалификационный уровен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квалификационный уровен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 - 5 квалификационный разряд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 - 6 квалификационный разряд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 - 7 квалификационный разряд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9 - 8 квалификационный разряд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й рабочих, предусмотренных первым - третьим квалификационными уровнями настоящей профессиональной квалификационной группы, при выполнении важных (особо важных) и ответственных (особо ответственных) рабо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  <w:lang w:eastAsia="ar-SA" w:bidi="ru-RU"/>
        </w:rPr>
      </w:pPr>
      <w:r>
        <w:rPr>
          <w:rFonts w:cs="Times New Roman" w:ascii="Times New Roman" w:hAnsi="Times New Roman"/>
          <w:b/>
          <w:sz w:val="28"/>
          <w:szCs w:val="24"/>
          <w:lang w:eastAsia="ar-SA" w:bidi="ru-RU"/>
        </w:rPr>
      </w:r>
    </w:p>
    <w:p>
      <w:pPr>
        <w:sectPr>
          <w:type w:val="nextPage"/>
          <w:pgSz w:orient="landscape" w:w="16838" w:h="11906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  <w:lang w:bidi="ru-RU"/>
        </w:rPr>
      </w:pPr>
      <w:r>
        <w:rPr>
          <w:rFonts w:cs="Times New Roman" w:ascii="Times New Roman" w:hAnsi="Times New Roman"/>
          <w:b/>
          <w:sz w:val="28"/>
          <w:szCs w:val="24"/>
          <w:lang w:bidi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ar-SA" w:bidi="ru-RU"/>
        </w:rPr>
      </w:pPr>
      <w:r>
        <w:rPr>
          <w:rFonts w:cs="Times New Roman" w:ascii="Times New Roman" w:hAnsi="Times New Roman"/>
          <w:b/>
          <w:sz w:val="28"/>
          <w:szCs w:val="24"/>
          <w:lang w:eastAsia="ar-SA" w:bidi="ru-RU"/>
        </w:rPr>
      </w:r>
      <w:bookmarkEnd w:id="3"/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4"/>
          <w:lang w:bidi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84164&amp;dst=100009&amp;fld=134" TargetMode="External"/><Relationship Id="rId4" Type="http://schemas.openxmlformats.org/officeDocument/2006/relationships/hyperlink" Target="https://login.consultant.ru/link/?req=doc&amp;base=RZB&amp;n=79570&amp;dst=100009&amp;f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40:00Z</dcterms:created>
  <dc:creator>user</dc:creator>
  <dc:description/>
  <cp:keywords/>
  <dc:language>en-US</dc:language>
  <cp:lastModifiedBy>OMS</cp:lastModifiedBy>
  <cp:lastPrinted>2019-10-17T09:52:00Z</cp:lastPrinted>
  <dcterms:modified xsi:type="dcterms:W3CDTF">2023-09-01T11:36:00Z</dcterms:modified>
  <cp:revision>15</cp:revision>
  <dc:subject/>
  <dc:title/>
</cp:coreProperties>
</file>