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 № 3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  <w:t>В соответствии с Жилищным кодексом Российской Федерации, постановлениями Правительства Российской Федерации от 13.08.2006</w:t>
        <w:br/>
        <w:t>№ 491 «Об утверждении Правил содержания общего имущества</w:t>
        <w:br/>
        <w:t>в многоквартирном доме и Правил изменения размера платы за содержание и ремонт жилого помещения в случае оказания услуг</w:t>
        <w:br/>
        <w:t>и выполнения работ по управлению, содержанию и ремонту общего имущества в многоквартирном доме ненадлежащего качества и (или)</w:t>
        <w:br/>
        <w:t>с перерывами, превышающими установленную продолжительность»,</w:t>
        <w:br/>
        <w:t>от 03.04.2013 № 290 «О минимальном перечне услуг работ, необходимых для обеспечения надлежащего содержания общего имущества</w:t>
        <w:br/>
        <w:t>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руководствуясь Уставом Гаврилово-Посад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Гаврилово-Посадского  муниципального района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размер платы за содержание жилого помещения  для  нанимателей по договорам социального найма и договорам найма жилых помещений государственного или муниципального жилищного фонда</w:t>
        <w:br/>
        <w:t xml:space="preserve"> для собственников помещений в многоквартирном доме, которые на их общем собрании приняли решение о выборе способа управления многоквартирным домом, но не приняли решение об установлении размера платы за содержание жилого помещ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06.2023 № 33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ы за содержание жилого помещения  в расчете на один квадратный метр общей площади жилых помещений в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аврилово-Посадскому город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  <w:gridCol w:w="3261"/>
      </w:tblGrid>
      <w:tr>
        <w:trPr>
          <w:trHeight w:val="1026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благоустройства жилищного фонд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в руб. в месяц с 1 кв.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1.07.2023 по 30.06.202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, имеющих все виды благоустрой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природным газом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9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домах пониженной капитальности, имеющих не все виды благоустройства (отсутствие водопровода, канализации, горячего водоснабжения, газовой колонки, ванны),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жилых домах без благоустройства (с природным газ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жилых домах без благоустройства (без природного газ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</w:tr>
      <w:tr>
        <w:trPr/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ж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1</w:t>
            </w:r>
          </w:p>
        </w:tc>
      </w:tr>
      <w:tr>
        <w:trPr>
          <w:trHeight w:val="2051" w:hRule="atLeast"/>
        </w:trPr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размер платы за содержание  жилого помещения указан без учета платы за вывоз жидких бытовых отходов   в размере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размер платы за содержание  жилого помещения указан без учета платы за содержание контейнерных площадок   в размер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9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0:00Z</dcterms:created>
  <dc:creator>user</dc:creator>
  <dc:description/>
  <cp:keywords/>
  <dc:language>en-US</dc:language>
  <cp:lastModifiedBy>User</cp:lastModifiedBy>
  <cp:lastPrinted>2023-06-21T13:28:00Z</cp:lastPrinted>
  <dcterms:modified xsi:type="dcterms:W3CDTF">2023-06-23T12:50:00Z</dcterms:modified>
  <cp:revision>3</cp:revision>
  <dc:subject/>
  <dc:title/>
</cp:coreProperties>
</file>