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9.2023 № 4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четвертый квартал 2023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28.09.2023 № исх-3581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четвертый квартал 2023 года в  размере 21649 (двадцать одна тысяча шестьсот сорок девять)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октября 2023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.о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Э. Тензок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3-09-29T16:13:00Z</cp:lastPrinted>
  <dcterms:modified xsi:type="dcterms:W3CDTF">2023-10-03T11:40:00Z</dcterms:modified>
  <cp:revision>104</cp:revision>
  <dc:subject/>
  <dc:title/>
</cp:coreProperties>
</file>