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7.10.2023 № 540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08.06.2023 № 302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3-2024 г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ar-SA"/>
        </w:rPr>
        <w:t xml:space="preserve">08.06.2023 № 302-п </w:t>
      </w:r>
      <w:r>
        <w:rPr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3-2024 г.г.» </w:t>
      </w:r>
      <w:r>
        <w:rPr>
          <w:sz w:val="28"/>
          <w:szCs w:val="28"/>
          <w:lang w:eastAsia="ar-SA"/>
        </w:rPr>
        <w:t xml:space="preserve">изменения согласно приложению. </w:t>
      </w:r>
    </w:p>
    <w:p>
      <w:pPr>
        <w:pStyle w:val="Style19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10.2023 № 540-п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ar-SA"/>
        </w:rPr>
        <w:t>постановлени</w:t>
      </w:r>
      <w:r>
        <w:rPr>
          <w:b/>
          <w:sz w:val="28"/>
          <w:szCs w:val="28"/>
          <w:lang w:eastAsia="ar-SA"/>
        </w:rPr>
        <w:t>е</w:t>
      </w:r>
      <w:r>
        <w:rPr>
          <w:b/>
          <w:sz w:val="28"/>
          <w:szCs w:val="28"/>
          <w:lang w:val="en-US" w:eastAsia="ar-SA"/>
        </w:rPr>
        <w:t xml:space="preserve"> администрац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 xml:space="preserve">08.06.2023 № 302-п </w:t>
      </w:r>
      <w:r>
        <w:rPr>
          <w:b/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3-2024 г.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 xml:space="preserve"> В приложение 2 к постановлению</w:t>
      </w:r>
      <w:r>
        <w:rPr>
          <w:sz w:val="28"/>
          <w:szCs w:val="28"/>
        </w:rPr>
        <w:t xml:space="preserve">   в таблице «Программа 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на 2023-2024 г.г.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лбец «Проверяемые документы»  пункта 1 дополнить следующими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«1.10.10. Документы, подтверждающие наличие сведений о выполненны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(приобретению)резер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рганизации совместной работы нескользких источников тепловой энергии на единую теплов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зервированию тепловых сетей смежных район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стройству резервны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11. Документы о выполнении  графиков проведения  противоаварийных  тренировок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лбец «Проверяемые документы»  пункта 1 дополнить следующим подпункт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2.18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0:00Z</dcterms:created>
  <dc:creator>user</dc:creator>
  <dc:description/>
  <cp:keywords/>
  <dc:language>en-US</dc:language>
  <cp:lastModifiedBy>OMS</cp:lastModifiedBy>
  <cp:lastPrinted>2023-10-17T09:02:00Z</cp:lastPrinted>
  <dcterms:modified xsi:type="dcterms:W3CDTF">2023-10-19T05:42:00Z</dcterms:modified>
  <cp:revision>3</cp:revision>
  <dc:subject/>
  <dc:title/>
</cp:coreProperties>
</file>