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7.08.2023 № 40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индексации заработной платы работников муниципальных казенных и бюджетных учреждений Гаврилово-Посад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134 Трудового кодекса Российской Федерации и в целях обеспечения социальной защиты работников муниципальных казенных и бюджетных учреждений Гаврилово-Посадского городского поселения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оизвести индексацию заработной платы работников муниципальных казенных и бюджетных учреждений Гаврилово-Посадского городского поселения, за исключением отдельных категорий работников, которым осуществляется сохранение уровня средней заработной платы, определенного указами Президента Российской Федерации от 07.05.2012 № 597 «О мероприятиях по реализации государственной социальной политики», от 01.06.2012 №761                     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повысив с 01.10.2023 на 9,1% размеры минимальных окладов (минимальных должностных окладов) по  профессиональным квалификационным группам и квалификационным уровням, утвержденных постановлениями администрации Гаврилово-Посадского муниципального района, по соответствующим видам экономической деятельности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траслевым (функциональным) органам администрации Гаврилово-Посадского муниципального района, осуществляющим функции и полномочия учредителя подведомственных муниципальных казенных и бюджетных учреждений разработать и внести в срок до 01.09.2023 на рассмотрение в Администрацию Гаврилово-Посадского муниципального района проекты постановлений администрации Гаврилово-Посадского муниципального района о внесении изменений в постановления администрации Гаврилово-Посадского муниципального района о системах оплаты труда по соответствующим видам экономической деятельности  для работников подведомственных им муниципальных казенных и бюджетных учреждений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Финансовое обеспечение расходов, связанных с реализацией настоящего постановления, осуществляется в пределах бюджетных ассигнований, предусмотренных отраслевым (функциональным) органам администрации Гаврилово-Посадского муниципального района, осуществляющим функции и полномочия учредителя подведомственных муниципальных казенных и бюджетных учреждений, главным распорядителям бюджетных средств Гаврилово-Посадского городского поселения Решением Совета Гаврилово-Посадского городского поселения о бюджете  Гаврилово-Посадского  городского поселения на очередной финансовый год и плановый период на обеспечение выполнения функций муниципальных казенных учреждений Гаврилово-Посадского городского поселения в части оплаты труда работников (в том числе рабочих), а также на предоставление муниципальным бюджетным учреждениям Гаврилово-Посадского городского поселения субсидии на финансовое обеспечение выполнения ими муниципального задания на оказание муниципальных услуг (выполнение работ)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 постановление  вступает  в силу со дня подпис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22:00Z</dcterms:created>
  <dc:creator>user</dc:creator>
  <dc:description/>
  <cp:keywords/>
  <dc:language>en-US</dc:language>
  <cp:lastModifiedBy>OMS</cp:lastModifiedBy>
  <cp:lastPrinted>2020-09-07T11:10:00Z</cp:lastPrinted>
  <dcterms:modified xsi:type="dcterms:W3CDTF">2023-08-08T11:13:00Z</dcterms:modified>
  <cp:revision>23</cp:revision>
  <dc:subject/>
  <dc:title/>
</cp:coreProperties>
</file>