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4.2023 № 1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23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1.03.2023 № 206/пр «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ртал 2023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23 года в  размере 63822 (шестьдесят три тысячи восемьсот двадцать два) рубля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апрел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3-03-31T11:02:00Z</cp:lastPrinted>
  <dcterms:modified xsi:type="dcterms:W3CDTF">2023-04-06T08:04:00Z</dcterms:modified>
  <cp:revision>74</cp:revision>
  <dc:subject/>
  <dc:title/>
</cp:coreProperties>
</file>