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11.2023 № 5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24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6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bidi="hi-IN"/>
        </w:rPr>
        <w:t>со статьей 173 Бюджетного кодекса Российской</w:t>
      </w:r>
      <w:r>
        <w:rPr>
          <w:rFonts w:eastAsia="Arial"/>
          <w:color w:val="000000"/>
          <w:sz w:val="28"/>
          <w:szCs w:val="28"/>
          <w:lang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 и Уставом Гаврилово-Посадского муниципального района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муниципального района на 2024 год и на период до 2026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23 № 59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24 год и на период до 2026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24 год и на период до 2026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24 год и на период до 2026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22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к прогнозу социально-экономического развития района отражены  тенденции  развития экономики  в 2022 году и основные аспекты развития на 2024 год и на период до 2026 года. </w:t>
      </w:r>
    </w:p>
    <w:p>
      <w:pPr>
        <w:pStyle w:val="Heading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Раздел 1. Экономические показатели.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left"/>
        <w:rPr>
          <w:szCs w:val="28"/>
        </w:rPr>
      </w:pPr>
      <w:r>
        <w:rPr>
          <w:szCs w:val="28"/>
        </w:rPr>
        <w:t>1.1. Промышленность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отгружено товаров собственного производства, выполнено работ и услуг собственными силами крупными и средними предприятиями на сумму 1615,21 млн руб. против 1229,80 млн руб. в 2021 году. Рост к соответствующему периоду прошлого года составил 131,3 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объём отгруженных товаров – 74,5% - получен за счёт производства продукции сельского хозяйств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41,12 млн руб. или  8,7%. Прочие отрасли (торговля, транспорт, недвижимое имущество, здравоохранение, образование, культура  и др.) оказали услуг на 271,13 млн руб. или 16,8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промышленного производства по полному кругу предприятий муниципального района в 2023 году составит 100,4% к прошлому году. На 2024 - 2026 гг. индекс промышленного производства по годам составит 101,3%, 101,45%, 101,91% соответственно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21 года ФБУ ИК-10 УФСИН России по Ивановской области перепрофилировано в колонию-поселение. На сегодняшний день, швейное производство и производ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пищевых продуктов (приправ и пряностей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анном учреждении закрыто. Колония-поселение активно сотрудничает с предприятиями и учреждениями Гаврилово-Посадского муниципального района, на основании соглашений о взаимодействии в сфере обеспечения трудовой занятости осужденных к принудительным работа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работали в 2022 - 2023 годах предприятия, которые относятся к видам экономической деятельности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еспечение электроэнергией, газом и паром; кондиционирование воздуха» и «Водоснабжение; водоотведение, организация сбора и утилизация отходов, деятельность по ликвидации загрязнений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электроэнергией, газом и паром; кондиционирование воздуха» </w:t>
      </w:r>
      <w:r>
        <w:rPr>
          <w:rFonts w:cs="Times New Roman" w:ascii="Times New Roman" w:hAnsi="Times New Roman"/>
          <w:sz w:val="28"/>
          <w:szCs w:val="28"/>
        </w:rPr>
        <w:t xml:space="preserve"> составил 121,366 млн руб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ценке в 2023 году объем отгруженных товаров ожидается на сумму 126,28 млн рублей, индекс производства  составит 100,05% к уровню 2022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 - 2026 годах на данных предприятиях прогнозируется  стабильная ситуация и увеличение индекса производства, соответственно в 2024 году - 101,41% к уровню 2023 года, в 2025 и 2026 индексы производства составят соответственно 101,41% и 101,92%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» </w:t>
      </w:r>
      <w:r>
        <w:rPr>
          <w:rFonts w:cs="Times New Roman" w:ascii="Times New Roman" w:hAnsi="Times New Roman"/>
          <w:sz w:val="28"/>
          <w:szCs w:val="28"/>
        </w:rPr>
        <w:t xml:space="preserve"> составил 19,757 млн руб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в 2023 году объем отгруженных товаров ожидается на сумму 20,682 млн рублей, индекс производства составит 97,2% к уровню 2022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нозу в 2024 - 2026 годах на данных предприятиях прогнозируется стабильная ситуация, увеличение индекса производства составят соответственно 101,28%, 101,49%, 101,89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6 года обусловлено только  увеличением роста цен (тарифов) на продукцию (услуги)  естественных монополий на 6-8%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 Результатом работы предприятий, за 2022 год,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в размере 446,9 млн рублей, рост к уровню 2021 года составил в 3,2 раз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Сельское хозяйство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32"/>
          <w:szCs w:val="32"/>
        </w:rPr>
        <w:t>В</w:t>
      </w:r>
      <w:r>
        <w:rPr>
          <w:rFonts w:cs="Times New Roman" w:ascii="Times New Roman" w:hAnsi="Times New Roman"/>
          <w:sz w:val="28"/>
          <w:szCs w:val="28"/>
        </w:rPr>
        <w:t>едущую роль в экономике  района  занимает  сектор сельского хозяйства, который занимает лидирующие позиции в Иван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вные площади в хозяйствах всех категорий под урожай 2022 года составили по району 29 391,5 гектаров. В областном показателе посевные площади района составляют более 15 %, а зерновой клин – 25 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неблагоприятный погодные условия в 2022 году собран не плохой урожай зерновых и зернобобовых культур, составивший в бункерном весе 48338 тонн (в весе после доработки 46095 тонн), средняя урожайность составила 28,3 центнеров с гектар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высшая в районе урожайность зерновых 40,7 центнера с гектара получена в ООО «Растениеводческое хозяйство Родина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крестьянских фермерских хозяйств высокую урожайность получили: Базулин Андрей Владимирович, Гаврилов Александр Валентинович и Матвеев Вячеслав Анатольевич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о картофеля в хозяйствах (без населения) 460 тонн при средней урожайности 124 центнеров с гектара, урожай овощей – 2151 тонн при средней урожайности 368 центнера с гекта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предприятия района сделали хороший задел под урожай 2023 года: озимые культуры посеяны на площади 7518 гектаров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омую роль в развитии экономики хозяйств играет развитие отрасли животноводства – основной и ведущей отрасли сельского хозяйства нашего района. Доходы от реализации продукции животноводства в большинстве хозяйств составляют около 75 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объёмов производства животноводческой продукции возможно только за счет привлечения инвестиций, сбалансированного кормления, модернизации материально-технической базы животноводства, обновления продуктивного стада племенными животными, оздоровления и улучшения качества стад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В 2022 году СПК «Рассвет» в Дании приобрел 170 голов племенных нетелей голштинской пород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СПК «Рассвет» завершено строительство молочно-товарной фермы на 400 голов коров и доильного зала на 32 головы с приобретением оборуд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Dairymast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текущего года в хозяйствах района поголовье крупного рогатого скота насчитывает 11929 голов (100,4 % к уровню 2021 года) в том числе 4531 голова – дойного стада (102 % к уровню 2021 года) и 383 головы скота мясного направления, 104 головы лошадей, 75821 голова свиней. В крестьянских фермерских хозяйствах имеется 257 голов крупного рогатого скота, в том числе 99 голов молочных коров, 400 голов овец, 30 коз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валовое производство молока в сельскохозяйственных предприятиях составило 42191,4 тонн, что на 4 442,6 тонн больше к уровню прошлого года (112,0%). Средний надой на 1 корову в сельхозпредприятиях достиг 9312 килограмм, на 476 килограммов больше уровня 2021 года (105,0%). Это самый высокий результат в области. В крестьянских фермерских хозяйствах увеличено производство молока и получено 279 тонн молока, это на 35 тонн больше уровня прошлого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ой объем производимого молока в районе приходится на долю Акционерного Общества «Племенной завод имени Дзержинского». Валовый надой за 2022 год в хозяйстве составил 27811 тонн молока. Надои на фуражную корову по хозяйству составили 11124 килограммов. Рост производства молока достигнут в сельскохозяйственном производственном кооперативе «Рассвет», в сельскохозяйственном производственном кооперативе «Заря», в обществах с ограниченной ответственностью «Растениеводческое хозяйство Родина» и «Труд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Хозяйствами района произведено скота на убой в живом весе 12585 тонн, что на 3,5 тыс. тонн больше к уровню 2021 года, в том числе 10868 тонн составило производство свинины и 1717 тонн КР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рамках реализации подпрограммы «Комплексное развитие сельских территорий» в 2022 году получена субсидия из федерального бюджета в сумме более 194 млн рублей.</w:t>
      </w:r>
    </w:p>
    <w:p>
      <w:pPr>
        <w:pStyle w:val="Normal"/>
        <w:tabs>
          <w:tab w:val="left" w:pos="70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гноз агропромышленного  комплекса на 2024 - 2026 годы составлен в соответствии с Законом Ивановской области </w:t>
      </w:r>
      <w:hyperlink r:id="rId5">
        <w:r>
          <w:rPr>
            <w:rStyle w:val="InternetLink"/>
            <w:rFonts w:eastAsia="Calibri" w:cs="Times New Roman" w:ascii="Times New Roman" w:hAnsi="Times New Roman"/>
            <w:iCs/>
            <w:sz w:val="28"/>
            <w:szCs w:val="28"/>
            <w:lang w:eastAsia="en-US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 xml:space="preserve"> </w:t>
        </w:r>
        <w:r>
          <w:rPr>
            <w:rStyle w:val="InternetLink"/>
            <w:rFonts w:eastAsia="Calibri" w:cs="Times New Roman" w:ascii="Times New Roman" w:hAnsi="Times New Roman"/>
            <w:iCs/>
            <w:sz w:val="28"/>
            <w:szCs w:val="28"/>
            <w:lang w:eastAsia="en-US"/>
          </w:rPr>
          <w:t>(в действующей редакции)</w:t>
        </w:r>
      </w:hyperlink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бъем продукции сельского хозяйства в хозяйствах всех категорий» в 2022 году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22497,3 млн рублей (6,2 раза к уровню 2021 год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23 году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ловая продукция сельского хозяйства </w:t>
      </w:r>
      <w:r>
        <w:rPr>
          <w:rFonts w:cs="Times New Roman" w:ascii="Times New Roman" w:hAnsi="Times New Roman"/>
          <w:sz w:val="28"/>
          <w:szCs w:val="28"/>
        </w:rPr>
        <w:t>(хозяйства всех категорий) в сопоставимых ценах ожидается на сумму 23279 млн рублей, темп  роста в сопоставимых ценах составит 103,5% к уровню 2022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продукции сельского хозяйства в хозяйствах всех категорий: в 2024 году – до 24365 млн рублей, в 2025 году – 25499 млн рублей,  в 2026 году – 26799 млн рублей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ынок товаров и услуг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- основная сфера деятельности малого предпринимательства.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01.2023 в районе осуществляют </w:t>
      </w:r>
      <w:r>
        <w:rPr>
          <w:rFonts w:cs="Times New Roman" w:ascii="Times New Roman" w:hAnsi="Times New Roman"/>
          <w:bCs/>
          <w:sz w:val="28"/>
          <w:szCs w:val="28"/>
        </w:rPr>
        <w:t>деятельность 110 объектов розничной торговли, из которых 51 объекта – продовольственные магазины; 51 объекта – непродовольственные магазины и 8 торговых объектов смешанного тип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за 2022 год по крупным и средним организациям составил 564,89 млн. рублей или 112,1 %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ровню 2021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4 - 2026 гг. прогнозируется рост оборота розничной торговли, соответственно по годам с ростом к предыдущему году в сопоставимых ценах – 100,9%, 101,2% и 102,1% соответственно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 166,45</w:t>
      </w:r>
      <w:r>
        <w:rPr>
          <w:rFonts w:cs="Times New Roman" w:ascii="Times New Roman" w:hAnsi="Times New Roman"/>
          <w:sz w:val="28"/>
          <w:szCs w:val="28"/>
        </w:rPr>
        <w:t xml:space="preserve"> млн рублей, наибольший удельный вес в общем объеме платных услуг сохранится за жилищно-коммунальными услуга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4 году – 100,7%, в 2025 году – 101,6 %, в 2026 году – 101,7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Инвестиции: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2022 год составил 613,34 млн рублей, рост к уровню 2021 года в 2,9 раза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лижайшие три года инвестиционный портфель района включает 11 проектов. Планируется построить две молочно-товарные фермы КРС на 600 голов каждая, линию по переработке молока, гостиницу на 60 номеров категории 4 звезды, туристический комплекс «Ямская стоянка», тепличный комплекс для выращивания луковичных цветов и теплолюбивых растений, расширить производство по выпуску панировочных сухарей, реконструировать бывшую ткацкую фабрику под туристическо-образовательный кластер, создать Музей русских сословий и хлебопекарное производство. Реализация данных инвестиционных проектов позволит создать 412 новых рабочих мес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йоне успешно выполняется план  по созданию новых рабочих мест. Реализация  этого стратегического  документа  напрямую связана с воплощением  инвестиционных проектов. В 2022 году, при плане 11 рабочих мест, создано 17 рабочих мест. 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территории Гаврилово-Посадского муниципального района имеются инвестиционные площадки, удобные для реализации проектов, информация о которых размещена на Инвестиционном портале Ивановской области. 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6. Малое и среднее предпринимательство: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звитие малого и среднего предпринимательства – приоритетное направление политики  муниципального района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1.</w:t>
      </w:r>
      <w:r>
        <w:rPr>
          <w:rFonts w:cs="Times New Roman" w:ascii="Times New Roman" w:hAnsi="Times New Roman"/>
          <w:bCs/>
          <w:sz w:val="28"/>
          <w:szCs w:val="28"/>
        </w:rPr>
        <w:t>2023 в районе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регистрировано 494 хозяйствующих субъектов, из них – 321 индивидуальные предприниматели, 173 юридические лица. С каждым годом увеличивается число самозанятых граждан, на конец года на территории района зарегистрировано 494 человека. Специальный налоговой режим для самозанятых граждан введён на всей территории Ивановской области с 1 июля 2020 года. С учетом зарегистрировавшихся самозанятых граждан, прирост предприятий, всех форм собственности, на территории района к уровню 2021 году составил 32,0 %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поддержки субъектов малого и среднего предпринимательства, утвержденной постановлением администрации района «Развитие малого и среднего предпринимательства в Гаврилово-Посадском муниципальном районе Ивановской области на 2014 - 2025 годы». 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овершенствования системы взаимодействия между органами местного самоуправления и представителями бизнес-сообщества </w:t>
      </w:r>
      <w:r>
        <w:rPr>
          <w:rFonts w:cs="Times New Roman" w:ascii="Times New Roman" w:hAnsi="Times New Roman"/>
          <w:bCs/>
          <w:sz w:val="28"/>
          <w:szCs w:val="28"/>
        </w:rPr>
        <w:t>было проведено 6 заседания координационного совета, действующего на постоянной основе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- 2026 гг.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1,55 тысяч человек, что составляет 35,0% от работников всех предприятий и организаций района. Этот сегмент бизнеса очень важен для экономики района и является одним из приоритетов государственной политик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3 год  и  в  прогнозируемом периоде 2024-2026 годов численность работников малых и средних предприятий сохранится на уровне 2022 года  (1,55 тыс. чел.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Демография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23 составило 12202 человек (на 01.01.2022 - 15078 чел.), или 80,9% к уровню 2021 год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декабре 2022 года зарегистрировано 80 рождений, что на 22 рождения меньше, чем за аналогичный период  2021 года. Число умерших составило 276 человек,  на 81 человек меньше предыдущего года (число умерших в 2022 году  превысило число родившихся в 3,4 раза, в 2021 году в 3,5 раза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2023 года и  прогнозе на 2024-2026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ые факторы в 2023 году,  среднегодовая численность населения, составит 12,11 тыс. чел. В 2024 - 2026 годах  также  прогнозируется уменьшение среднегодовой  численности населения  муниципального образования, соответственно по годам: 11,98; 11,91 и 11,84.</w:t>
      </w:r>
    </w:p>
    <w:p>
      <w:pPr>
        <w:pStyle w:val="Style23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9355" w:leader="none"/>
        </w:tabs>
        <w:ind w:firstLine="708"/>
        <w:rPr>
          <w:b/>
          <w:b/>
          <w:szCs w:val="28"/>
        </w:rPr>
      </w:pPr>
      <w:r>
        <w:rPr>
          <w:b/>
          <w:szCs w:val="28"/>
        </w:rPr>
        <w:t>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01.01.2023 численность трудоспособного населения составила 51,3% от численности всего населения или 6260 человек, из которых  5676 человек - работающее население, 584 человека не имеют постоянного места рабо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 состоят  на учете в ОГУ «Гаврилово-Посадский ЦЗН» 66 безработных гражданин, в том числе 10 человек  жители монопрофильного населенного пункта (п. Петровский). Уровень зарегистрированной безработицы составил 0,96% (на 01.01.2022 – 1,09%), в том числе в п. Петровский – 0,8% (на 01.01.2022 – 0,72%). Заявлена 291вакансия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показатель по строке </w:t>
      </w:r>
      <w:r>
        <w:rPr>
          <w:rFonts w:cs="Times New Roman" w:ascii="Times New Roman" w:hAnsi="Times New Roman"/>
          <w:b/>
          <w:i/>
          <w:sz w:val="28"/>
          <w:szCs w:val="28"/>
        </w:rPr>
        <w:t>«Среднесписочная численность работников организаций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йоне составил 4,0 тыс. человек, что соответствует уровню 2021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23 год  и  в  прогнозируемом периоде 2024-2026 годов среднесписочная численность работников организаций  сохранится на уровне 2022 года  (4,0 тыс. чел.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22 год на одного работника  сложилась  следующим образом:</w:t>
      </w:r>
    </w:p>
    <w:p>
      <w:pPr>
        <w:pStyle w:val="Normal"/>
        <w:spacing w:lineRule="auto" w:line="240" w:before="0" w:after="0"/>
        <w:ind w:left="283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целом по району – 34664,8 руб. (за 2021 г. – 30676,8 руб.), рост к уровню 2021 года составил 113,0 %, в том числе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ельское хозяйство – 44982,0 руб.  (за 2021 – 41575,9 руб.), рост 108,2 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жилищно-коммунальное хозяйство – 31043,1 руб. (за 2021 – 28298,6 руб.), рост 109,7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сфера образования – 25928,6 руб. (2021 – 23303,7 руб.), рост  111,3 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дравоохранение – 27599,8 руб. (2021 – 24936,7 руб.), рост 110,7 %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деятельность в области культуры и спорта – 30619,7 руб. (2021 – 26023,0 руб.), рост  117,7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22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жидается на уровне 32299,21 руб. Прогнозом на период 2024-2026 годов также ожидается рост </w:t>
      </w:r>
      <w:r>
        <w:rPr>
          <w:rFonts w:cs="Times New Roman" w:ascii="Times New Roman" w:hAnsi="Times New Roman"/>
          <w:sz w:val="28"/>
          <w:szCs w:val="28"/>
        </w:rPr>
        <w:t>среднемесячной заработной платы: 2024 год – 34366,36 руб., к 2026 году средняя заработная плата составит 38906,02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. Финансовые и бюджетные показате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нсолидированный Бюджет Гаврилово-Посадского муниципального района за 2022 год исполнен по доходам в сумме 75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 рублей ил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  <w:szCs w:val="28"/>
        </w:rPr>
        <w:t>97%, по расходам – в сумме 747 млн рублей или на 96%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ицит бюджета составил 10 млн рубл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овые и неналоговые доходы зачислены в сумме 167 млн рублей, что составляет 102 процента от плана и рост на 30% к уровню прошлого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из областного бюджета в форме дотаций, субсидий и субвенций израсходованы в сумме 589 млн рублей или 95% к плановым назначениям и больше уровня прошлого года на 224 млн руб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сходы бюджета по отраслям направлено 747 млн рублей, это на 260 млн рублей больше, чем в 2021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оциально-культурную сферу израсходовано 447 млн рублей или 60% всех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феру экономики, жилищно-коммунального и дорожного хозяйства, национальной безопасности направлено 214 млн рублей или 29% всех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щегосударственные вопросы выделено 85 млн рублей или 11% всех расход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2 финансового года за счет поступлений налога на доходы физических лиц, доходов от продажи и использования муниципального имущества и земельных участков, добровольных пожертвований дополнительно поступило в консолидированный бюджет 50 млн рублей, что обеспечило своевременное и полное исполнение принятых обязательств, достижение обозначенных национальных целей, укрепление сбалансированности и устойчивости бюджетной системы район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ным направлением финансовой политики района является мобилизация доходов, то есть увеличение поступлений налога на доходы физических лиц, доходов от продажи и использования муниципального имущества и земельных участков и сохранение тем самым достигнутого устойчивого баланса бюдж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29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14022"/>
        <w:gridCol w:w="1372"/>
        <w:gridCol w:w="561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24 год и на период до 2026 года</w:t>
            </w:r>
          </w:p>
        </w:tc>
        <w:tc>
          <w:tcPr>
            <w:tcW w:w="193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57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tbl>
            <w:tblPr>
              <w:tblW w:w="14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568"/>
              <w:gridCol w:w="1418"/>
              <w:gridCol w:w="1417"/>
              <w:gridCol w:w="1418"/>
              <w:gridCol w:w="1275"/>
              <w:gridCol w:w="1418"/>
              <w:gridCol w:w="1275"/>
            </w:tblGrid>
            <w:tr>
              <w:trPr>
                <w:trHeight w:val="60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96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1. Промышленность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быча полезных ископаемых - 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батывающие производства  - С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5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7,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ищевых продукт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2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5,6 раз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5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4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напит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текстильных издел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3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5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7,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одежды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кожи, изделий из кож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бумаги и бумажных издел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ятельность полиграфическая и копирование носителей информаци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химических веществ и химических продукт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лекарственных средств и материалов, применяемых в медицинских целях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резиновых и пластмасс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ей неметаллической минеральной продукци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металлургическое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готовых металлических изделий, кроме машин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6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66,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компьютеров, электронных и оптических изделий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электрического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ашин и оборудования, не включенных в другие группировк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автотранспортных средств, прицепов и полуприцеп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прочих транспортных средств и оборудования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ебел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их готовых издел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емонт машин и оборуд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еспечение электроэнергией, газом и паром; кондиционирование воздуха  - D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37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1,3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,2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,0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3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8,7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,2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2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доснабжение; водоотведение, организация сбора и утилизации отходов, деятельность по ликвидации загрязнений  - E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54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7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68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7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99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367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5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2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89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67,9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497,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27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36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499,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799,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екс производства продукции сельского хозяйства в хозяйствах всех категорий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6,2 ра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5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5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48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34,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7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47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48,0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1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6,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1,62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,54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6,4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4,8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5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6,52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4. Строи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 работ, выполненных  по виду деятельности "строительство"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вод в эксплуатацию жилых домов за счет всех источников финансирования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 общей площад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1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7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9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1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2,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1,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1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. Инвестиции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8,8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13,3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35,2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29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9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2,8 раз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5,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4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вестиции в основной капитал (за исключением бюджетных средств)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9,20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62,2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4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99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7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,18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4,7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5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59,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3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,02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7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ы банков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0,4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- кредиты иностранных банков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ёмные средства других организац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,66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1,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0,25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федераль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68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7,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3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областного бюджет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8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,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из местного бюджета  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1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,9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4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6. Малое и среднее предпринимательство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малых и средних предприятий - всего по состоянию на конец года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един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4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(без внешних совместителей), занятых на малых и средних предприятиях - всего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орот малых и средних предприятий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руб. в ценах соответствующих л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5,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6,4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2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3,6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76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9,25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,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7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8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2. Показатели, характеризующие  уровень жизни населения Гаврилово-Пос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района</w:t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1559"/>
              <w:gridCol w:w="1418"/>
              <w:gridCol w:w="1417"/>
              <w:gridCol w:w="1418"/>
              <w:gridCol w:w="1275"/>
              <w:gridCol w:w="1418"/>
              <w:gridCol w:w="1276"/>
            </w:tblGrid>
            <w:tr>
              <w:trPr>
                <w:trHeight w:val="420" w:hRule="atLeast"/>
              </w:trPr>
              <w:tc>
                <w:tcPr>
                  <w:tcW w:w="4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96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2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3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,1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8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1,3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9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9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9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89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,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6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9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8,2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3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4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,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4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9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6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3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11,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8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6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5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6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 руб.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78,16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57,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0,3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9,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55,1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67,4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628,3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56,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299,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4366,3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565,8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906,0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0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4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  <w:tc>
                <w:tcPr>
                  <w:tcW w:w="12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CYR" w:hAnsi="Arial CYR" w:cs="Arial CYR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3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5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59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9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3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67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7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73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6"/>
              <w:gridCol w:w="1418"/>
              <w:gridCol w:w="1276"/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736" w:hRule="atLeast"/>
              </w:trPr>
              <w:tc>
                <w:tcPr>
                  <w:tcW w:w="62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оказатели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оценка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прогноз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62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02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. Прибыль прибыльных организаций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6,9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. Доходы местного бюджета  - всего (3+20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8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3. Собственные доходы местного бюджета - всего (4+12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1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4. Налоговые доходы (5+6+7+8+9+10+11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 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1. налог на доходы физических лиц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5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2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4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8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9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 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1. Акцизы по подакцизным товарам (продукции), произв. на терр. Российской Федерации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400"/>
                    <w:jc w:val="left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 Налоги на совокупный доход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1. ЕНВД  для отдельных видов деятельности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.2. 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7.3. налог, взимаемый в связи с применением патентной системы налогообложения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 Налоги на имуществ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1. налог на имущество физических лиц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.2. земельный нало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 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.1. налог на добычу полезных ископаемы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. Государственная пошли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1. Задолженность и перерасчеты по отмененным налогам, сборам и иным обязательным платежам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12. Неналоговые доходы (13+14+15+16+17+18+19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3. Доходы от использования имущества, находящегося в государственной и муниципальной собственности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4. Платежи при пользовании природными ресурсами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. 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 Доходы от продажи материальных и нематериальных актив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.1. доходы от реализации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. Административные платежи и сбор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. Штрафы, санкции, возмещение ущерб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. Прочие неналоговые дохо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20. Безвозмездные поступления - всего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1. Безвозмездные поступления от других бюджетов бюджетной системы РФ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8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2. Прочие безвозмездные поступления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0.4. Возврат остатков субсидий, субвенций и иных межбюджетных трансфертов, имеющих целевое назначение, прошлых ле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4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3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21. Расходы местного бюджета  - всего (22+23+24+25+26+27+28+29+30+31+32+33+34+35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8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8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1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2,1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60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в том числе: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2. Общегосударственные вопрос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4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3. Национальная оборо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24. Национальная безопасность и правоохранительная деятельность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5. Национальная эконом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6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1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6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6. Жилищно-коммунальное хозяйств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1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7. Охрана окружающей среды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8.Образова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3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9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0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29. Культура, кинематография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7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7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0. Здравоохранение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1. Социальная политика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32. Физическая культура и спорт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33. Средства массовой информ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34. Обслуживание государственного и муниципального долга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 xml:space="preserve">35. Межбюджетные трансферты общего характера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36. Превышение доходов над расходами (+), или расходов на доходами (-) (2-21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млн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28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573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4. Производство важнейших видов продукции в натуральном выражении  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аврилово-Посадского муниципального района</w:t>
            </w:r>
          </w:p>
          <w:tbl>
            <w:tblPr>
              <w:tblW w:w="14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1780"/>
              <w:gridCol w:w="1440"/>
              <w:gridCol w:w="1283"/>
              <w:gridCol w:w="1276"/>
              <w:gridCol w:w="1417"/>
              <w:gridCol w:w="1418"/>
              <w:gridCol w:w="1276"/>
            </w:tblGrid>
            <w:tr>
              <w:trPr>
                <w:trHeight w:val="540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28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- всего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ткани хлопчатобумажные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 кВт. 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одка и ликёро-водочные изделия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% к предыдущему году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FF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</w:pPr>
    <w:rPr>
      <w:rFonts w:ascii="Times New Roman" w:hAnsi="Times New Roman" w:cs="Times New Roman"/>
      <w:color w:val="FF0000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MS</cp:lastModifiedBy>
  <cp:lastPrinted>2021-10-21T14:14:00Z</cp:lastPrinted>
  <dcterms:modified xsi:type="dcterms:W3CDTF">2023-11-13T08:09:00Z</dcterms:modified>
  <cp:revision>11</cp:revision>
  <dc:subject/>
  <dc:title/>
</cp:coreProperties>
</file>