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1.2023 № 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Гаврилово-Посадского </w:t>
      </w:r>
      <w:r>
        <w:rPr>
          <w:lang w:val="ru-RU"/>
        </w:rPr>
        <w:t>муниципального района</w:t>
      </w:r>
      <w:r>
        <w:rPr/>
        <w:t>, возникшего в связи с</w:t>
      </w:r>
      <w:r>
        <w:rPr>
          <w:szCs w:val="28"/>
        </w:rPr>
        <w:t xml:space="preserve"> </w:t>
      </w:r>
      <w:r>
        <w:rPr>
          <w:szCs w:val="28"/>
          <w:lang w:val="ru-RU"/>
        </w:rPr>
        <w:t>созданием модельной муниципальной библиотеки</w:t>
      </w:r>
      <w:r>
        <w:rPr>
          <w:lang w:val="ru-RU"/>
        </w:rPr>
        <w:t xml:space="preserve"> в 202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постановлением Правительства Ивановской области от 18.02.2020 № 65-п «Об утверждении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Гаврилово-Посадского муниципального района, 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муниципального района, возникшее в связи с созданием модельной муниципальной библиотеки в сумме 10 000 000 (Десять миллионов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исполнения расходного обязательства Гаврилово-Посадского муниципального района, возникшего в связи с созданием модельной муниципальной библиотеки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1.2023 № 59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возникшего в связи с созданием модельной муниципальной библиоте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механизм исполнения расходного обязательства Гаврилово-Посадского муниципального района возникшего в связи с созданием модельной муниципальной библиотеки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Иные межбюджетные трансферты на создание модельных муниципальных библиотек (далее – иные межбюджетные трансферты) предоставляются бюджету Гаврилово-Посадского муниципального района в целях создания модельной библиотеки путем модернизации деятельности муниципальной библиотеки и внедрения в нее эффективных моделей управления, направленных на повышение качества предоставляемого ею библиотечно-информационного обслужива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ные межбюджетные трансферты предоставляются в соответствии с пунктами 5 и 6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, утвержденной постановлением Правительства Ивановской области от 18.02.2020 № 65-п «Об утверждении Методики распределения и правил предоставления из областного бюджета бюджетам муниципальных образований Ивановской области иных межбюджетных трансфертов на создание модельных муниципальных библиотек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Средства иных межбюджетных трансфертов перечисляются Департаментом культуры и туризма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Финансовое управление  администрации Гаврилово-Посадского муниципального района после получения выписки из лицевого счета перечисляет средства иных межбюджетных трансфертов Управлению социальной сферы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правление социальной сферы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иного межбюджетного трансфе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правление социальной сф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8:00Z</dcterms:created>
  <dc:creator>user</dc:creator>
  <dc:description/>
  <cp:keywords/>
  <dc:language>en-US</dc:language>
  <cp:lastModifiedBy>User</cp:lastModifiedBy>
  <cp:lastPrinted>2023-01-24T16:09:00Z</cp:lastPrinted>
  <dcterms:modified xsi:type="dcterms:W3CDTF">2023-01-26T08:41:00Z</dcterms:modified>
  <cp:revision>10</cp:revision>
  <dc:subject/>
  <dc:title/>
</cp:coreProperties>
</file>