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3 № 48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, от 24.06.2021 №297-п, от 30.11.2021 №584-п,        от 12.01.2022 №06-п, от 25.03.2022 №161-п, от 20.09.2022 №536-п,           от 18.10.2022 №591-п, от 30.11.2022 №706-п, от 19.01.2023 №42-п,           от 08.06.2023 №301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79  Бюджетного  кодекса  Российской Федерации, постановлением администрации Гаврилово-Посадского муниципального района от  13.11.2018 № 597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30.11.2018 № 646-п «О муниципальной программе  «Обеспечение доступным и комфортным жильем и жилищно- коммунальными услугами граждан Гаврилово-Посадского городского поселения» (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, от 24.06.2021 №297-п, от 30.11.2021 №584-п, от 12.01.2022 №06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3.2022 №161-п, от 20.09.2022 №536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10.2022 №591-п, от 30.11.2022 №706-п, от 19.01.2023 №42-п, от 08.06.2023 №301-п) изменения согласно прилож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 вступает  в  силу со  дня официального опублик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>В.Э. Тензок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9.2023 № 48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                                    от 19.02.2021 №122-п, от 24.06.2021 №297-п, от 30.11.2021 №584-п, от 12.01.2022 №06-п, от 25.03.2022 №161-п, от 20.09.2022 № 536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22 №591-п, от 30.11.2022 №706-п, от 19.01.2023 №42-п, от 08.06.2023 №301-п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разделе 1. «Паспорт муниципальной программы» изложить в следующей редакции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Паспорт муниципальной программы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7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рограммы  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аврилово-Посадского  муниципального района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градостроительства и архитектуры  Администрации Гаврилово-Посадского муниципального района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,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«Муниципальное общежитие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«Услуги городской бани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«Субсидирование юридических лиц,                                           предоставляющих услуги водоснабжения и водоотведения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«Предупреждение аварийных ситуаций на объектах ЖКХ Гаврилово-Посадского  района  и развитие коммунальной инфраструктуры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ая система обращения с твердыми коммунальными отходами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жилых помещений и обеспечение оптимальных условий, обеспечивающих безопасное и комфортное пребывания граждан в муниципальном общежитие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функционирования городской бани в целях развития банных услуг, обеспечение их доступности для всех категорий граждан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твращение угрозы срыва предоставления услуг по водоснабжению и водоотведению на территории Гаврилово-Посадского городского поселения  в целях обеспечения  надежной  работы по содержанию объектов водоснабжения и водоотведения»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ст (площадок) накопления твердых коммунальных отходов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7499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8483,52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18638,7276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4128,30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- 3128,30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2673,2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498,7034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</w:t>
            </w:r>
            <w:r>
              <w:rPr>
                <w:rFonts w:cs=";Times New Roman" w:ascii="Times New Roman" w:hAnsi="Times New Roman"/>
                <w:strike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5303,8214</w:t>
            </w:r>
            <w:r>
              <w:rPr>
                <w:rFonts w:cs=";Times New Roman" w:ascii="Times New Roman" w:hAnsi="Times New Roman"/>
                <w:color w:val="00B0F0"/>
                <w:kern w:val="2"/>
                <w:sz w:val="28"/>
                <w:szCs w:val="28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3178,30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- 3128,30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0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4826,1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</w:t>
            </w:r>
            <w:r>
              <w:rPr>
                <w:rFonts w:cs=";Times New Roman" w:ascii="Times New Roman" w:hAnsi="Times New Roman"/>
                <w:strike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4984,816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13334,90629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95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3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1181,9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969,4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2059,3804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00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2000,0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- 2000,0 тыс. руб.</w:t>
            </w:r>
          </w:p>
        </w:tc>
      </w:tr>
    </w:tbl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нализ текущей ситуации в сфере реализации муниципальной программы»  пункт  2.1. «Описание сложившейся социально-экономической ситуации в сфере реализации Программы и основных тенденций ее изменения» дополнить в следующи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Необходимо обеспечить </w:t>
      </w:r>
      <w:r>
        <w:rPr>
          <w:rFonts w:cs="Times New Roman" w:ascii="Times New Roman" w:hAnsi="Times New Roman"/>
          <w:sz w:val="28"/>
          <w:szCs w:val="28"/>
        </w:rPr>
        <w:t>Создание качественных  мест (площадок) накопления твердых коммунальных отходов.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е 3. «Цели и ожидаемые результаты реализации муниципальной программы»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пункт 3.1. «Цели муниципальной программы» дополнить строкой 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личение количества мест (площадок) накопления твердых коммунальных отходов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ункт 3.2 «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» дополнить строкой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мест (площадок) накопления твердых коммунальных отходов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 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36"/>
        <w:gridCol w:w="890"/>
        <w:gridCol w:w="786"/>
        <w:gridCol w:w="786"/>
        <w:gridCol w:w="1201"/>
        <w:gridCol w:w="1305"/>
        <w:gridCol w:w="994"/>
        <w:gridCol w:w="99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программы/ Источник ресурсного обеспече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грамма, все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748,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2,9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38,727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8,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,3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3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8,727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,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,3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4,81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4,906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,70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,8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8,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,3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3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пециальные  подпрограм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,735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216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местны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216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519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,778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,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,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,1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,918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областно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,918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860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аварийных ситуаций на объектах ЖКХ Гаврилово-Посадского  района  и развитие коммунальной инфраструктур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,38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0,427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,38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0,427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56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,52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4,81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4,906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Комплексная система обращения с твердыми коммунальными отходам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полнить приложением 5  следующего содержания: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ложение 5 к муниципальной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е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ьем и жилищно-коммунальными услугам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Гаврилово-Посадского городского поселения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ая система обращения с твердыми коммунальными отходами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/>
        <w:jc w:val="center"/>
        <w:rPr/>
      </w:pPr>
      <w:r>
        <w:rPr/>
        <w:t>Раздел 1. Паспорт подпрограммы</w:t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"/>
        <w:gridCol w:w="7214"/>
        <w:gridCol w:w="11"/>
      </w:tblGrid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ая система обращения с твердыми коммунальными отходами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-2025  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, Муниципаль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ст (площадок) накопления твердых коммунальных отход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1000,0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50,0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950,0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0 тыс. ру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одпрограмма предусматр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ю объектов коммунальной инфраструктуры и обеспечение функционирования систем жизнеобеспечения на муниципальных объектах жилищно-коммунального хозяйств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3. Ожидаемые результаты  реализации подпрограммы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реализации Подпрограммы будут дополнительно созданы места (площадки) накопления твердых коммунальн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риском не достижения плановых значений целевых показателей Подпрограммы является прекращение финансирования из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Сведения о целевых индикаторах (показателей) реализации Под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9"/>
        <w:gridCol w:w="727"/>
        <w:gridCol w:w="771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ст (площадок) накопления твердых коммунальных отходов на 2 контейн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ст (площадок) накопления твердых коммунальных отходов на 3 контейн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Перечень мест (площадок) накопления ТКО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97"/>
        <w:gridCol w:w="1316"/>
        <w:gridCol w:w="1127"/>
        <w:gridCol w:w="1945"/>
        <w:gridCol w:w="1276"/>
        <w:gridCol w:w="1134"/>
      </w:tblGrid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 контейнеров, м.куб.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ое город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онерская, между д.25 и д.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ое город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ое шосс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ое город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между д. 12 и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е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ое город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с ул. Кирова на ул. Окру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две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ое город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с ул. Селиверстова на ул. Окру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ое город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ушина, 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ое город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хозн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две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ое город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рицкого, 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ое город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милов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Мероприятия подпрограммы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полагает выполнение следующего мероприят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ст (площадок) накопления твердых коммунальных отходов на территории Гаврилово-Посадского город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. Ресурсное обеспечение реализации мероприятий подпрограммы (тыс. руб.)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709"/>
        <w:gridCol w:w="709"/>
        <w:gridCol w:w="850"/>
        <w:gridCol w:w="709"/>
        <w:gridCol w:w="709"/>
        <w:gridCol w:w="850"/>
        <w:gridCol w:w="567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Andale Sans U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WW8Num2z3">
    <w:name w:val="WW8Num2z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1:00Z</dcterms:created>
  <dc:creator>User</dc:creator>
  <dc:description/>
  <cp:keywords/>
  <dc:language>en-US</dc:language>
  <cp:lastModifiedBy>OMS</cp:lastModifiedBy>
  <cp:lastPrinted>2023-09-27T08:08:00Z</cp:lastPrinted>
  <dcterms:modified xsi:type="dcterms:W3CDTF">2023-09-27T07:36:00Z</dcterms:modified>
  <cp:revision>3</cp:revision>
  <dc:subject/>
  <dc:title/>
</cp:coreProperties>
</file>