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68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1.2023 № 58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величении уставного фон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нитарного предприятия «Фармация»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14.11.2002 года № 161-ФЗ «О государственных и муниципальных унитарных предприятиях», Федеральным законом от 06.10.2003 года № 131-ФЗ «Об общих принципах организации местного самоуправления в Российской Федерации», Уставом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tLeast" w:line="18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личить на 3 500 000,00 (три миллиона пятьсот тысяч) рублей уставный фонд муниципального унитарного предприятия «Фармация» (ОГРН 1023701458550, далее – МУП «Фармация»).</w:t>
      </w:r>
    </w:p>
    <w:p>
      <w:pPr>
        <w:pStyle w:val="24"/>
        <w:tabs>
          <w:tab w:val="clear" w:pos="708"/>
          <w:tab w:val="left" w:pos="567" w:leader="none"/>
        </w:tabs>
        <w:spacing w:lineRule="atLeast" w:line="18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. Внести изменения в устав МУП «Фармация» согласно приложению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Директору МУП «Фармация» Горбуновой О.А. обеспечить государственную регистрацию внесённых в устав предприятия изменений в соответствии с действующим законодательством.</w:t>
      </w:r>
    </w:p>
    <w:p>
      <w:pPr>
        <w:pStyle w:val="24"/>
        <w:tabs>
          <w:tab w:val="clear" w:pos="708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4. Финансовому управлению администрации Гаврилово-Посадского муниципального района Ивановской области (Г.В. Балко), обеспечить увеличение уставного фонда МУП «Фармац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23 № 58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В У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УНИТАРНОГО ПРЕДПРИЯТ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АРМАЦИЯ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1. Статьи 4 «Уставный фонд унитарного предприятия» устава Муниципального унитарного предприятия «Фармация» изложить в следующей редакци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4.1. Уставный фонд унитарного предприятия составляет 3 638 415 (три миллиона шестьсот тридцать восемь тысяч четыреста пятнадцать) рублей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ставный фонд унитарного предприятия сформирован путем предоставления предприятию из местного бюджета субсидии в соответствии со статьей 78 Бюджетного кодекса на финансовое обеспечение его деятельности и зачета стоимости имущества, находящегося в хозяйственном ведении унитарного предприятия, не переданного ранее в счет оплаты уставного фонда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OMS</cp:lastModifiedBy>
  <cp:lastPrinted>2023-11-08T10:20:00Z</cp:lastPrinted>
  <dcterms:modified xsi:type="dcterms:W3CDTF">2023-11-10T07:04:00Z</dcterms:modified>
  <cp:revision>154</cp:revision>
  <dc:subject/>
  <dc:title/>
</cp:coreProperties>
</file>