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1.2023 № 6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униципальной программе «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итуальных услуг  и содержание мест захоронения в сельских           поселениях Гаврилово-Посадского муниципального района»                 (в редакции от 09.11.2017 № 664-п, от 30.11.2018 № 6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от 30.11.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12-п, от 11.01.2021 № 08-п, от 22.11.2021 № 56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1.2022 № 686-п, от 17.01.2023 № 23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Гаврилово - Посадского муниципального района, Администрация  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    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            захоронения в сельских поселениях Гаврилово-Посадского                     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№ 711-п, от 17.01.2020 № 19-п, от 30.11.2020         № 612-п, от 11.01.2021 № 08-п, от 22.11.2021 № 569-п, от 29.11.2022         № 686-п, от 17.01.2023 № 23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 № 61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№ 664-п, от 30.11.2018 № 64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2.2018 № 711-п, от 17.01.2020 № 19-п, от 30.11.2020 № 612-п, от 11.01.2021 № 08-п, от 22.11.2021 № 569-п,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2 № 686-п, от 17.01.2023 № 23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 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и «Срок реализации программы» и «Объемы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3. «Цели и  ожидаемые  результаты реализации 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70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709"/>
        <w:gridCol w:w="709"/>
        <w:gridCol w:w="708"/>
        <w:gridCol w:w="709"/>
        <w:gridCol w:w="709"/>
        <w:gridCol w:w="707"/>
        <w:gridCol w:w="707"/>
        <w:gridCol w:w="709"/>
        <w:gridCol w:w="709"/>
        <w:gridCol w:w="85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    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рограммы» и «Объемы ресурсного обеспечения подпрограммы»          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2. «Цели и  ожидаемые  результаты реализации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70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5:00Z</dcterms:created>
  <dc:creator>Admin</dc:creator>
  <dc:description/>
  <cp:keywords/>
  <dc:language>en-US</dc:language>
  <cp:lastModifiedBy>OMS</cp:lastModifiedBy>
  <cp:lastPrinted>2023-11-21T10:49:00Z</cp:lastPrinted>
  <dcterms:modified xsi:type="dcterms:W3CDTF">2023-11-28T12:25:00Z</dcterms:modified>
  <cp:revision>3</cp:revision>
  <dc:subject/>
  <dc:title> </dc:title>
</cp:coreProperties>
</file>