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>от 20.07.2023 №379-п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>
          <w:b/>
        </w:rPr>
        <w:t>Об установлении публичного сервитута в отношении земельного участка с кадастровым номером 37:03:000000:307 и земель кадастровых кварталов 37:03:010201, 37:03:010204, расположенных на территории    с. Иваньковский Новоселковского сельского поселения Гаврилово-Посадского 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3" w:firstLine="709"/>
        <w:jc w:val="both"/>
        <w:rPr/>
      </w:pPr>
      <w:r>
        <w:rPr/>
        <w:t xml:space="preserve">Рассмотрев ходатайство Акционерного общества «Объединенные электрические сети» об установлении публичного сервитута в целях эксплуатации объекта электросетевого хозяйства ЛЭП-10кВ, ЛЭП-0,4кВ и установки двух трансформаторных подстанций для электроснабжения радиотелевизионной передающей станции (кадастровый номер 37:03:000000:500) </w:t>
      </w:r>
      <w:r>
        <w:rPr>
          <w:bCs/>
        </w:rPr>
        <w:t xml:space="preserve">в отношении </w:t>
      </w:r>
      <w:r>
        <w:rPr/>
        <w:t xml:space="preserve">земельного участка с кадастровым номером 37:03:000000:307 и земель кадастровых кварталов 37:03:010201, 37:03:010204, в соответствии с главой </w:t>
      </w:r>
      <w:r>
        <w:rPr>
          <w:lang w:val="en-US"/>
        </w:rPr>
        <w:t>V</w:t>
      </w:r>
      <w:r>
        <w:rPr/>
        <w:t xml:space="preserve">.7.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Уставом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Style18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Установить публичный сервитут </w:t>
      </w:r>
      <w:r>
        <w:rPr>
          <w:rFonts w:cs="Times New Roman" w:ascii="Times New Roman" w:hAnsi="Times New Roman"/>
          <w:bCs/>
          <w:sz w:val="28"/>
          <w:szCs w:val="28"/>
        </w:rPr>
        <w:t>общей площадью 589 кв.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>эксплуатации объекта электросетевого хозяйства ЛЭП-10кВ, ЛЭП-0,4кВ и установки двух трансформаторных подстанций для электроснабжения радиотелевизионной передающей станции (кадастровый номер 37:03:000000:500), 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8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Определить границы публичного сервитута, установленного пунктом 1 настоящего постановления.</w:t>
      </w:r>
    </w:p>
    <w:p>
      <w:pPr>
        <w:pStyle w:val="Style18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на 49 лет. </w:t>
      </w:r>
    </w:p>
    <w:p>
      <w:pPr>
        <w:pStyle w:val="Style18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8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8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В.Ю.Лапт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  к постановлению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района                                                   </w:t>
      </w:r>
    </w:p>
    <w:p>
      <w:pPr>
        <w:pStyle w:val="Normal"/>
        <w:ind w:right="-86" w:hanging="0"/>
        <w:jc w:val="right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от 20.07.2023 №379-п</w:t>
      </w:r>
    </w:p>
    <w:p>
      <w:pPr>
        <w:pStyle w:val="Normal"/>
        <w:ind w:right="-8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-11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, в отношении которых устанавливается публичный сервитут в соответствии со схемой расположения (сферы действия) публичного сервитута</w:t>
      </w:r>
    </w:p>
    <w:p>
      <w:pPr>
        <w:pStyle w:val="Style18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134"/>
        <w:gridCol w:w="2693"/>
        <w:gridCol w:w="2835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квартал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сервитут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:03:000000: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 Иваньков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целях </w:t>
            </w:r>
            <w:r>
              <w:rPr>
                <w:sz w:val="24"/>
                <w:szCs w:val="24"/>
              </w:rPr>
              <w:t>эксплуатации объекта электросетевого хозяйства ЛЭП-10кВ, ЛЭП-0,4кВ и установки двух трансформаторных подстанций для электроснабжения радиотелевизионной передающей станции (кадастровый номе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7:03:000000:500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 Иваньков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 Иваньков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OMS</cp:lastModifiedBy>
  <cp:lastPrinted>2023-07-18T10:17:00Z</cp:lastPrinted>
  <dcterms:modified xsi:type="dcterms:W3CDTF">2023-07-31T07:53:00Z</dcterms:modified>
  <cp:revision>41</cp:revision>
  <dc:subject/>
  <dc:title/>
</cp:coreProperties>
</file>