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3 № 71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и исполнении расходного обязательства 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городского поселения на </w:t>
      </w:r>
      <w:bookmarkStart w:id="0" w:name="_Hlk36814302"/>
      <w:r>
        <w:rPr>
          <w:rFonts w:cs="Times New Roman" w:ascii="Times New Roman" w:hAnsi="Times New Roman"/>
          <w:b/>
          <w:sz w:val="28"/>
          <w:szCs w:val="28"/>
        </w:rPr>
        <w:t>реализацию проектов развития территорий муниципальных образований Ивановской области, основанных на местных инициативах (инициативных проектов) на 2024 год</w:t>
      </w:r>
    </w:p>
    <w:p>
      <w:pPr>
        <w:pStyle w:val="24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  <w:bookmarkEnd w:id="0"/>
    </w:p>
    <w:p>
      <w:pPr>
        <w:pStyle w:val="24"/>
        <w:spacing w:lineRule="auto" w:line="240" w:before="0" w:after="0"/>
        <w:ind w:right="28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Правительства Ивановской области от 13.03.2020              № 113-п «О поддержке проектов развития территорий муниципальных образований Ивановской области, основанных на местных инициативах, и о признании утратившим силу постановления Правительства Ивановской области от 05.06.2019 № 201-п «О реализации мероприятий по организации благоустройства территорий муниципальных образований Ивановской области в рамках поддержки местных инициатив», руководствуясь Уставом Гаврилово-Посадского муниципального района, </w:t>
      </w:r>
      <w:r>
        <w:rPr>
          <w:rFonts w:eastAsia="Calibri"/>
          <w:sz w:val="28"/>
          <w:szCs w:val="28"/>
          <w:lang w:eastAsia="en-US"/>
        </w:rPr>
        <w:t xml:space="preserve">Администрация Гаврилово-Посад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/>
          <w:b/>
          <w:sz w:val="28"/>
          <w:szCs w:val="28"/>
          <w:lang w:eastAsia="en-US"/>
        </w:rPr>
        <w:t>т: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становить на 2024 год расходное обязательство</w:t>
      </w:r>
      <w:r>
        <w:rPr/>
        <w:t xml:space="preserve"> </w:t>
      </w:r>
      <w:r>
        <w:rPr>
          <w:bCs/>
          <w:sz w:val="28"/>
          <w:szCs w:val="28"/>
        </w:rPr>
        <w:t>Гаврилово-Посадского городского поселения, возникающее в связи с реализацией проектов развития территорий муниципальных образований Ивановской области, основанных на местных инициативах (инициативных проектов)</w:t>
      </w:r>
      <w:r>
        <w:rPr>
          <w:sz w:val="28"/>
          <w:szCs w:val="28"/>
        </w:rPr>
        <w:t xml:space="preserve"> в сумме 5 297 311 (Пять миллионов двести девяносто семь тысяч триста одиннадцать) рублей 52 копейки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Финансирование расходного обязательства, указанного в пункте 1 настоящего постановления, осуществлять за счет средств:</w:t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убсидии, предоставленной из областного бюджета бюджету Гаврилово-Посадского городского поселения на реализацию проектов развития территорий муниципальных образований Ивановской области, основанных на местных инициативах (инициативных проектов) в сумме 4 502 714 (Четыре миллиона пятьсот две тысячи семьсот четырнадцать) рублей 79 копеек.</w:t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бюджета Гаврилово-Посадского городского поселения в сумме      634 264 (Шестьсот тридцать четыре тысячи двести шестьдесят четыре) рубля 73 копейки;</w:t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раждан, поддержавших проект в сумме 135 332 (Сто тридцать пять тысяч триста тридцать два) рубля 00 копеек;</w:t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ициативных платежей, кроме средств граждан, поддержавших проект в сумме 25000 (Двадцать пять тысяч) рублей 00 копеек.</w:t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твердить Порядок исполнения расходного обязательства Гаврилово-Посадского городского поселения на реализацию проектов развития территорий муниципальных образований Ивановской области, основанных на местных инициативах (инициативных проектов), согласно приложению 1.</w:t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Утвердить Перечень проектов развития территорий муниципальных образований Ивановской области, основанных на местных инициативах (инициативных проектов) на 2024 год, согласно            приложению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</w:t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публиковать настоящее постановление в сборнике </w:t>
      </w:r>
      <w:r>
        <w:rPr>
          <w:rFonts w:cs="Times New Roman" w:ascii="Times New Roman" w:hAnsi="Times New Roman"/>
          <w:sz w:val="28"/>
          <w:szCs w:val="28"/>
        </w:rPr>
        <w:t>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01.01.2024.</w:t>
      </w:r>
    </w:p>
    <w:p>
      <w:pPr>
        <w:pStyle w:val="Normal"/>
        <w:spacing w:lineRule="auto" w:line="240" w:before="0" w:after="0"/>
        <w:ind w:right="56" w:firstLine="540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Style w:val="Aaanao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В.Ю. Лаптев</w:t>
      </w:r>
    </w:p>
    <w:p>
      <w:pPr>
        <w:pStyle w:val="TextBody"/>
        <w:ind w:right="27" w:hanging="0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26.12.2023 № 719-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нения расходного обязательства Гаврилово-Посадского городского поселения на реализацию проектов развития территорий муниципальных образований Ивановской области, основанных на местных инициативах (инициативных проект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исполнения расходного обязательства Гаврилово-Посадского городского поселения, возникающего в связи с реализацией проектов развития территорий муниципальных образований Ивановской области, основанных на местных инициативах (инициативных проектов) (далее –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администрация Гаврилово-Посадского муниципального района (далее – администрация).</w:t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Для получения субсидии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бюджета на реализацию проектов развития территорий муниципальных образований Ивановской области, основанных на местных инициативах (инициативных проектов) (далее – субсидия) администрация представляет в адрес главного распорядителя средств областного бюджета – Департамента внутренний политики   Ивановской области (далее –Департамент) пакет документов, отвечающих критериям, условиям и требованиям, указанных в пункте 11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я Правительства Ивановской области от 13.03.2020  № 113-п «О поддержке проектов развития территорий муниципальных образований Ивановской области, основанных на местных инициативах, и о признании утратившим силу постановления Правительства Ивановской области от 05.06.2019 № 201-п «О реализации мероприятий по организации благоустройства территорий муниципальных образований Ивановской области в рамках поддержки местных инициатив».</w:t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редства </w:t>
      </w:r>
      <w:r>
        <w:rPr>
          <w:rFonts w:cs="Times New Roman" w:ascii="Times New Roman" w:hAnsi="Times New Roman"/>
          <w:bCs/>
          <w:sz w:val="28"/>
          <w:szCs w:val="28"/>
        </w:rPr>
        <w:t>граждан, поддержавших проект и средства инициативных платежей, кроме средств граждан, поддержавших проект зачисляются в доход бюджета Гаврилово-Посадского городского поселения на код бюджетной классификации  20311715030130000150 «Инициативные платежи, зачисляемые в бюджеты городских поселений».</w:t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едства для финансового обеспечения исполнения расходного обязательства перечисляются Финансовым управлением администрации Гаврилово-Посадского муниципального района на лицевой счет администрации, открытый для кассового обслуживания в УФК по Ивановской области в пределах бюджетных ассигнований, предусмотренных в бюджете Гаврилово-Посадского городского поселения на данные цели.</w:t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министрация составляет и представляет отчетность в Департамент по форме и в сроки, установленные соглашением о предоставлении субсидии по организации благоустройства территорий в рамках поддержки местных инициати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39"/>
      <w:bookmarkStart w:id="2" w:name="Par38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7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нецелевом использовании средств, предусмотренных на исполнение расходного обязательства, администрация обязана вернуть указанные средства в доход бюджета Гаврилово-Посадского городского поселения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0"/>
      <w:bookmarkStart w:id="4" w:name="Par0"/>
      <w:bookmarkEnd w:id="4"/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26.12.2023 № 719-п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ов развития территорий муниципальных образований Ивановской области, основанных на местных инициативах (инициативных проектов) на 2024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986"/>
        <w:gridCol w:w="2127"/>
        <w:gridCol w:w="1984"/>
        <w:gridCol w:w="1985"/>
        <w:gridCol w:w="2126"/>
        <w:gridCol w:w="1629"/>
      </w:tblGrid>
      <w:tr>
        <w:trPr>
          <w:trHeight w:val="1326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руб.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работ</w:t>
            </w:r>
          </w:p>
        </w:tc>
      </w:tr>
      <w:tr>
        <w:trPr>
          <w:trHeight w:val="432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редства граждан, поддержавших 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кроме средств граждан, поддержавших проект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«Благоустройство дворовой территории многоквартирного дома № 30 по ул. Загородная г. Гаврилов Посад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5 46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 14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31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</w:tr>
      <w:tr>
        <w:trPr>
          <w:trHeight w:val="43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«Благоустройство общественной территории «Детская площадка Улыбка» расположенная возле домов  по ул. Карла Маркса д.7 ид.9  и ул. Розы Люксембург д. 4 и д.6  г. Гаврилов Посад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4 12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 502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 618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</w:tr>
      <w:tr>
        <w:trPr>
          <w:trHeight w:val="43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: «Благоустройство общественной территории ТОС «Шушинский»: устройство тротуарной дорожки от дома № 1а до дома № 18 по  переулку 1-й Шушинский г. Гаврилов Посад»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</w:tr>
      <w:tr>
        <w:trPr>
          <w:trHeight w:val="461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«Благоустройство дворовой территории многоквартирного дома №5 по ул. Горького, г. Гаврилов Посад. 3 этап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7 730,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 070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327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33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</w:tr>
      <w:tr>
        <w:trPr>
          <w:trHeight w:val="461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«Благоустройство общественной территории «Устройство парковочного пространства у дома № 9 по улице Советской города Гаврилов Посад, напротив Центра русского народного творчеств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</w:tr>
      <w:tr>
        <w:trPr>
          <w:trHeight w:val="461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297 311,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502 714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4 264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 33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aanao">
    <w:name w:val="aaanao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12:00Z</dcterms:created>
  <dc:creator>user</dc:creator>
  <dc:description/>
  <cp:keywords/>
  <dc:language>en-US</dc:language>
  <cp:lastModifiedBy>OMS</cp:lastModifiedBy>
  <cp:lastPrinted>2023-01-23T13:18:00Z</cp:lastPrinted>
  <dcterms:modified xsi:type="dcterms:W3CDTF">2023-12-28T12:19:00Z</dcterms:modified>
  <cp:revision>29</cp:revision>
  <dc:subject/>
  <dc:title/>
</cp:coreProperties>
</file>