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95575</wp:posOffset>
            </wp:positionH>
            <wp:positionV relativeFrom="paragraph">
              <wp:posOffset>-4191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 15.05.2023 №  259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 - Посадского муниципального района от 11.11.2016 № 552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й программе «Развитие культуры                        Гаврилово-Посад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28.04.2017 №251-п, от 09.11.2017 № 657-п, от 28.12.2017 № 801-п, от 29.06.2018 № 350-п, от 05.12.2018 № 668-п, от 29.12.2018 №716-п,  от 13.03.2019 №136-п, от 21.10.2019 №604-п, от 26.11.2019 №676-п, от 31.12.2019 №792-п, от 30.11.2020 №610-п,  от 11.08.2021 №373-п, от 02.11.2021 №540-п,  от 12.11.2021 №540-п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постановлениями администрации Гаврилово - Посадского муниципального района от 20.05.2013 №229-п                              «Об утверждения перечня муниципальных программ Гаврилово-Посадского муниципального района» (в действующей редакции), 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  постановление   администрации Гаврилов - Посадского муниципального района от 11.11.2016 № 552-п «О муниципальной программе «Развитие культуры Гаврилово-Посадского муниципального района» (в редакции от 28.04.2017 №251-п, от 09.11.2017 № 657-п, от 28.12.2017 № 801-п, от 29.06.2018 № 350-п, от 05.12.2018 № 668-п, от 29.12.2018 №716-п,  от 13.03.2019 №136-п, от 21.10.2019 №604-п, от 26.11.2019 №676-п, от 31.12.2019 №792-п, от 30.11.2020 №610-п, от 11.08.2021 №373-п, от 02.11.2021 №540-п, от  02.11.2021 №543-п, от 12.11.2021 №540-п) изменения согласно приложению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ind w:left="-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В.Ю. Лапт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5.2023 № 259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Гаврилово- Посадского муниципального района от 11.11.2016 № 552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униципальной программе «Развитие культуры Гаврилово-Посадского муниципальн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редакции от 28.04.2017 №251-п, от 09.11.2017 № 657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7 № 801-п, от 29.06.2018 № 350-п, от 05.12.2018 № 668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8 №716-п,  от 13.03.2019 №136-п, от 21.10.2019 №604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1.2019 №676-п,  от 31.12.2019 №792-п, от 30.11.2020 №610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.08.2021 №373-п, от 02.11.2021 №540-п, от  02.11.2021 №543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1.2021 №540-п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ложение к постановлению внести следующие изменения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зделе 1. «Паспорт муниципальной программы «Развитие культуры Гаврилово-Посадского муниципального района»: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року «Объем ресурсного обеспечения Программы (по годам реализации)» изложить в сле</w:t>
      </w:r>
      <w:r>
        <w:rPr/>
        <w:t>дующей редакции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72"/>
      </w:tblGrid>
      <w:tr>
        <w:trPr>
          <w:trHeight w:val="43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 Программы (по годам реализации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154694,27502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3831,8748 тыс. руб.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8045,0615 тыс. руб.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21017,17458 тыс. руб.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-  28620,09915 тыс. руб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2810,1505 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9541,90449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0546,505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0281,505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местный бюджет – 126183,14362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1912,0698 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2978,8475 тыс. руб.   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5582,93158 тыс. руб.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3355,23515 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7735,5825 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57,94649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0530,505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 10265,505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областной бюджет – 28399,1314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903,805 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5050,214 тыс. руб.   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5418,243 тыс. руб.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5248,864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058,568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3,9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от физических и юридических лиц - 112,0 тыс.руб., в т.ч. 2017 г. –  16,0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16,0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16,0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 16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6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6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небюджетное финансирование – 3000,0 тыс. руб., в т.ч. 2017 г. –  200,0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200,0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00,0 тыс. руб.  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20 г.-  40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21 г. – 40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45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450,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500 тыс. 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муниципальной Программ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45"/>
        <w:gridCol w:w="855"/>
        <w:gridCol w:w="1063"/>
        <w:gridCol w:w="917"/>
        <w:gridCol w:w="993"/>
        <w:gridCol w:w="925"/>
        <w:gridCol w:w="917"/>
        <w:gridCol w:w="992"/>
        <w:gridCol w:w="992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культуры Гаврилово-Посадского муниципального района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1,87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5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7,17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20,099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0,1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1,90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6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1,505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ные ассигнова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1,87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5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7,17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20,099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10,1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41,90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6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1,5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2,06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8,84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2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5,235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35,58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57,94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0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5,5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,8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8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8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,5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3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деятельности муниципального бюджетного учреждения «Центр русского народного творчества Гаврилово-Посадского района Ивановской област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4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720,15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636,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024,274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954,426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859,05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34,6</w:t>
            </w:r>
          </w:p>
        </w:tc>
      </w:tr>
      <w:tr>
        <w:trPr>
          <w:trHeight w:val="8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84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520,15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236,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624,274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54,426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409,05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34,6</w:t>
            </w:r>
          </w:p>
        </w:tc>
      </w:tr>
      <w:tr>
        <w:trPr>
          <w:trHeight w:val="7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113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855,27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8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477,496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06,788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56,26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34,6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ластной 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3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6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54,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</w:t>
            </w:r>
          </w:p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4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52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5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0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036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1,24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юджетные ассигнования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278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036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1,24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278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965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9,46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дополнительно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96,856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29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8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4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97,882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92,8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04,5</w:t>
            </w:r>
          </w:p>
        </w:tc>
      </w:tr>
      <w:tr>
        <w:trPr>
          <w:trHeight w:val="6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96,856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29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8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4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97,882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92,8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04,5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70,500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79,35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9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5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3688,023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23,4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88,5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0,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97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93,8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9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</w:tr>
      <w:tr>
        <w:trPr>
          <w:trHeight w:val="9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культурно-массовых мероприят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8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8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8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Обеспечение деятельности  МКУ</w:t>
            </w:r>
            <w:r>
              <w:rPr>
                <w:sz w:val="28"/>
                <w:szCs w:val="28"/>
              </w:rPr>
              <w:t xml:space="preserve"> «Центр обеспечения деятельности учреждений культур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56,63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7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919,676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911,24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4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56,63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7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919,676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911,24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4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56,63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7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919,676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911,24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405</w:t>
            </w:r>
          </w:p>
        </w:tc>
      </w:tr>
    </w:tbl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в приложении 1 к муниципальной программе «Развитие культуры Гаврилово-Посадского муниципального района»</w:t>
      </w:r>
      <w:r>
        <w:rPr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дующей редакции</w:t>
      </w:r>
    </w:p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/>
          <w:b/>
          <w:bCs/>
          <w:i/>
          <w:i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/>
          <w:bCs/>
          <w:i/>
          <w:color w:val="000000"/>
          <w:kern w:val="2"/>
          <w:sz w:val="16"/>
          <w:szCs w:val="16"/>
          <w:lang w:eastAsia="fa-IR" w:bidi="fa-IR"/>
        </w:rPr>
        <w:t xml:space="preserve">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259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щий объём бюджетных ассигнований- 68629,91843  тыс.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6816,195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10520,1550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8236,615 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– 15624,27451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8554,42642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10409,05245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4334,6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4134,6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 – 51338,19743 тыс.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5891,4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6855,27905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4781,7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 12477,49651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5706,78842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7156,26345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4334,6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4134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 областной бюджет – 17291,721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924,795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3664,876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3454,845 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3146,778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rFonts w:eastAsia="Arial"/>
                <w:sz w:val="28"/>
                <w:szCs w:val="28"/>
              </w:rPr>
              <w:t>2847,638</w:t>
            </w:r>
            <w:r>
              <w:rPr>
                <w:sz w:val="28"/>
                <w:szCs w:val="28"/>
              </w:rPr>
              <w:t xml:space="preserve">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3252,789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 тыс. руб.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 - 3000,0 тыс.руб., в т.ч. 2017 г. – 200,0 тыс.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200,0 тыс.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00,0 тыс.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400,0  тыс.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0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45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45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500,0 тыс. руб.</w:t>
            </w:r>
          </w:p>
        </w:tc>
      </w:tr>
    </w:tbl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Cs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Cs/>
          <w:color w:val="000000"/>
          <w:kern w:val="2"/>
          <w:sz w:val="16"/>
          <w:szCs w:val="16"/>
          <w:lang w:eastAsia="fa-IR" w:bidi="fa-IR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мероприятий подпрограммы»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45"/>
        <w:gridCol w:w="807"/>
        <w:gridCol w:w="186"/>
        <w:gridCol w:w="806"/>
        <w:gridCol w:w="186"/>
        <w:gridCol w:w="806"/>
        <w:gridCol w:w="186"/>
        <w:gridCol w:w="806"/>
        <w:gridCol w:w="186"/>
        <w:gridCol w:w="665"/>
        <w:gridCol w:w="186"/>
        <w:gridCol w:w="806"/>
        <w:gridCol w:w="186"/>
        <w:gridCol w:w="665"/>
        <w:gridCol w:w="186"/>
        <w:gridCol w:w="665"/>
        <w:gridCol w:w="186"/>
        <w:gridCol w:w="665"/>
        <w:gridCol w:w="18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Исполни-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16,1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720,15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636,6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024,274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954,426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859,052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8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34,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816,1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520,15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236,6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624,274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54,426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409,052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33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34,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9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855,27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81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477,496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06,788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56,263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33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34,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4,7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64,8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54,8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7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4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52,7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БУ «Центр русского народного творчества Гаврилово-Посадского муниципального района Ивановской области»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16,7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41,75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52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92,4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60,5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828,4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3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34,6</w:t>
            </w:r>
          </w:p>
        </w:tc>
      </w:tr>
      <w:tr>
        <w:trPr>
          <w:trHeight w:val="57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16,7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141,75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52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977,5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60,5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28,4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3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34,6</w:t>
            </w:r>
          </w:p>
        </w:tc>
      </w:tr>
      <w:tr>
        <w:trPr>
          <w:trHeight w:val="5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76,87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97,7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30,7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12,9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475,6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3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34,6</w:t>
            </w:r>
          </w:p>
        </w:tc>
      </w:tr>
      <w:tr>
        <w:trPr>
          <w:trHeight w:val="5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областной бюджет, 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4,7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64,8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54,8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7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4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52,7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0,0</w:t>
            </w:r>
          </w:p>
        </w:tc>
      </w:tr>
      <w:tr>
        <w:trPr>
          <w:trHeight w:val="12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0,3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43,241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4,150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130,645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,3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90,027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3,850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830,645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,3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90,027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3,850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830,645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0,0</w:t>
            </w:r>
          </w:p>
        </w:tc>
      </w:tr>
      <w:tr>
        <w:trPr>
          <w:trHeight w:val="40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0,0</w:t>
            </w:r>
          </w:p>
        </w:tc>
      </w:tr>
    </w:tbl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4) В Приложении 2 к муниципальной  программе «Развитие культуры Гаврилово-Посадского муниципального района»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разделе 1. «Паспорт подпрограммы» строку «Объём ресурсного обеспечения подпрограммы» изложить в следующей редакции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 – 21244,87479 тыс. руб.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1869,2781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2742,6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313,75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3134,89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3193,03654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991,2421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14956,48785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 1869,2781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1858,83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981,16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011,050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142,17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</w:t>
            </w:r>
            <w:r>
              <w:rPr>
                <w:color w:val="000000"/>
                <w:sz w:val="28"/>
                <w:szCs w:val="28"/>
              </w:rPr>
              <w:t>5829,46712</w:t>
            </w:r>
            <w:r>
              <w:rPr>
                <w:sz w:val="28"/>
                <w:szCs w:val="28"/>
              </w:rPr>
              <w:t xml:space="preserve">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ластной бюджет – 6274,9304 тыс. руб., в т.ч. 2017 год –  0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883,83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332,58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123,84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37,4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</w:t>
            </w:r>
            <w:r>
              <w:rPr>
                <w:color w:val="000000"/>
                <w:sz w:val="28"/>
                <w:szCs w:val="28"/>
              </w:rPr>
              <w:t>1161,775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95"/>
        <w:gridCol w:w="1276"/>
        <w:gridCol w:w="916"/>
        <w:gridCol w:w="785"/>
        <w:gridCol w:w="1187"/>
        <w:gridCol w:w="846"/>
        <w:gridCol w:w="846"/>
        <w:gridCol w:w="776"/>
        <w:gridCol w:w="776"/>
        <w:gridCol w:w="7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-ва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-тия/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ресурсно-го обеспеч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-н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036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1,242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036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1,242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965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9,467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,7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специалистов и начис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сельских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036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,494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036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,494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965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0,719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,7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траты и укрепление материально-техничес-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сельских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,747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,747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,747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В приложении 3 к муниципальной программе «Развитие культуры Гаврилово-Посадского муниципального района»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1. «Паспорт подпрограммы» строку «Объёмы ресурсного обеспечения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5"/>
      </w:tblGrid>
      <w:tr>
        <w:trPr>
          <w:trHeight w:val="10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– 29423,85884 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3558,51344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4196,85605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3329,11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0 г.-   </w:t>
            </w:r>
            <w:r>
              <w:rPr>
                <w:rFonts w:eastAsia="Arial"/>
                <w:sz w:val="28"/>
                <w:szCs w:val="28"/>
              </w:rPr>
              <w:t>3784,6542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897,88251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3992,8366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859,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804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25266,03684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3370,5004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679,35505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682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0 г.-  </w:t>
            </w:r>
            <w:r>
              <w:rPr>
                <w:rFonts w:eastAsia="Arial"/>
                <w:sz w:val="28"/>
                <w:szCs w:val="28"/>
              </w:rPr>
              <w:t>2790,41524</w:t>
            </w:r>
            <w:r>
              <w:rPr>
                <w:sz w:val="28"/>
                <w:szCs w:val="28"/>
              </w:rPr>
              <w:t xml:space="preserve"> 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3688,02351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3423,4426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843,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788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физических и юридических лиц –  112,0 тыс.руб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6,0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6,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6,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 1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1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1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 – 16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ластной бюджет – 4045,822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72,013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501,501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630,816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0 г.-    </w:t>
            </w:r>
            <w:r>
              <w:rPr>
                <w:rFonts w:eastAsia="Arial"/>
                <w:sz w:val="28"/>
                <w:szCs w:val="28"/>
              </w:rPr>
              <w:t>978,239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rFonts w:eastAsia="Arial"/>
                <w:sz w:val="28"/>
                <w:szCs w:val="28"/>
              </w:rPr>
              <w:t>1193,859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. – </w:t>
            </w:r>
            <w:r>
              <w:rPr>
                <w:rFonts w:eastAsia="Arial"/>
                <w:sz w:val="28"/>
                <w:szCs w:val="28"/>
              </w:rPr>
              <w:t>569,39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0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тыс.руб.)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134"/>
        <w:gridCol w:w="993"/>
        <w:gridCol w:w="992"/>
        <w:gridCol w:w="850"/>
        <w:gridCol w:w="993"/>
        <w:gridCol w:w="992"/>
        <w:gridCol w:w="992"/>
        <w:gridCol w:w="992"/>
        <w:gridCol w:w="83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rFonts w:eastAsia="Arial"/>
                <w:bCs/>
                <w:sz w:val="28"/>
                <w:szCs w:val="28"/>
              </w:rPr>
              <w:t>№ 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96,85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29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8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97,88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92,8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5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04,5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96,85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29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8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97,88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92,8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5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04,5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70,5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79,35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9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88,02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23,4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4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88,5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,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0,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97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93,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9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</w:tr>
      <w:tr>
        <w:trPr>
          <w:trHeight w:val="8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ДОД «Детская музыкальная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г.Гаврилов- Посад»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02,01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12,25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8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6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01,26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91,3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02,01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54,86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85,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65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01,26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91,3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30,0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10,75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6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07,40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922,00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97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93,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9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6,4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9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96,61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,44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6,4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9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96,61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,44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0,4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7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9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80,61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,44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4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) В приложении 5 к муниципальной программе «Развитие культуры Гаврилово-Посадского муниципального района»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5"/>
      </w:tblGrid>
      <w:tr>
        <w:trPr>
          <w:trHeight w:val="10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: 30281,92433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rFonts w:eastAsia="Arial"/>
                <w:sz w:val="28"/>
                <w:szCs w:val="28"/>
              </w:rPr>
              <w:t>5456,6345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rFonts w:eastAsia="Arial"/>
                <w:sz w:val="28"/>
                <w:szCs w:val="28"/>
              </w:rPr>
              <w:t>5701,556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г. – </w:t>
            </w: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</w:rPr>
              <w:t>5919,6760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. – 6911,24732 тыс. 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. – 3146,405 тыс.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. – 3146,405 тыс.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ый бюджет: 30281,92433 тыс. 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г. – </w:t>
            </w: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</w:rPr>
              <w:t>5456,6345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rFonts w:eastAsia="Arial"/>
                <w:sz w:val="28"/>
                <w:szCs w:val="28"/>
              </w:rPr>
              <w:t>5701,556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919,6760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6911,24732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146,405 тыс. руб.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3146,405 тыс. руб.</w:t>
            </w:r>
          </w:p>
        </w:tc>
      </w:tr>
    </w:tbl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разделе 3 «Мероприятия подпрограммы»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/>
      </w:pPr>
      <w:r>
        <w:rPr/>
        <w:t>( тыс.руб.)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0"/>
        <w:gridCol w:w="1012"/>
        <w:gridCol w:w="31"/>
        <w:gridCol w:w="1103"/>
        <w:gridCol w:w="31"/>
        <w:gridCol w:w="961"/>
        <w:gridCol w:w="31"/>
        <w:gridCol w:w="1103"/>
        <w:gridCol w:w="31"/>
        <w:gridCol w:w="962"/>
        <w:gridCol w:w="30"/>
        <w:gridCol w:w="899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rFonts w:eastAsia="Arial"/>
                <w:bCs/>
                <w:sz w:val="28"/>
                <w:szCs w:val="28"/>
              </w:rPr>
              <w:t>№ 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Исполни-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56,634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919,676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911,2473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405</w:t>
            </w:r>
          </w:p>
        </w:tc>
      </w:tr>
      <w:tr>
        <w:trPr/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56,634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919,676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911,2473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405</w:t>
            </w:r>
          </w:p>
        </w:tc>
      </w:tr>
      <w:tr>
        <w:trPr/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56,634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919,676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911,2473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405</w:t>
            </w:r>
          </w:p>
        </w:tc>
      </w:tr>
      <w:tr>
        <w:trPr>
          <w:trHeight w:val="8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Центр обеспечения деятельности учреждений культуры»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182,1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2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68,00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234,051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2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2,405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182,1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2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68,00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234,051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2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2,405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182,1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2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68,00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234,051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2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2,405</w:t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4,447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81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1,666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7,195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4,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4,447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81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1,666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7,195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4,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4,447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81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1,666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7,195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4,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В Приложении 4 к муниципальной  программе «Развитие культуры Гаврилово-Посадского муниципального района»: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/>
      </w:pPr>
      <w:r>
        <w:rPr>
          <w:sz w:val="28"/>
          <w:szCs w:val="28"/>
        </w:rPr>
        <w:tab/>
        <w:t xml:space="preserve">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 – 3967,99233 тыс. руб.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558,5412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469,0211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681,05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374,71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-  245,12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237,52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6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3967,99233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 558,5412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469,021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681,05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374,71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245,129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-  1237,52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96,0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/>
      </w:pPr>
      <w:r>
        <w:rPr/>
        <w:t>тыс. руб.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95"/>
        <w:gridCol w:w="40"/>
        <w:gridCol w:w="1236"/>
        <w:gridCol w:w="916"/>
        <w:gridCol w:w="926"/>
        <w:gridCol w:w="846"/>
        <w:gridCol w:w="846"/>
        <w:gridCol w:w="846"/>
        <w:gridCol w:w="776"/>
        <w:gridCol w:w="776"/>
        <w:gridCol w:w="776"/>
      </w:tblGrid>
      <w:tr>
        <w:trPr>
          <w:trHeight w:val="17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-тия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ресурсно-го обеспече-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-н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 0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5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 0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5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5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е подарки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УККС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массовых мероприя-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УККС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54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7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5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5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5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9:00Z</dcterms:created>
  <dc:creator>User</dc:creator>
  <dc:description/>
  <cp:keywords/>
  <dc:language>en-US</dc:language>
  <cp:lastModifiedBy>OMS</cp:lastModifiedBy>
  <cp:lastPrinted>2018-07-03T08:16:00Z</cp:lastPrinted>
  <dcterms:modified xsi:type="dcterms:W3CDTF">2023-05-17T05:17:00Z</dcterms:modified>
  <cp:revision>6</cp:revision>
  <dc:subject/>
  <dc:title> </dc:title>
</cp:coreProperties>
</file>